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color w:val="000000"/>
        </w:rPr>
      </w:pPr>
      <w:r>
        <w:rPr>
          <w:color w:val="000000"/>
        </w:rPr>
        <w:t>Wanneer alles diep van binnen pijn doet</w:t>
        <w:br/>
        <w:t>en je alleen, tegenover je eigen beeld,</w:t>
        <w:br/>
        <w:t>ziet dat het vervormd is door onbekende spiegels,</w:t>
        <w:br/>
        <w:t>wanneer de dingen voor je schaduw wijken,</w:t>
        <w:br/>
        <w:t>wanneer je woord dat van een ander lijkt</w:t>
        <w:br/>
        <w:t>en je hartslag uit je lichaam vlucht,</w:t>
        <w:br/>
        <w:t>wanneer je handen ver van je zijn</w:t>
        <w:br/>
        <w:t>en je de afdruk van je voeten niet herkent,</w:t>
        <w:br/>
        <w:t>wanneer je niets meer waarneemt dan dode buitenkanten.</w:t>
        <w:br/>
        <w:t>Ga dan als een zalm</w:t>
        <w:br/>
        <w:t>tegen de stroom in</w:t>
        <w:br/>
        <w:t>met alle razernij</w:t>
        <w:br/>
        <w:t>van je woede.</w:t>
        <w:br/>
        <w:t>Wanhoop niet,</w:t>
        <w:br/>
        <w:t>het water zal stenen breken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Michèle Najlis 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lattetekstChar">
    <w:name w:val="Platte tekst Char"/>
    <w:basedOn w:val="Standaardalinealettertyp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8:29:00Z</dcterms:created>
  <dc:creator>MARGA</dc:creator>
  <dc:description/>
  <dc:language>en-US</dc:language>
  <cp:lastModifiedBy>MARGA</cp:lastModifiedBy>
  <dcterms:modified xsi:type="dcterms:W3CDTF">2011-04-21T18:29:00Z</dcterms:modified>
  <cp:revision>2</cp:revision>
  <dc:subject/>
  <dc:title/>
</cp:coreProperties>
</file>