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vangelie  25° zondag door het jaar – C  (Lucas 16,1-13)</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hanging="284"/>
        <w:rPr/>
      </w:pP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tab/>
        <w:t xml:space="preserve">Jezus sprak tot zijn leerlingen: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Een rijk man had een rentmeester,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maar hij kreeg klachten dat die zijn bezit verkwistte. </w:t>
      </w:r>
    </w:p>
    <w:p>
      <w:pPr>
        <w:pStyle w:val="Normal"/>
        <w:spacing w:lineRule="auto" w:line="240" w:before="0" w:after="0"/>
        <w:ind w:left="284" w:hanging="284"/>
        <w:rPr/>
      </w:pP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tab/>
        <w:t>Hij riep hem bij zich en zei:</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Wat hoor ik daar over u?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Ik wil dat u rekenschap aflegt,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want zo kunt u geen rentmeester blijven.'' </w:t>
      </w:r>
    </w:p>
    <w:p>
      <w:pPr>
        <w:pStyle w:val="Normal"/>
        <w:spacing w:lineRule="auto" w:line="240" w:before="0" w:after="0"/>
        <w:ind w:left="284" w:hanging="284"/>
        <w:rPr/>
      </w:pP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tab/>
        <w:t>De rentmeester zei bij zichzelf:</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Wat moet ik doen?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Mijn heer ontneemt mij het beheer.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pitten kan ik niet, en bedelen, daar schaam ik me voor. </w:t>
      </w:r>
    </w:p>
    <w:p>
      <w:pPr>
        <w:pStyle w:val="Normal"/>
        <w:spacing w:lineRule="auto" w:line="240" w:before="0" w:after="0"/>
        <w:ind w:left="284" w:hanging="284"/>
        <w:rPr/>
      </w:pP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w:t>
        <w:tab/>
        <w:t xml:space="preserve">Ik weet al wat ik moet doen om te zorgen dat ze me,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na mijn ontslag als rentmeester, in hun huis ontvangen.'' </w:t>
      </w:r>
    </w:p>
    <w:p>
      <w:pPr>
        <w:pStyle w:val="Normal"/>
        <w:spacing w:lineRule="auto" w:line="240" w:before="0" w:after="0"/>
        <w:ind w:left="284" w:hanging="284"/>
        <w:rPr/>
      </w:pP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w:t>
        <w:tab/>
        <w:t xml:space="preserve">Een voor een liet hij de pachters van zijn heer bij zich komen.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ot de eerste zei hij: `Hoeveel ben je mijn heer schuldig?'' </w:t>
      </w:r>
    </w:p>
    <w:p>
      <w:pPr>
        <w:pStyle w:val="Normal"/>
        <w:spacing w:lineRule="auto" w:line="240" w:before="0" w:after="0"/>
        <w:ind w:left="284" w:hanging="284"/>
        <w:rPr/>
      </w:pP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w:t>
        <w:tab/>
        <w:t xml:space="preserve">Die antwoordde: `Honderd vaatjes olijfolie.''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Hij zei: `Hier is het contract, ga zitten en maak er vlug vijftig van.'' </w:t>
      </w:r>
    </w:p>
    <w:p>
      <w:pPr>
        <w:pStyle w:val="Normal"/>
        <w:spacing w:lineRule="auto" w:line="240" w:before="0" w:after="0"/>
        <w:ind w:left="284" w:hanging="284"/>
        <w:rPr/>
      </w:pP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w:t>
        <w:tab/>
        <w:t xml:space="preserve">De volgende vroeg hij: `En jij, hoeveel ben jij hem schuldig?''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ie antwoordde: `Honderd zakken tarwe.''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e rentmeester zei tegen hem: `Hier is je contract, maak er tachtig van.'' </w:t>
      </w:r>
    </w:p>
    <w:p>
      <w:pPr>
        <w:pStyle w:val="Normal"/>
        <w:spacing w:lineRule="auto" w:line="240" w:before="0" w:after="0"/>
        <w:ind w:left="284" w:hanging="284"/>
        <w:rPr/>
      </w:pP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w:t>
        <w:tab/>
        <w:t xml:space="preserve">De heer prees de gewiekste aanpak van de onrechtvaardige rentmeester.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e kinderen van deze wereld gaan onderling immers handiger te werk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an de kinderen van het licht. </w:t>
      </w:r>
    </w:p>
    <w:p>
      <w:pPr>
        <w:pStyle w:val="Normal"/>
        <w:spacing w:lineRule="auto" w:line="240" w:before="0" w:after="0"/>
        <w:ind w:left="284" w:hanging="284"/>
        <w:rPr/>
      </w:pP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w:t>
        <w:tab/>
        <w:t xml:space="preserve">Ook Ik zeg jullie: maak je vrienden met behulp van de geldduivel;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ls die je dan ontvalt, zullen ze je ontvangen in de eeuwige tenten. </w:t>
      </w:r>
    </w:p>
    <w:p>
      <w:pPr>
        <w:pStyle w:val="Normal"/>
        <w:spacing w:lineRule="auto" w:line="240" w:before="0" w:after="0"/>
        <w:ind w:left="284" w:hanging="284"/>
        <w:rPr/>
      </w:pP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w:t>
        <w:tab/>
        <w:t xml:space="preserve">Wie betrouwbaar is, is betrouwbaar in het klein en in het groot,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en wie in het klein onrecht doet, doet het ook in het groot. </w:t>
      </w:r>
    </w:p>
    <w:p>
      <w:pPr>
        <w:pStyle w:val="Normal"/>
        <w:spacing w:lineRule="auto" w:line="240" w:before="0" w:after="0"/>
        <w:ind w:left="284" w:hanging="284"/>
        <w:rPr/>
      </w:pP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 </w:t>
        <w:tab/>
        <w:t xml:space="preserve">Als jullie met de geldduivel onbetrouwbaar zijn geweest,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wie zal jullie dan het ware goed toevertrouwen? </w:t>
      </w:r>
    </w:p>
    <w:p>
      <w:pPr>
        <w:pStyle w:val="Normal"/>
        <w:spacing w:lineRule="auto" w:line="240" w:before="0" w:after="0"/>
        <w:ind w:left="284" w:hanging="284"/>
        <w:rPr/>
      </w:pP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w:t>
        <w:tab/>
        <w:t xml:space="preserve">En als jullie niet te vertrouwen zijn geweest met andermans goed,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wie zal jullie dan toevertrouwen wat jezelf toebehoort? </w:t>
      </w:r>
    </w:p>
    <w:p>
      <w:pPr>
        <w:pStyle w:val="Normal"/>
        <w:spacing w:lineRule="auto" w:line="240" w:before="0" w:after="0"/>
        <w:ind w:left="284" w:hanging="284"/>
        <w:rPr/>
      </w:pPr>
      <w:r>
        <w:rPr>
          <w:rFonts w:cs="Times New Roman" w:ascii="Times New Roman" w:hAnsi="Times New Roman"/>
          <w:color w:val="000000"/>
          <w:sz w:val="28"/>
          <w:szCs w:val="28"/>
          <w:vertAlign w:val="superscript"/>
        </w:rPr>
        <w:t>13</w:t>
      </w:r>
      <w:r>
        <w:rPr>
          <w:rFonts w:cs="Times New Roman" w:ascii="Times New Roman" w:hAnsi="Times New Roman"/>
          <w:color w:val="000000"/>
          <w:sz w:val="28"/>
          <w:szCs w:val="28"/>
        </w:rPr>
        <w:t xml:space="preserve"> </w:t>
        <w:tab/>
        <w:t xml:space="preserve">Geen knecht kan twee heren dienen,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want hij zal of de een verfoeien en van de ander houden,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of zich hechten aan de eerste en de ander verachten. </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Je kunt niet tegelijk God dienen en de geldduivel.'</w:t>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VIER LEESSLEUTE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m deze moeilijke en verwarrende parabel open en toegankelijk te mak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oe moeilijker je binnen geraakt in een (schrift)tekst, hoe moeilijker zo’n tekst zich laat ontsluiten, hoe meer lees-sleutels je nodig hebt om er in binnen te geraken, om die tekst met ‘inter-esse’ te kunnen lezen (ik kan er in komen, zeg je dan tenslotte; ik heb het begrepen – terwijl je eigenlijk bedoelt: het heeft me (aan)gegrepen, het heeft mij gepakt…)</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val="en" w:eastAsia="nl-BE"/>
        </w:rPr>
      </w:pPr>
      <w:r>
        <w:rPr>
          <w:rFonts w:eastAsia="Times New Roman" w:cs="Times New Roman" w:ascii="Times New Roman" w:hAnsi="Times New Roman"/>
          <w:b/>
          <w:bCs/>
          <w:kern w:val="2"/>
          <w:sz w:val="24"/>
          <w:szCs w:val="24"/>
          <w:lang w:val="en" w:eastAsia="nl-BE"/>
        </w:rPr>
        <w:t>Leessleutel 1</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val="en" w:eastAsia="nl-BE"/>
        </w:rPr>
      </w:pPr>
      <w:r>
        <w:rPr>
          <w:rFonts w:eastAsia="Times New Roman" w:cs="Times New Roman" w:ascii="Times New Roman" w:hAnsi="Times New Roman"/>
          <w:b/>
          <w:bCs/>
          <w:kern w:val="2"/>
          <w:sz w:val="24"/>
          <w:szCs w:val="24"/>
          <w:lang w:val="en" w:eastAsia="nl-BE"/>
        </w:rPr>
      </w:r>
    </w:p>
    <w:p>
      <w:pPr>
        <w:pStyle w:val="Normal"/>
        <w:spacing w:lineRule="auto" w:line="240"/>
        <w:jc w:val="both"/>
        <w:rPr/>
      </w:pPr>
      <w:r>
        <w:rPr>
          <w:rFonts w:cs="Times New Roman" w:ascii="Times New Roman" w:hAnsi="Times New Roman"/>
          <w:sz w:val="24"/>
          <w:szCs w:val="24"/>
        </w:rPr>
        <w:t xml:space="preserve">Een parabel wordt gebuikt als een </w:t>
      </w:r>
      <w:r>
        <w:rPr>
          <w:rFonts w:cs="Times New Roman" w:ascii="Times New Roman" w:hAnsi="Times New Roman"/>
          <w:i/>
          <w:sz w:val="24"/>
          <w:szCs w:val="24"/>
        </w:rPr>
        <w:t xml:space="preserve">stap opzij </w:t>
      </w:r>
      <w:r>
        <w:rPr>
          <w:rFonts w:cs="Times New Roman" w:ascii="Times New Roman" w:hAnsi="Times New Roman"/>
          <w:sz w:val="24"/>
          <w:szCs w:val="24"/>
        </w:rPr>
        <w:t>wanneer een gesprek verzandt in een kortsluiting, een ruzie of conflict waar alleen pro of contra, ja en neen de gesprekspartners tenslotte nog verbindt of scheidt. In het evangelie vertelt Jezus zijn voornaamste parabels in een context van ruzie, een strikvraag, een beproeving, een list. Hier, met deze parabel van de ‘onrechtvaardige rentmeester’, bevinden we ons tenvolle in de discussie tussen Jezus en de Farizeeën en schriftgeleerden, bijvoorbeeld over het soort mensen met wie Hij omgaat, aan tafel gaat. En over het feit dat Hij vindt dat het Rijk Gods voor iedereen bedoeld is: inclusief ipv. exclusief – dus ook voor de zogenaamde ‘heidenen’… Een thema dat Lukas en zijn kerkgemeenschap natuurlijk nauw aan het hart ligt, omdat zij precies tot dat uitgebreide ‘doelpubliek’ van het Rijk Gods behoorden en Lukas voor hen zijn evangelie schrijf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en parabel vertrekt altijd vanuit de (herkenbare) REALITEIT (in de parabool: het éne reële brandpunt): een vader had twee zonen. En de ene, de oudste, blijft braafjes thuis en doet getrouw zijn alledaagse werk, terwijl de andere, de jongste, er op uit trekt om zijn eigen weg te gaan… Ja, zeg je dan als lezer of hoorder: tegen wie zeg je ‘t! Zo gaat dat, we hebben dat ook al meegemaakt of in de krant gelezen. C’est la vie. Zo gaat het nu eenmaal onder de mensen. Wie geleefd heeft, weet daar alles van. Zo ook hier: een rijk man heeft een huisbeheerder aan wie hij roekeloos heel zijn bezit toevertrouwt. En die twee doen dat jarenlang goed met elkaar, zonder enig probleem. Maar ja – het moest er van komen: er komt een aanklacht tegen die huisbeheerder, wegens verspilling van de goederen van zijn heer. Een anonieme aanklacht, die snel door de media en de goegemeente wordt overgenomen. En voilà: ’t spel zit op de wag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p dat moment verandert de verteller ineens van spoor, en brengt plotseling een stuk UTOPIE binnen in het verhaal, om een ander licht te laten schijnen op die moeilijke situatie (in de parabool: het andere brandpunt-op-oneindig): de goede vader sluit zich niet op in wrok of in ontgoocheling, maar gaat dag na dag op de uitkijk staan, en ontvangt zijn verloren zoon bij zijn terugkomst met open armen, aanvaardt geen enkele verontschuldiging of enige uitleg over waarom en hoe – hij kust hem, geeft hem een ring, richt een feestmaal aan… Welke vader uit de realiteit zou dit doen, kan dat aan..? Dit is een manier van doen die letterlijk uit een andere wereld komt, van ver, van elders, vanuit het gedroomde Rijk Gods, vanuit God zelf… In onze parabel hier: die huisbeheerder blijft ook na zijn ontslag maar verder de goederen van zijn heer ‘verkwisten’, scheldt schulden kwijt, maakt zich (als rijke) tot vriend van de armen. En de heer van het huis looft en prijst zijn huisbeheerder dan ook nog uitvoerig omwille van deze houding en dit gedrag…</w:t>
      </w:r>
    </w:p>
    <w:p>
      <w:pPr>
        <w:pStyle w:val="Normal"/>
        <w:spacing w:lineRule="auto" w:line="240"/>
        <w:jc w:val="both"/>
        <w:rPr/>
      </w:pPr>
      <w:r>
        <w:rPr>
          <w:rFonts w:cs="Times New Roman" w:ascii="Times New Roman" w:hAnsi="Times New Roman"/>
          <w:sz w:val="24"/>
          <w:szCs w:val="24"/>
        </w:rPr>
        <w:t xml:space="preserve">Dat plotselinge binnenbrengen van die utopische component in het verhaal werkt </w:t>
      </w:r>
      <w:r>
        <w:rPr>
          <w:rFonts w:cs="Times New Roman" w:ascii="Times New Roman" w:hAnsi="Times New Roman"/>
          <w:i/>
          <w:sz w:val="24"/>
          <w:szCs w:val="24"/>
        </w:rPr>
        <w:t>vervreemdend</w:t>
      </w:r>
      <w:r>
        <w:rPr>
          <w:rFonts w:cs="Times New Roman" w:ascii="Times New Roman" w:hAnsi="Times New Roman"/>
          <w:sz w:val="24"/>
          <w:szCs w:val="24"/>
        </w:rPr>
        <w:t xml:space="preserve">: wat daarna gebeurt is verre van vanzelfsprekend, wekt ergernis, verontwaardiging op bij de luisteraars of  lezers. Zij worden eerst door de verteller binnengetrokken in het verhaal, geraken mee verwikkeld in het gebeuren van het realistische feitenrelaas, en krijgen dan ineens die parabolische spiegel voorgehouden. Vaak eindigt de parabel namelijk met een </w:t>
      </w:r>
      <w:r>
        <w:rPr>
          <w:rFonts w:cs="Times New Roman" w:ascii="Times New Roman" w:hAnsi="Times New Roman"/>
          <w:i/>
          <w:sz w:val="24"/>
          <w:szCs w:val="24"/>
        </w:rPr>
        <w:t>open vraag</w:t>
      </w:r>
      <w:r>
        <w:rPr>
          <w:rFonts w:cs="Times New Roman" w:ascii="Times New Roman" w:hAnsi="Times New Roman"/>
          <w:sz w:val="24"/>
          <w:szCs w:val="24"/>
        </w:rPr>
        <w:t>, die de luisteraar of lezer zelf mag beantwoorden: en jij, wat zou jij doen in die situatie? En wat vind je van deze utopische manier van reageren op de vertelde feiten ..? Wat denk je over die goede vader, en over die oudste zoon, over de jongste zoon? En over die ‘heer van het huis’, en over die huisbeheerder, en over die armen die als schuldenaars van zijn kwijtschelding profiteren..?</w:t>
      </w:r>
    </w:p>
    <w:p>
      <w:pPr>
        <w:pStyle w:val="Normal"/>
        <w:spacing w:lineRule="auto" w:line="240"/>
        <w:jc w:val="both"/>
        <w:rPr/>
      </w:pPr>
      <w:r>
        <w:rPr>
          <w:rFonts w:cs="Times New Roman" w:ascii="Times New Roman" w:hAnsi="Times New Roman"/>
          <w:sz w:val="24"/>
          <w:szCs w:val="24"/>
        </w:rPr>
        <w:t xml:space="preserve">Vandaar dat een parabel wacht op een </w:t>
      </w:r>
      <w:r>
        <w:rPr>
          <w:rFonts w:cs="Times New Roman" w:ascii="Times New Roman" w:hAnsi="Times New Roman"/>
          <w:i/>
          <w:sz w:val="24"/>
          <w:szCs w:val="24"/>
        </w:rPr>
        <w:t>herkenning</w:t>
      </w:r>
      <w:r>
        <w:rPr>
          <w:rFonts w:cs="Times New Roman" w:ascii="Times New Roman" w:hAnsi="Times New Roman"/>
          <w:sz w:val="24"/>
          <w:szCs w:val="24"/>
        </w:rPr>
        <w:t>, en dat is bijna altijd een uitgestelde herkenning. Aanvankelijk sla je het bijbelboek dicht, of loopt kwaad weg van de verteller: hoe is het godsmogelijk? Hoe naïef, hoe gefantaseerd, hoe onrealistisch is dat nu toch! Er wordt gereageerd met onbegrip, ergernis, onbehagen. Slechts dagen, nachten, weken later ‘valt de frank’ – of valt hij ni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afkomst, de identiteit, de psychologie van de personages zijn in een parabel bewust niet uitgewerkt, zodat wij ons in elk van de personages kunnen herkennen. Ieder personage is in principe ‘Elcerlyc’, Jan-en-alleman. Wij worden uitgenodigd/uitgedaagd door de verteller om ons in hen te verplaatsen, en te proberen te ‘ver-staan’ – dat betekent letterlijk: ons eigengereide, vanzelfsprekende stand-punt te verlaten en bij de utopische component of zijn vertegenwoordiger in het verhaal te gaan st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bels zijn bij uitstek het (taal)instrument van de profeet – precies omdat een profeet altijd in de weer is met die twee componenten: in zijn handen de krant van de dag en in zijn ogen een vlijmscherpe analyse van de feiten, de realiteit (zie eerste lezing: Amos!) en in zijn hoofd en hart die onmogelijke droom van de Tora en van het Rijk Gods…</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val="en" w:eastAsia="nl-BE"/>
        </w:rPr>
      </w:pPr>
      <w:r>
        <w:rPr>
          <w:rFonts w:eastAsia="Times New Roman" w:cs="Times New Roman" w:ascii="Times New Roman" w:hAnsi="Times New Roman"/>
          <w:sz w:val="24"/>
          <w:szCs w:val="24"/>
          <w:lang w:val="en" w:eastAsia="nl-BE"/>
        </w:rPr>
        <w:t xml:space="preserve">Soms denken mensen in een betere positie (koning, rechter, priester, oudste zoon, rijke…) iets te gemakkelijk te weten hoe de wereld in elkaar zit. Het onrecht dat ze mee bevorderen 'zien' ze zelf niet. Hun geweten is daarbij ook niet aangetast. Daarom moet hen een spiegel voorgehouden worden. Dat is de 'truc' van een parabel: hun en onze wereld open te trekken. Het speciale bijbels genre van de parabels is een verrassende manier om 'het Koninkrijk omgekeerd' te ontdekken en zo je eigen positie duidelijk te krijgen. </w:t>
      </w:r>
      <w:r>
        <w:rPr>
          <w:rFonts w:eastAsia="Times New Roman" w:cs="Times New Roman" w:ascii="Times New Roman" w:hAnsi="Times New Roman"/>
          <w:bCs/>
          <w:kern w:val="2"/>
          <w:sz w:val="24"/>
          <w:szCs w:val="24"/>
          <w:lang w:val="en" w:eastAsia="nl-BE"/>
        </w:rPr>
        <w:t xml:space="preserve">Parabels zijn blik-openers, parabolische spiegels. Ze bieden een verrassende kijk op het Koninkrijk Gods. </w:t>
      </w:r>
      <w:r>
        <w:rPr>
          <w:rFonts w:cs="Times New Roman" w:ascii="Times New Roman" w:hAnsi="Times New Roman"/>
          <w:color w:val="000000"/>
          <w:sz w:val="24"/>
          <w:szCs w:val="24"/>
        </w:rPr>
        <w:t>Parabels zijn verhalen die iets openbaren van wat in het dagdagelijkse meestal verborgen blijft. Verhalen die als kleine broodkruimels een weg helpen te vinden naar gerechtigheid. Verhalen die ons wakker en warm houden.</w:t>
      </w:r>
    </w:p>
    <w:p>
      <w:pPr>
        <w:pStyle w:val="Normal"/>
        <w:spacing w:lineRule="auto" w:line="240" w:before="0" w:after="0"/>
        <w:jc w:val="both"/>
        <w:rPr>
          <w:rFonts w:ascii="Times New Roman" w:hAnsi="Times New Roman" w:eastAsia="Times New Roman" w:cs="Times New Roman"/>
          <w:bCs/>
          <w:kern w:val="2"/>
          <w:sz w:val="24"/>
          <w:szCs w:val="24"/>
          <w:lang w:val="en" w:eastAsia="nl-BE"/>
        </w:rPr>
      </w:pPr>
      <w:r>
        <w:rPr>
          <w:rFonts w:eastAsia="Times New Roman" w:cs="Times New Roman" w:ascii="Times New Roman" w:hAnsi="Times New Roman"/>
          <w:bCs/>
          <w:kern w:val="2"/>
          <w:sz w:val="24"/>
          <w:szCs w:val="24"/>
          <w:lang w:val="en" w:eastAsia="nl-B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Leessleutel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ijd oppassen met de titeltjes boven een schriftpericope! Die getuigen heel vaak van een zeer eenzijdige (vaak zeer moraliserende) lezing van de tekst die zal volgen. Als boven deze parabel in onze Bijbel of in onze homiletische suggesties staat: ‘De onrechtvaardige rentmeester’, dan is die huisbeheerder uiteraard reeds bij voorbaat veroordeeld, natuurlijk, en is de bril waarmee je dit verhaal zult lezen uiteraard reeds zeer subjectief gekleurd… Het is met die titeltjes in de Bijbel zoals met de titels in de krant of de ‘headlines’ waarmee het televisienieuws wordt aangekondigd: ze zijn zo kort, zo flitsend, zo beperkt, dat ze er enkel op uit zijn om ons te doen lezen of kijken naar wat komt – maar onbewust zetten ze reeds de toon voor onze beoordeling van de feiten en mensen die in beeld zullen kom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eeste hoorders of lezers van deze parabel geloven vanaf de eerste zinnen, of zelfs alleen maar door het titeltje te lezen dat een vrome redacteur daar boven heeft gezet, reeds blindelings in de schuld van die huisbeheerder. Waarom? Vanwaar die lichtgelovigheid? </w:t>
      </w:r>
    </w:p>
    <w:p>
      <w:pPr>
        <w:pStyle w:val="Normal"/>
        <w:spacing w:lineRule="auto" w:line="240" w:before="0" w:after="0"/>
        <w:jc w:val="both"/>
        <w:rPr>
          <w:rFonts w:ascii="Times New Roman" w:hAnsi="Times New Roman" w:eastAsia="Times New Roman" w:cs="Times New Roman"/>
          <w:color w:val="000000"/>
          <w:sz w:val="24"/>
          <w:szCs w:val="24"/>
          <w:lang w:val="en" w:eastAsia="nl-BE"/>
        </w:rPr>
      </w:pPr>
      <w:r>
        <w:rPr>
          <w:rFonts w:eastAsia="Times New Roman" w:cs="Times New Roman" w:ascii="Times New Roman" w:hAnsi="Times New Roman"/>
          <w:color w:val="000000"/>
          <w:sz w:val="24"/>
          <w:szCs w:val="24"/>
          <w:lang w:val="en" w:eastAsia="nl-BE"/>
        </w:rPr>
      </w:r>
    </w:p>
    <w:p>
      <w:pPr>
        <w:pStyle w:val="Normal"/>
        <w:spacing w:lineRule="auto" w:line="240" w:before="0" w:after="0"/>
        <w:jc w:val="both"/>
        <w:rPr>
          <w:rFonts w:ascii="Times New Roman" w:hAnsi="Times New Roman" w:eastAsia="Times New Roman" w:cs="Times New Roman"/>
          <w:b/>
          <w:b/>
          <w:sz w:val="24"/>
          <w:szCs w:val="24"/>
          <w:lang w:val="en" w:eastAsia="nl-BE"/>
        </w:rPr>
      </w:pPr>
      <w:r>
        <w:rPr>
          <w:rFonts w:eastAsia="Times New Roman" w:cs="Times New Roman" w:ascii="Times New Roman" w:hAnsi="Times New Roman"/>
          <w:b/>
          <w:sz w:val="24"/>
          <w:szCs w:val="24"/>
          <w:lang w:val="en" w:eastAsia="nl-BE"/>
        </w:rPr>
        <w:t>Leessleutel 3</w:t>
      </w:r>
    </w:p>
    <w:p>
      <w:pPr>
        <w:pStyle w:val="Normal"/>
        <w:spacing w:lineRule="auto" w:line="240" w:before="0" w:after="0"/>
        <w:jc w:val="both"/>
        <w:rPr>
          <w:rFonts w:ascii="Times New Roman" w:hAnsi="Times New Roman" w:eastAsia="Times New Roman" w:cs="Times New Roman"/>
          <w:b/>
          <w:b/>
          <w:sz w:val="24"/>
          <w:szCs w:val="24"/>
          <w:lang w:val="en" w:eastAsia="nl-BE"/>
        </w:rPr>
      </w:pPr>
      <w:r>
        <w:rPr>
          <w:rFonts w:eastAsia="Times New Roman" w:cs="Times New Roman" w:ascii="Times New Roman" w:hAnsi="Times New Roman"/>
          <w:b/>
          <w:sz w:val="24"/>
          <w:szCs w:val="24"/>
          <w:lang w:val="en" w:eastAsia="nl-BE"/>
        </w:rPr>
      </w:r>
    </w:p>
    <w:p>
      <w:pPr>
        <w:pStyle w:val="Normal"/>
        <w:spacing w:lineRule="auto" w:line="240" w:before="0" w:after="0"/>
        <w:jc w:val="both"/>
        <w:rPr/>
      </w:pPr>
      <w:r>
        <w:rPr>
          <w:rFonts w:eastAsia="Times New Roman" w:cs="Times New Roman" w:ascii="Times New Roman" w:hAnsi="Times New Roman"/>
          <w:sz w:val="24"/>
          <w:szCs w:val="24"/>
          <w:lang w:val="en" w:eastAsia="nl-BE"/>
        </w:rPr>
        <w:t>Ook hier, zoals bijvoorbeeld bij de parabel van de barmhartige samaritaan, is de cruciale vraag niet zozeer: ‘Wàt lees je daar?’, wat wordt er verteld, hoe zit het verhaaltje in mekaar... Maar wel:</w:t>
      </w:r>
      <w:r>
        <w:rPr>
          <w:rFonts w:eastAsia="Times New Roman" w:cs="Times New Roman" w:ascii="Times New Roman" w:hAnsi="Times New Roman"/>
          <w:b/>
          <w:sz w:val="24"/>
          <w:szCs w:val="24"/>
          <w:lang w:val="en" w:eastAsia="nl-BE"/>
        </w:rPr>
        <w:t xml:space="preserve"> ‘Hoe lees je dit?</w:t>
      </w:r>
      <w:r>
        <w:rPr>
          <w:rFonts w:eastAsia="Times New Roman" w:cs="Times New Roman" w:ascii="Times New Roman" w:hAnsi="Times New Roman"/>
          <w:sz w:val="24"/>
          <w:szCs w:val="24"/>
          <w:lang w:val="en" w:eastAsia="nl-BE"/>
        </w:rPr>
        <w:t xml:space="preserve">’ (Lk. 10, 26). Lees je dit bijvoorbeeld als een rijke of veeleer als een arme of partijganger van de armen? </w:t>
      </w:r>
    </w:p>
    <w:p>
      <w:pPr>
        <w:pStyle w:val="Normal"/>
        <w:spacing w:lineRule="auto" w:line="240" w:before="0" w:after="0"/>
        <w:jc w:val="both"/>
        <w:rPr>
          <w:rFonts w:ascii="Times New Roman" w:hAnsi="Times New Roman" w:eastAsia="Times New Roman" w:cs="Times New Roman"/>
          <w:sz w:val="24"/>
          <w:szCs w:val="24"/>
          <w:lang w:val="en" w:eastAsia="nl-BE"/>
        </w:rPr>
      </w:pPr>
      <w:r>
        <w:rPr>
          <w:rFonts w:eastAsia="Times New Roman" w:cs="Times New Roman" w:ascii="Times New Roman" w:hAnsi="Times New Roman"/>
          <w:sz w:val="24"/>
          <w:szCs w:val="24"/>
          <w:lang w:val="en" w:eastAsia="nl-BE"/>
        </w:rPr>
        <w:t>Hoor je, lees je  deze parabel als een rijke, dan vind je het godgeklaagd en totaal onverantwoord wat hier gebeurt en wat daarover (door de heer van het huis) achteraf gezegd wordt. Maar lees je dit als een arme, dan heb je voortdurend binnenpretjes, en geef je groot applaus op het einde voor die huisbeheerder, omdat hij zo wijs en als een medestander van de armen handelde...</w:t>
      </w:r>
    </w:p>
    <w:p>
      <w:pPr>
        <w:pStyle w:val="Normal"/>
        <w:spacing w:lineRule="auto" w:line="240" w:before="0" w:after="0"/>
        <w:jc w:val="both"/>
        <w:rPr>
          <w:rFonts w:ascii="Times New Roman" w:hAnsi="Times New Roman" w:eastAsia="Times New Roman" w:cs="Times New Roman"/>
          <w:sz w:val="24"/>
          <w:szCs w:val="24"/>
          <w:lang w:val="en" w:eastAsia="nl-BE"/>
        </w:rPr>
      </w:pPr>
      <w:r>
        <w:rPr>
          <w:rFonts w:eastAsia="Times New Roman" w:cs="Times New Roman" w:ascii="Times New Roman" w:hAnsi="Times New Roman"/>
          <w:sz w:val="24"/>
          <w:szCs w:val="24"/>
          <w:lang w:val="en" w:eastAsia="nl-BE"/>
        </w:rPr>
      </w:r>
    </w:p>
    <w:p>
      <w:pPr>
        <w:pStyle w:val="Normal"/>
        <w:spacing w:lineRule="auto" w:line="240" w:before="0" w:after="0"/>
        <w:jc w:val="both"/>
        <w:rPr>
          <w:rFonts w:ascii="Times New Roman" w:hAnsi="Times New Roman" w:eastAsia="Times New Roman" w:cs="Times New Roman"/>
          <w:b/>
          <w:b/>
          <w:sz w:val="24"/>
          <w:szCs w:val="24"/>
          <w:lang w:val="en" w:eastAsia="nl-BE"/>
        </w:rPr>
      </w:pPr>
      <w:r>
        <w:rPr>
          <w:rFonts w:eastAsia="Times New Roman" w:cs="Times New Roman" w:ascii="Times New Roman" w:hAnsi="Times New Roman"/>
          <w:b/>
          <w:sz w:val="24"/>
          <w:szCs w:val="24"/>
          <w:lang w:val="en" w:eastAsia="nl-BE"/>
        </w:rPr>
        <w:t>Leessleutel 4</w:t>
      </w:r>
    </w:p>
    <w:p>
      <w:pPr>
        <w:pStyle w:val="Normal"/>
        <w:spacing w:lineRule="auto" w:line="240" w:before="0" w:after="0"/>
        <w:jc w:val="both"/>
        <w:rPr>
          <w:rFonts w:ascii="Times New Roman" w:hAnsi="Times New Roman" w:eastAsia="Times New Roman" w:cs="Times New Roman"/>
          <w:b/>
          <w:b/>
          <w:sz w:val="24"/>
          <w:szCs w:val="24"/>
          <w:lang w:val="en" w:eastAsia="nl-BE"/>
        </w:rPr>
      </w:pPr>
      <w:r>
        <w:rPr>
          <w:rFonts w:eastAsia="Times New Roman" w:cs="Times New Roman" w:ascii="Times New Roman" w:hAnsi="Times New Roman"/>
          <w:b/>
          <w:sz w:val="24"/>
          <w:szCs w:val="24"/>
          <w:lang w:val="en" w:eastAsia="nl-B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es wat in de Schriften gezegd wordt over de huisbeheerder‘ en over de heer van het huis’ – dat is de God van Israël – in casu zijn liefdevolle betrokkenheid bij de misdeelden, is, volgens een correct bijbels inzicht, meteen ook een programma (letterlijk: wat voor(op)geschreven staat) en een agenda (wat te doen staat) voor ons, mens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e je de parabel van de onrechtvaardige rentmeester ook uitlegt, één ding is zeker: het Eerste Testament en het Tweede, het evangelie, zijn unaniem in hun oordeel dat economie en politiek, dat geld en geldzaken rechtstreeks te maken hebben met spiritualiteit, met het komen van het Rijk Gods, met de dienst aan God (de zogenaamde godsdienst) èn de dienst aan de mensen – met name aan de kleinsten en zwaksten (de zogenaamde mensendienst). Ja, ze hangen zelfs onlosmakelijk samen met en worden finaal genormeerd door Gods liefdevolle voorkeur voor de armen.</w:t>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6:00Z</dcterms:created>
  <dc:creator>geert</dc:creator>
  <dc:description/>
  <cp:keywords/>
  <dc:language>en-US</dc:language>
  <cp:lastModifiedBy>geert</cp:lastModifiedBy>
  <cp:lastPrinted>2013-09-19T16:26:00Z</cp:lastPrinted>
  <dcterms:modified xsi:type="dcterms:W3CDTF">2013-09-19T15:20:00Z</dcterms:modified>
  <cp:revision>2</cp:revision>
  <dc:subject/>
  <dc:title/>
</cp:coreProperties>
</file>