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et liturgisch jaar stilaan ten einde loopt, horen wij vandaag in beide lez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e onrustwekkende verhalen, omtrent de omwentelingen rond het einde van de wereld. Maar niemand van ons weet wanneer en hoe dit allemaal zal gebeuren. Eén ding staat va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en van Gods liefde en standvastigheid wordt ons nu reeds gevraa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ks alle moeilijkheden en uitzichtloze toestanden.</w:t>
        <w:br/>
        <w:t>Aan de Heer je leven toevertrouwen stelt je niet teleur.</w:t>
      </w:r>
    </w:p>
    <w:p>
      <w:pPr>
        <w:pStyle w:val="Normal"/>
        <w:rPr/>
      </w:pPr>
      <w:r>
        <w:rPr>
          <w:sz w:val="28"/>
          <w:szCs w:val="28"/>
        </w:rPr>
        <w:t>Mogen wij samen in deze eucharistieviering als één christelijke gemeenschappen God biddend vragen ons te helpen</w:t>
      </w:r>
    </w:p>
    <w:p>
      <w:pPr>
        <w:pStyle w:val="Normal"/>
        <w:rPr/>
      </w:pPr>
      <w:r>
        <w:rPr>
          <w:sz w:val="28"/>
          <w:szCs w:val="28"/>
        </w:rPr>
        <w:t>om in alle omstandigheden van het leven te getuigen</w:t>
      </w:r>
    </w:p>
    <w:p>
      <w:pPr>
        <w:pStyle w:val="Normal"/>
        <w:rPr/>
      </w:pPr>
      <w:r>
        <w:rPr>
          <w:sz w:val="28"/>
          <w:szCs w:val="28"/>
        </w:rPr>
        <w:t>van Gods grote liefde en tevens van zijn rechtvaard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en wij nu eerst tot rust en stilte, </w:t>
      </w:r>
    </w:p>
    <w:p>
      <w:pPr>
        <w:pStyle w:val="Normal"/>
        <w:rPr/>
      </w:pPr>
      <w:r>
        <w:rPr>
          <w:sz w:val="28"/>
          <w:szCs w:val="28"/>
        </w:rPr>
        <w:t>om Gods liefde op het spoor t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de Heer voor ons een houvast zijn; moge Hij onze trouwe gids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weg naar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 snel loopt voor ons de dag ten ei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tijd onverwacht komt de dood ons leven kr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 dat ongegronde vrees ons vertrouwen verduistert,</w:t>
      </w:r>
    </w:p>
    <w:p>
      <w:pPr>
        <w:pStyle w:val="Normal"/>
        <w:rPr/>
      </w:pPr>
      <w:r>
        <w:rPr>
          <w:sz w:val="28"/>
          <w:szCs w:val="28"/>
        </w:rPr>
        <w:t xml:space="preserve">dat Gij in ons hebt gewek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van een oprech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s verwacht van uw voorzien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ns behoren tot gemeenschap die zich christen noe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vaak zo aarzel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aten ons beinvloeden door het heersende klim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auwheid en menselijk opzi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gebrek aan een duidelijke keu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zal voor ons uitlopen op het geven van getuig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standvastig en streven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vrede en gerechtigheid in uw Na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zal voor ons uitlopen op het geven van getuig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 lijden en pijn verzuren onze levensinz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ze levenswijze geven wij geen uitstraling van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chrijven dit zo vaak aan U to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zal voor ons uitlopen op het geven van getuig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dag van de Heer houdt altijd een oordeel 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 hoogmoedigen worden als stoppels op een open veld in brand gestok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n die God eren zullen zijn genezend licht erva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zal hem uitzicht en bemoediging schenk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MALEACHI  3, 14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zijn mensen di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is zinloos God te di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hebben we er aan zijn geboden te onderhou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immers 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ie kwaad doen, altijd geluk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e zich om God noch gebod bekom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t het voor de wi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ar de Heer onze God ze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Er komt een dag dat ge opnieuw het verschil z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ssen de rechtvaardige en de boosdoen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ssen degene die God lief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die Hem afwij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nk er aan: die dag gaat ko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t wordt een dag als v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die van God niets moeten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niets liever deden dan kwa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orden als stoppels op het v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rand gest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e dag blijft er van hen niets meer o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wortel en geen stop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ar voor allen die Mij lief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mijn Naam aanroe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alt mijn gerecht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oals de zon door haar warm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s onder vleu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nezing bren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o spreekt de Heer onz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naam van Christus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iet moedeloos worden door het lijden in deze wereld,</w:t>
      </w:r>
    </w:p>
    <w:p>
      <w:pPr>
        <w:pStyle w:val="Normal"/>
        <w:rPr/>
      </w:pPr>
      <w:r>
        <w:rPr>
          <w:sz w:val="28"/>
          <w:szCs w:val="28"/>
        </w:rPr>
        <w:t>maar door hun getuigenis een teken van hoop worden voor v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het lijden van anderen mee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in het gebed, steeds moed, kracht en sterk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Gods dragend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met angst in het hart de toekomst van hun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leinkinderen tegemoet 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het gebed en in gelovig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s liefde mog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een Vader voor ieder van ons. Hij laat ons nooit all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t zin aan ons leven. Daarom bidden wij vol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iefde en trou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reddend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moeilijke momenten i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chenk ons de wijsheid van Jezus Christu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 en wijn worden opge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aanschijn van uw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in deze gaven de kracht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or U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eeuwig geluk te ver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n hebt Gij uw gaven uitgede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opdracht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meedelen aan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wij van U gekreg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waakzaam blijven en t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alles in liefde is volb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ons voorgoed in uw vreugde binnenvo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omstandigheden en waar je ook ko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 van Gods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voor U, 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ons leven niet gemakkelijke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zullen altijd wel mens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ze levensinzet zullen be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overbodig en “uit de tijd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,  meer dan o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aat zich aan mensen ke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oor U geraakt en begenadi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e op hun be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liefd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lp ons, om ons leven af te ste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golflengte van Uw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en haar van ons hoo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 verloren ga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een rustig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oorden te be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 te dra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6:00Z</dcterms:created>
  <dc:creator>Henri</dc:creator>
  <dc:description/>
  <dc:language>en-US</dc:language>
  <cp:lastModifiedBy>Henri</cp:lastModifiedBy>
  <cp:lastPrinted>2007-11-13T14:48:00Z</cp:lastPrinted>
  <dcterms:modified xsi:type="dcterms:W3CDTF">2010-11-10T17:56:00Z</dcterms:modified>
  <cp:revision>2</cp:revision>
  <dc:subject/>
  <dc:title>32° Door het jaar C 2</dc:title>
</cp:coreProperties>
</file>