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29</w:t>
      </w:r>
      <w:r>
        <w:rPr>
          <w:rFonts w:cs="Comic Sans MS" w:ascii="Comic Sans MS" w:hAnsi="Comic Sans MS"/>
          <w:sz w:val="32"/>
          <w:szCs w:val="32"/>
          <w:vertAlign w:val="superscript"/>
        </w:rPr>
        <w:t>e</w:t>
      </w:r>
      <w:r>
        <w:rPr>
          <w:rFonts w:cs="Comic Sans MS" w:ascii="Comic Sans MS" w:hAnsi="Comic Sans MS"/>
          <w:sz w:val="32"/>
          <w:szCs w:val="32"/>
        </w:rPr>
        <w:t xml:space="preserve"> zondag A jaar, weekend 15 en 16 oktober 201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6"/>
          <w:szCs w:val="26"/>
        </w:rPr>
      </w:pPr>
      <w:r>
        <w:rPr>
          <w:rFonts w:cs="Comic Sans MS" w:ascii="Comic Sans MS" w:hAnsi="Comic Sans MS"/>
          <w:sz w:val="26"/>
          <w:szCs w:val="26"/>
        </w:rPr>
        <w:t>Zusters en broeder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Financiële en fiscale adviseurs worden in deze dagen zeer druk geconsulteerd. De media worden beheerst door berichten over Dexia en de Gemeenteholding, de waarde van Arcopar-aandelen en staatswaarborgen. Je zou voor minder advies vragen aan specialiste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In de dagen van Matteüs zien we mensen ook advies vragen aan een specialist. Het evangelie vertelt hoe Farizeeën en Herodianen, notoire tegenstanders van elkaar en tegelijk tegenstanders van Jezus, enkele mensen naar Jezus sturen met de vraag ‘Is het geoorloofd belasting te betalen aan de keizer of niet’. Het was een duidelijke strikvraag. Een ja-antwoord zou de woede van de Farizeeën hebben opgewekt, Ze beschouwden de Romeinen immers als onrein, heidenen, zondaars. Een neen-antwoord zou de woede van de Herodianen uitlokken, want zij werkten samen met de Romeinse bezet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cs="Comic Sans MS" w:ascii="Comic Sans MS" w:hAnsi="Comic Sans MS"/>
          <w:sz w:val="26"/>
          <w:szCs w:val="26"/>
        </w:rPr>
        <w:t>Jezus is geen specialist in fiscale of financiële aangelegenheden. Hij is wel een specialist in het geluk. Hij antwoordt: ‘Geef aan de keizer wat de keizer toekomt, en aan God wat God toekom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w:t>
      </w:r>
      <w:r>
        <w:rPr>
          <w:rFonts w:cs="Comic Sans MS" w:ascii="Comic Sans MS" w:hAnsi="Comic Sans MS"/>
          <w:sz w:val="26"/>
          <w:szCs w:val="26"/>
        </w:rPr>
        <w:t xml:space="preserve">Geef aan de keizer wat aan de keizer toekomt.’ Daar kunnen we ons iets bij voorstellen: belastingen niet ontwijken maar eerlijk betalen en zo. Maar wat moeten we verstaan onder de tweede helft van Jezus’ advies; ‘Geef aan God wat aan God toekomt’? Dat is voor vele mensen niet zo duidelijk.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De tweede lezing van dit weekend, het begin van de brief van Paulus aan de christenen van Tessalonica, biedt ons goede wegwijzers die duidelijk maken wat aan God toekom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6"/>
          <w:szCs w:val="26"/>
        </w:rPr>
        <w:t xml:space="preserve">Paulus schrijft: ‘wij zeggen God dank voor u allen, telkens wanneer wij uw naam noemen in onze gebeden.’ Wij zouden zeggen: ‘proficiat, ge zijt goed bezig’ </w:t>
      </w:r>
    </w:p>
    <w:p>
      <w:pPr>
        <w:pStyle w:val="Normal"/>
        <w:rPr>
          <w:rFonts w:ascii="Comic Sans MS" w:hAnsi="Comic Sans MS" w:cs="Comic Sans MS"/>
          <w:sz w:val="26"/>
          <w:szCs w:val="26"/>
        </w:rPr>
      </w:pPr>
      <w:r>
        <w:rPr>
          <w:rFonts w:cs="Comic Sans MS" w:ascii="Comic Sans MS" w:hAnsi="Comic Sans MS"/>
          <w:sz w:val="26"/>
          <w:szCs w:val="26"/>
        </w:rPr>
        <w:t>En Paulus gaat verder: Onophoudelijk gedenken wij voor het aanschijn van God onze Vader uw werkdadig geloof, uw onvermoeibare liefde en uw standvastige hoop op onze Heer Jezus Christ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cs="Comic Sans MS" w:ascii="Comic Sans MS" w:hAnsi="Comic Sans MS"/>
          <w:sz w:val="26"/>
          <w:szCs w:val="26"/>
        </w:rPr>
        <w:t>Paulus dankt de vrienden in Tessalonica voor hun levenswijze. En hij vermeldt duidelijk drie kwaliteiten: hun werkdadig geloof,  hun onvermoeibare liefde en hun standvastige hoop op Jezu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Als we deze drie deugden beleven, dan geven we aan God wat aan God toekomt. </w:t>
      </w:r>
    </w:p>
    <w:p>
      <w:pPr>
        <w:pStyle w:val="Normal"/>
        <w:rPr>
          <w:rFonts w:ascii="Comic Sans MS" w:hAnsi="Comic Sans MS" w:cs="Comic Sans MS"/>
          <w:sz w:val="26"/>
          <w:szCs w:val="26"/>
        </w:rPr>
      </w:pPr>
      <w:r>
        <w:rPr>
          <w:rFonts w:cs="Comic Sans MS" w:ascii="Comic Sans MS" w:hAnsi="Comic Sans MS"/>
          <w:sz w:val="26"/>
          <w:szCs w:val="26"/>
        </w:rPr>
        <w:t>Een werkdadig geloof: een geloof dat zich niet beperkt tot het reciteren van teksten maar dat mensen inspireert om de handen uit de mouwen te steken. Het is de droom van Jezus, de vestiging van het Rijk Gods, bevorderen in deze wereld. In deze oktobermaand, missiemaand, worden wij allen uitgenodigd om in woord en daad te getuigen van ons geloof. Daarvoor hoeven we geen missionaris of gewijde ambtsdrager te zij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cs="Comic Sans MS" w:ascii="Comic Sans MS" w:hAnsi="Comic Sans MS"/>
          <w:sz w:val="26"/>
          <w:szCs w:val="26"/>
        </w:rPr>
        <w:t>De tweede deugd die Paulus aanbeveelt is de onvermoeibare liefde. De liefde van Jezus ging vooral naar zwakke en zieke medemensen. Dit weekend is het Nationale Ziekendag, een unieke kans om aandacht te schenken aan langdurig zieken in onze familie, onze wijk, onze parochie.</w:t>
        <w:br/>
        <w:t xml:space="preserve">Paulus spreekt over ‘onvermoeibare liefde’. Een liefde die zich niet beperkt tot één dag of een week. Maar een liefde die bereid is de lange weg met zieke en gekwetste mensen mee te gaa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cs="Comic Sans MS" w:ascii="Comic Sans MS" w:hAnsi="Comic Sans MS"/>
          <w:sz w:val="26"/>
          <w:szCs w:val="26"/>
        </w:rPr>
        <w:t>Tenslotte beveelt Paulus een standvastige hoop aan. Bij vele mensen is hoop een kwaliteit die duurt zolang het goed gaat. Zolang het goed gaat kijken we vol vertrouwen naar de toekomst. Maar als de wind tegenzit, vallen we stil en zien we het vaak niet meer zitten of verlaten vaak de vertrouwde wegen. We stellen onze hoop niet meer op God of Jezus, maar vertrouwen dan slechts op onszelf of op materiële zekerheden. En dat is niet de juiste weg naar een gelukkig leve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Zusters en broeders,</w:t>
      </w:r>
    </w:p>
    <w:p>
      <w:pPr>
        <w:pStyle w:val="Normal"/>
        <w:rPr>
          <w:rFonts w:ascii="Comic Sans MS" w:hAnsi="Comic Sans MS" w:cs="Comic Sans MS"/>
          <w:sz w:val="26"/>
          <w:szCs w:val="26"/>
        </w:rPr>
      </w:pPr>
      <w:r>
        <w:rPr>
          <w:rFonts w:cs="Comic Sans MS" w:ascii="Comic Sans MS" w:hAnsi="Comic Sans MS"/>
          <w:sz w:val="26"/>
          <w:szCs w:val="26"/>
        </w:rPr>
        <w:t xml:space="preserve">Paulus zegt ons vandaag: investeer in aandelen zoals een werkdadig geloof, een onvermoeibare liefde en een standvastige hoop. </w:t>
      </w:r>
    </w:p>
    <w:p>
      <w:pPr>
        <w:pStyle w:val="Normal"/>
        <w:rPr>
          <w:rFonts w:ascii="Comic Sans MS" w:hAnsi="Comic Sans MS" w:cs="Comic Sans MS"/>
          <w:sz w:val="26"/>
          <w:szCs w:val="26"/>
        </w:rPr>
      </w:pPr>
      <w:r>
        <w:rPr>
          <w:rFonts w:cs="Comic Sans MS" w:ascii="Comic Sans MS" w:hAnsi="Comic Sans MS"/>
          <w:sz w:val="26"/>
          <w:szCs w:val="26"/>
        </w:rPr>
        <w:t xml:space="preserve">Dan zullen we aan God geven wat aan God toekomt. </w:t>
      </w:r>
    </w:p>
    <w:p>
      <w:pPr>
        <w:pStyle w:val="Normal"/>
        <w:rPr>
          <w:rFonts w:ascii="Comic Sans MS" w:hAnsi="Comic Sans MS" w:cs="Comic Sans MS"/>
          <w:sz w:val="26"/>
          <w:szCs w:val="26"/>
        </w:rPr>
      </w:pPr>
      <w:r>
        <w:rPr>
          <w:rFonts w:cs="Comic Sans MS" w:ascii="Comic Sans MS" w:hAnsi="Comic Sans MS"/>
          <w:sz w:val="26"/>
          <w:szCs w:val="26"/>
        </w:rPr>
        <w:t>Dan zullen we vooruitgang maken op de weg naar een gelukkig leven.</w:t>
      </w:r>
    </w:p>
    <w:p>
      <w:pPr>
        <w:pStyle w:val="Normal"/>
        <w:rPr>
          <w:rFonts w:ascii="Comic Sans MS" w:hAnsi="Comic Sans MS" w:cs="Comic Sans MS"/>
          <w:sz w:val="26"/>
          <w:szCs w:val="26"/>
        </w:rPr>
      </w:pPr>
      <w:r>
        <w:rPr>
          <w:rFonts w:cs="Comic Sans MS" w:ascii="Comic Sans MS" w:hAnsi="Comic Sans MS"/>
          <w:sz w:val="26"/>
          <w:szCs w:val="26"/>
        </w:rPr>
        <w:t>Het zij zo.</w:t>
      </w:r>
    </w:p>
    <w:p>
      <w:pPr>
        <w:pStyle w:val="Normal"/>
        <w:rPr>
          <w:rFonts w:ascii="Comic Sans MS" w:hAnsi="Comic Sans MS" w:cs="Comic Sans MS"/>
          <w:sz w:val="26"/>
          <w:szCs w:val="26"/>
        </w:rPr>
      </w:pPr>
      <w:r>
        <w:rPr>
          <w:rFonts w:cs="Comic Sans MS" w:ascii="Comic Sans MS" w:hAnsi="Comic Sans MS"/>
          <w:sz w:val="26"/>
          <w:szCs w:val="26"/>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46" w:hanging="0"/>
    </w:pPr>
    <w:rPr>
      <w:rFonts w:ascii="Calibri" w:hAnsi="Calibri" w:eastAsia="Lexia" w:cs="Calibri"/>
      <w:color w:val="auto"/>
      <w:sz w:val="24"/>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ind w:right="-646" w:hanging="0"/>
    </w:pPr>
    <w:rPr>
      <w:rFonts w:ascii="Calibri" w:hAnsi="Calibri" w:eastAsia="Lexia" w:cs="Calibri"/>
      <w:color w:val="auto"/>
      <w:sz w:val="24"/>
      <w:szCs w:val="22"/>
      <w:lang w:val="nl-BE"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1:00Z</dcterms:created>
  <dc:creator> </dc:creator>
  <dc:description/>
  <cp:keywords/>
  <dc:language>en-US</dc:language>
  <cp:lastModifiedBy> </cp:lastModifiedBy>
  <cp:lastPrinted>2011-10-11T08:50:00Z</cp:lastPrinted>
  <dcterms:modified xsi:type="dcterms:W3CDTF">2011-10-11T07:01:00Z</dcterms:modified>
  <cp:revision>2</cp:revision>
  <dc:subject/>
  <dc:title/>
</cp:coreProperties>
</file>