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Roepen, zenden, do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Welkom</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lkom met vlag en wimpel, met een zwaaiende groet aan éénieder!</w:t>
        <w:br/>
        <w:t>Een heel goede zondagmorg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lezingen van deze zondag dragen een HINK-STAP-SPRONG in zich van ROEPEN-ZENDEN-DOEN.</w:t>
        <w:br/>
        <w:t>Deze drie thema's zijn als een leidraad in onze misviering ingebakken.</w:t>
        <w:br/>
        <w:t>De figuur van Pater Damiaan is de rode draa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eerbergen is een buurgemeente van Tremelo en Ninde,</w:t>
        <w:br/>
        <w:t>de geboortegrond van Damiaan De Veuster,</w:t>
        <w:br/>
        <w:t>gewoon pater Damiaan.</w:t>
        <w:br/>
        <w:t>En de organisatie Damiaanactie (naar hem genoemd) viert feest:</w:t>
        <w:br/>
        <w:t>40 jaar jong.</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andaag zitten we met de wortels van hun uitgegroeide boom aan de levensbron,</w:t>
        <w:br/>
        <w:t>waaruit ook Damiaan zijn kracht putte:</w:t>
        <w:br/>
        <w:t>Gods nabijheid in taal en teken,</w:t>
        <w:br/>
        <w:t>in licht en vuur.</w:t>
        <w:br/>
        <w:t>En dat vuur moet branden hier van binnen, dààrbinnen.</w:t>
        <w:br/>
        <w:t>Kom laten we gaan in Gods naam en handtekening:</w:t>
        <w:br/>
        <w:t>+ Vader, Zoon en H. Geest.</w:t>
      </w:r>
    </w:p>
    <w:p>
      <w:pPr>
        <w:pStyle w:val="Normal"/>
        <w:numPr>
          <w:ilvl w:val="0"/>
          <w:numId w:val="0"/>
        </w:numPr>
        <w:spacing w:lineRule="auto" w:line="240" w:before="280" w:after="280"/>
        <w:outlineLvl w:val="2"/>
        <w:rPr/>
      </w:pPr>
      <w:r>
        <w:rPr>
          <w:rFonts w:eastAsia="Times New Roman" w:cs="Times New Roman" w:ascii="Times New Roman" w:hAnsi="Times New Roman"/>
          <w:b/>
          <w:sz w:val="27"/>
          <w:szCs w:val="27"/>
          <w:lang w:val="en-US" w:eastAsia="en-US"/>
        </w:rPr>
        <w:drawing>
          <wp:inline distT="0" distB="0" distL="0" distR="0">
            <wp:extent cx="152400" cy="1524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7"/>
          <w:szCs w:val="27"/>
          <w:lang w:eastAsia="nl-BE"/>
        </w:rPr>
        <w:t>Oh happy da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happy day, oh happy day,</w:t>
        <w:br/>
        <w:t>oh happy day, oh happy day</w:t>
        <w:br/>
        <w:t>when Jesus washed, when Jesus washed,</w:t>
        <w:br/>
        <w:t>when Jesus washed, when Jesus washed,</w:t>
        <w:br/>
        <w:t>when Jesus washed, when Jesus washe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 washed my sins away, oh happy day, oh happy day,</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happy day, oh happy day,</w:t>
        <w:br/>
        <w:t>oh happy day, oh happy day</w:t>
        <w:br/>
        <w:t>when Jesus washed, when Jesus washed,</w:t>
        <w:br/>
        <w:t>when Jesus washed, when Jesus washed,</w:t>
        <w:br/>
        <w:t xml:space="preserve">when Jesus washed, when Jesus washed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 washed my sins away, oh happy day, oh happy day,</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 taught me how to walk, fight and pray, fight and pray</w:t>
        <w:br/>
        <w:t xml:space="preserve">and he's rejoicing ev'ry day, ev'ry day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happy day, oh happy day,</w:t>
        <w:br/>
        <w:t>oh happy day, oh happy day</w:t>
        <w:br/>
        <w:t>when Jesus washed, when Jesus washed,</w:t>
        <w:br/>
        <w:t>when Jesus washed, when Jesus washed,</w:t>
        <w:br/>
        <w:t>when Jesus washed, when Jesus washe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 washed my sins away, oh happy day, oh happy day,</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 taught me how to walk, fight and pray, fight and pray</w:t>
        <w:br/>
        <w:t xml:space="preserve">and he's rejoicing ev'ry day, ev'ry day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happy day, oh happy day,</w:t>
        <w:br/>
        <w:t>oh happy day, oh happy day</w:t>
        <w:br/>
        <w:t>oh happy day, oh happy da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happy day, oh happy day...................</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wat een zalige dag was het</w:t>
        <w:br/>
        <w:t>toen Jezus onze zonden heeft weggewassen.</w:t>
        <w:br/>
        <w:t>Hij leerde me lopen, vechten en bidden.</w:t>
        <w:br/>
        <w:t xml:space="preserve">Hij maakt me elke dag weer gelukkig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Schuldbelijdeni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g.</w:t>
        <w:br/>
        <w:t>Wij kunnen wel mooi zingen over geluk en zaligheid,</w:t>
        <w:br/>
        <w:t>maar soms HINKEN wij wat achterop,</w:t>
        <w:br/>
        <w:t>gekwetst, gestoten op onze eigen kleinmoedigheid:</w:t>
        <w:br/>
        <w:t>L.:</w:t>
        <w:br/>
        <w:t>Voor elke keer dat wij ons laten aansteken</w:t>
        <w:br/>
        <w:t>door besmettelijke onverschilligheid:</w:t>
        <w:br/>
        <w:t>A.:</w:t>
        <w:br/>
        <w:t>GOD, SCHENK UW KRACHT EN KOM ONS GENEZ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j wassen onze handen gemakshalve in onschuld,</w:t>
        <w:br/>
        <w:t>omdat wij onszelf wijs maken dat we niets kunnen doen:</w:t>
        <w:br/>
        <w:t>A.:</w:t>
        <w:br/>
        <w:t xml:space="preserve">GOD, SCHENK UW KRACHT EN KOM ONS BEVRIJD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elkens wanneer wij onze armen laten zakken</w:t>
        <w:br/>
        <w:t>en het vuur van onze geest drift op waakvlam zetten,</w:t>
        <w:br/>
        <w:t>zijn anderen daar de dupe van:</w:t>
        <w:br/>
        <w:t>A.:</w:t>
        <w:br/>
        <w:t xml:space="preserve">GOD, SCHENK UW KRACHT EN KOM ONS OPTILL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oorganger:</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maakt en kruis over al wat zonde heet.</w:t>
        <w:br/>
        <w:t>Doen wij dat ook, hier en nu: + Vader, Zoon en Geest.</w:t>
        <w:br/>
        <w:t>Want zijn naam maakt heel en geneest, zijn naam is heilig.</w:t>
        <w:br/>
        <w:t xml:space="preserve">God zij dank! </w:t>
      </w:r>
    </w:p>
    <w:p>
      <w:pPr>
        <w:pStyle w:val="Normal"/>
        <w:numPr>
          <w:ilvl w:val="0"/>
          <w:numId w:val="0"/>
        </w:numPr>
        <w:spacing w:lineRule="auto" w:line="240" w:before="280" w:after="280"/>
        <w:outlineLvl w:val="2"/>
        <w:rPr/>
      </w:pPr>
      <w:r>
        <w:rPr>
          <w:rFonts w:eastAsia="Times New Roman" w:cs="Times New Roman" w:ascii="Times New Roman" w:hAnsi="Times New Roman"/>
          <w:b/>
          <w:sz w:val="27"/>
          <w:szCs w:val="27"/>
          <w:lang w:val="en-US" w:eastAsia="en-US"/>
        </w:rPr>
        <w:drawing>
          <wp:inline distT="0" distB="0" distL="0" distR="0">
            <wp:extent cx="152400" cy="1524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7"/>
          <w:szCs w:val="27"/>
          <w:lang w:eastAsia="nl-BE"/>
        </w:rPr>
        <w:t>Hol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oly, holy, holy, holy,</w:t>
        <w:br/>
        <w:t>holy is the lamb, holy is the lamb</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lessed is He, strong and mighty,</w:t>
        <w:br/>
        <w:t>holy is the lamb, holy is the lamb</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Filled with glory, comfort and mercy,</w:t>
        <w:br/>
        <w:t>holy is the lamb, holy is the lamb</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come and bow before Him, love and adore Him</w:t>
        <w:br/>
        <w:t>Sing praises unto Him, for He's hol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Precious, precious, precious, precious,</w:t>
        <w:br/>
        <w:t>precious is the lamb, precious is the lamb</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orthy, worthy, worthy, worthy,</w:t>
        <w:br/>
        <w:t>worthy is the lamb, worthy is the lamb</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come and bow before Him, love and adore Him</w:t>
        <w:br/>
        <w:t>Sing praises unto Him, for He's hol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come and bow before Him, love and adore Him</w:t>
        <w:br/>
        <w:t>Sing praises unto Him, for He's holy, hol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oly, holy, holy, holy,</w:t>
        <w:br/>
        <w:t>holy is the lamb, holy is the lamb</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Faithful, faithful, faithful, faithful,</w:t>
        <w:br/>
        <w:t>faithful is the lamb, faithful is the lamb</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Precious, precious, precious, precious,</w:t>
        <w:br/>
        <w:t>precious is the lamb, precious is the lamb</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orthy, worthy, worthy, worthy,</w:t>
        <w:br/>
        <w:t>worthy is the lamb, worthy is the lamb</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ilig, heilig, heilig is het lam</w:t>
        <w:br/>
        <w:t>Gezegend is Hij, sterk en machtig, heilig is het lam</w:t>
        <w:br/>
        <w:t>Vol glorie, troost en mededogen, heilig is het lam</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h, kom en buig voor Hem, bemin en bewonder Hem</w:t>
        <w:br/>
        <w:t>Zing lofliederen voor Hem want Hij is heilig</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ostbaar, kostbaar, kostbaar is het lam</w:t>
        <w:br/>
        <w:t>Eerbied(waardig), eervol, eervol is het lam.</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rouw, trouw, trouw is het la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Lezing</w:t>
      </w:r>
    </w:p>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Filip Schoovaerts, uitgedost als Damiaan, staat op van zijn schrijftafeltje,</w:t>
        <w:br/>
        <w:t>gaat met het lezingenboek naar de ambo en zeg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mensen denken dat heiligen (of bijna heiligen)</w:t>
        <w:br/>
        <w:t>het gemakkelijk hebben gehad in hun leven;</w:t>
        <w:br/>
        <w:t>ze menen dat geloven voor hen kinderspel was.</w:t>
        <w:br/>
        <w:t>Niets daarvan!!! Vergeet het!!!</w:t>
        <w:br/>
        <w:t>Ik kan er van meespreken.</w:t>
        <w:br/>
        <w:t>Ik ben ook vaak gebotst op onenigheid</w:t>
        <w:br/>
        <w:t>met mijn oversten en met jaloerse mensen.</w:t>
        <w:br/>
        <w:t>En als dat gebeurde, dan kon ik soms "van colère" mijn brevier opengooien</w:t>
        <w:br/>
        <w:t>en noem het nu toeval of niet:</w:t>
        <w:br/>
        <w:t>als de dag van gisteren herinner ik mij nog dat eens deze bladzijde openlag,</w:t>
        <w:br/>
        <w:t>een brief van de apostel Paulus:</w:t>
        <w:br/>
        <w:t>IK, PAULUS, VRAAG U MET AANDRANG IN DE NAAM VAN JEZUS CHRISTUS:</w:t>
        <w:br/>
        <w:t>MAAK EEN EINDE AAN UW ONENIGHEID EN PROBEER ELKAAR TE VERSTAAN. DOE UW BEST OM ÉÉN EN EENSGEZIND TE ZIJN,</w:t>
        <w:br/>
        <w:t>WANT IK HEB VERNOMEN DAT ER ONDER U RUZIE EN VERDEELDHEID</w:t>
        <w:br/>
        <w:t>HEERS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EDER VAN U SCHIJNT ZIJN EIGEN LEUZE TE HEBBEN.</w:t>
        <w:br/>
        <w:t>DE ÉÉN ZEGT: "IK VOLG PAULUS";</w:t>
        <w:br/>
        <w:t>EEN ANDER: "IK APOLLOS"</w:t>
        <w:br/>
        <w:t>EN WEER EEN ANDER: "IK HOUD HET BIJ PETRUS".</w:t>
        <w:br/>
        <w:t>NOG ANDEREN BEWEREN DAT ZIJ, EN ALLEEN ZIJ DE ECHTE VOLGELINGEN VAN CHRISTUS ZIJ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S CHRISTUS DAN IN STUKKEN VERDEELD?</w:t>
        <w:br/>
        <w:t>BEN IK, PAULUS, SOMS VOOR U AAN HET KRUIS GESTORVEN</w:t>
        <w:br/>
        <w:t>OF HEBT GIJ IN MÍJN NAAM HET DOOPSEL ONTVANGEN?</w:t>
        <w:br/>
        <w:t>GODDANK HEB IK HAAST NIEMAND VAN U GEDOOPT.</w:t>
        <w:br/>
        <w:t>DUS KAN NIEMAND ZEGGEN</w:t>
        <w:br/>
        <w:t>DAT ZIJ OF HIJ IN MIJN NAAM GEDOOPT I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ROUWENS, CHRISTUS HEEFT MIJ NIET GEROEPEN OM TE DOPEN,</w:t>
        <w:br/>
        <w:t>MAAR OM DE BLIJDE BOODSCHAP BEKEND TE MAKEN.</w:t>
        <w:br/>
        <w:t>EN IK DOE DAT NIET MET FRAAIE EN GELEERDE WOORDEN,</w:t>
        <w:br/>
        <w:t>WANT DÁN ZOU HET KRUIS VAN CHRISTUS ZIJN KRACHT VERLIEZEN.</w:t>
        <w:br/>
        <w:t>EN DAT WIL IK ALLERMINS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ier neemt Filip zijn bijbel, gaat terug naar zijn plaats aan het schrijftafeltje en schrijft verder.</w:t>
        <w:br/>
        <w:t>Straks na de communie zal hij terugkomen met de vraag hoe het nu verder moet: DOEN!!!)</w:t>
      </w:r>
    </w:p>
    <w:p>
      <w:pPr>
        <w:pStyle w:val="Normal"/>
        <w:numPr>
          <w:ilvl w:val="0"/>
          <w:numId w:val="0"/>
        </w:numPr>
        <w:spacing w:lineRule="auto" w:line="240" w:before="280" w:after="280"/>
        <w:outlineLvl w:val="2"/>
        <w:rPr/>
      </w:pPr>
      <w:r>
        <w:rPr>
          <w:rFonts w:eastAsia="Times New Roman" w:cs="Times New Roman" w:ascii="Times New Roman" w:hAnsi="Times New Roman"/>
          <w:b/>
          <w:sz w:val="27"/>
          <w:szCs w:val="27"/>
          <w:lang w:val="en-US" w:eastAsia="en-US"/>
        </w:rPr>
        <w:drawing>
          <wp:inline distT="0" distB="0" distL="0" distR="0">
            <wp:extent cx="152400" cy="1524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7"/>
          <w:szCs w:val="27"/>
          <w:lang w:eastAsia="nl-BE"/>
        </w:rPr>
        <w:t>Swing Low</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wing low; sweet chariot coming for to carry me home</w:t>
        <w:br/>
        <w:t>Swing low; sweet chariot coming for to carry me home</w:t>
      </w:r>
    </w:p>
    <w:p>
      <w:pPr>
        <w:pStyle w:val="Normal"/>
        <w:numPr>
          <w:ilvl w:val="0"/>
          <w:numId w:val="3"/>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 looked over Jordan and what did I see,coming for to carry me homeA band of angels coming after me</w:t>
        <w:br/>
        <w:t>coming for to carry me hom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wing low; sweet chariot coming for to carry me home</w:t>
        <w:br/>
        <w:t>Swing low; sweet chariot coming for to carry me home</w:t>
      </w:r>
    </w:p>
    <w:p>
      <w:pPr>
        <w:pStyle w:val="Normal"/>
        <w:numPr>
          <w:ilvl w:val="0"/>
          <w:numId w:val="2"/>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f you get there, before I docoming for to carry me homeTell all my friends I'm coming too</w:t>
        <w:br/>
        <w:t>coming for to carry me hom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wing low; sweet chariot coming for to carry me home</w:t>
        <w:br/>
        <w:t>Swing low; sweet chariot coming for to carry me hom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chommel maar rustig verder, lieve wagen,</w:t>
        <w:br/>
        <w:t>en breng mij naar mijn echte thuis</w:t>
      </w:r>
    </w:p>
    <w:p>
      <w:pPr>
        <w:pStyle w:val="Normal"/>
        <w:numPr>
          <w:ilvl w:val="0"/>
          <w:numId w:val="4"/>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k keek over de Jordaan en wat zag ik?Een hele groep engelen stond mij op te wachten </w:t>
      </w:r>
    </w:p>
    <w:p>
      <w:pPr>
        <w:pStyle w:val="Normal"/>
        <w:numPr>
          <w:ilvl w:val="0"/>
          <w:numId w:val="4"/>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s jij daar aankomt voor ik er benzeg dan aan al mijn vrienden dat ik er aan ko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Evangeli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Heer zal bij U zij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Heer zal U bewar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ij lezen uit het evangelie zoals het werd opgetekend door Matteüs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Lof zij U Christus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P EEN DAG LIEP JEZUS LANGS HET MEER VAN GALILEA.</w:t>
        <w:br/>
        <w:t>HIJ ZAG TWEE VISSERS HUN NETTEN IN HET MEER UITGOOIEN.</w:t>
        <w:br/>
        <w:t>HET WAREN TWEE BROERS: SIMON, OOK PETRUS GENOEMD</w:t>
        <w:br/>
        <w:t>EN ANDREAS. HIJ SPRAK HEN AAN EN ZEI: "KOM EN VOLG MIJ.</w:t>
        <w:br/>
        <w:t>VISSERS VAN MENSEN MAAK IK VAN U".</w:t>
        <w:br/>
        <w:t>ONMIDDELLIJK LIETEN ZIJ HUN NETTEN IN DE STEEK</w:t>
        <w:br/>
        <w:t>EN GINGEN MET HEM MEE.</w:t>
        <w:br/>
        <w:t>IETS VERDER ZAG JEZUS NOG TWEE BROERS: JAKOBUS EN JOHANNES.</w:t>
        <w:br/>
        <w:t>ZIJ ZATEN MET HUN VADER ZEBEDEÜS IN DE BOOT</w:t>
        <w:br/>
        <w:t>EN HERSTELDEN DE NETTEN. JEZUS RIEP HEN.</w:t>
        <w:br/>
        <w:t>DADELIJK STAPTEN ZE UIT DE BOOT, LIETEN HUN VADER ACHTER</w:t>
        <w:br/>
        <w:t>EN GINGEN MET HEM MEE. EN JEZUS DOORKRUISTE HEEL GALILEA.</w:t>
        <w:br/>
        <w:t>IN DE SYNAGOGEN SPRAK HIJ DE MENSEN TOE EN VERKONDIGDE</w:t>
        <w:br/>
        <w:t>OVERAL DAT HET KONINKRIJK VAN GOD GEKOMEN WAS.</w:t>
        <w:br/>
        <w:t>OOK GENAS HIJ VELE MENSEN VAN ZIEKTEN EN KWAL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Homilie / Toelicht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Klj maakt de tafel klaar</w:t>
      </w:r>
    </w:p>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kaars, brood, wijn, bloemen</w:t>
      </w:r>
    </w:p>
    <w:p>
      <w:pPr>
        <w:pStyle w:val="Normal"/>
        <w:numPr>
          <w:ilvl w:val="0"/>
          <w:numId w:val="0"/>
        </w:numPr>
        <w:spacing w:lineRule="auto" w:line="240" w:before="280" w:after="280"/>
        <w:outlineLvl w:val="2"/>
        <w:rPr/>
      </w:pPr>
      <w:r>
        <w:rPr>
          <w:rFonts w:eastAsia="Times New Roman" w:cs="Times New Roman" w:ascii="Times New Roman" w:hAnsi="Times New Roman"/>
          <w:b/>
          <w:sz w:val="27"/>
          <w:szCs w:val="27"/>
          <w:lang w:val="en-US" w:eastAsia="en-US"/>
        </w:rPr>
        <w:drawing>
          <wp:inline distT="0" distB="0" distL="0" distR="0">
            <wp:extent cx="152400" cy="15240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7"/>
          <w:szCs w:val="27"/>
          <w:lang w:eastAsia="nl-BE"/>
        </w:rPr>
        <w:t>Amazing grac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mazing grace, how sweet the sound</w:t>
        <w:br/>
        <w:t>That saved a wretch like me.</w:t>
        <w:br/>
        <w:t>I once was lost, but now I'm found</w:t>
        <w:br/>
        <w:t>Was blind, but now I se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erbijsterende genade, hoe zacht was de klank van de stem</w:t>
        <w:br/>
        <w:t>die een wrak als ik, gered heeft.</w:t>
        <w:br/>
        <w:t>Ooit was ik verloren, maar nu ben ik terug gevonden.</w:t>
        <w:br/>
        <w:t>Ooit was ik blind, maar nu kan ik zi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Gebed over de gav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uw tafel is altijd té klein</w:t>
        <w:br/>
        <w:t>voor die grote familie van mensen.</w:t>
        <w:br/>
        <w:t>We zullen straks wat dichter bij elkaar schuiven,</w:t>
        <w:br/>
        <w:t>schouder aan schouder, hand in hand</w:t>
        <w:br/>
        <w:t>om uw Leven door te geven</w:t>
        <w:br/>
        <w:t>en zelf leven te worden:</w:t>
        <w:br/>
        <w:t>brood en wijn, lichaam en bloed,</w:t>
        <w:br/>
        <w:t>gewoonweg in alles Jezus achterna.</w:t>
        <w:br/>
        <w:t>Am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Onze Vad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aat ons nu bidden</w:t>
        <w:br/>
        <w:t>zoals Jezus het ons zelf heeft geleer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nze Vader, die in de hemelen zijt</w:t>
        <w:br/>
        <w:t>geheiligd zij Uw Naam</w:t>
        <w:br/>
        <w:t>Uw rijk kome</w:t>
        <w:br/>
        <w:t>Uw wil geschiede</w:t>
        <w:br/>
        <w:t>op aarde zoals in de hemel.</w:t>
        <w:br/>
        <w:t>Geef ons heden ons dagelijks brood</w:t>
        <w:br/>
        <w:t>en vergeef ons onze schulden</w:t>
        <w:br/>
        <w:t>gelijk ook wij vergeven aan onze schuldenaren</w:t>
        <w:br/>
        <w:t>en leid ons niet in bekoring</w:t>
        <w:br/>
        <w:t xml:space="preserve">maar verlos ons van het kwade.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nt van U is het koninkrijk</w:t>
        <w:br/>
        <w:t>en de kracht en de heerlijkheid</w:t>
        <w:br/>
        <w:t>in eeuwigheid.</w:t>
        <w:br/>
        <w:t>Am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Uitnodiging tot vrede wens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rede is een Godsgeschenk en vrede ligt binnen handbereik.</w:t>
        <w:br/>
        <w:t>Laten we elkaar vrede schenken. Hoe we dat doen is niet zo belangrijk.</w:t>
        <w:br/>
        <w:t>We hopen écht dat de kijkers thuis ook iemand of mensen dichtbij</w:t>
        <w:br/>
        <w:t>hebben voor een pakkende vredewens. Doe maar!</w:t>
      </w:r>
    </w:p>
    <w:p>
      <w:pPr>
        <w:pStyle w:val="Normal"/>
        <w:numPr>
          <w:ilvl w:val="0"/>
          <w:numId w:val="0"/>
        </w:numPr>
        <w:spacing w:lineRule="auto" w:line="240" w:before="280" w:after="280"/>
        <w:outlineLvl w:val="2"/>
        <w:rPr/>
      </w:pPr>
      <w:r>
        <w:rPr>
          <w:rFonts w:eastAsia="Times New Roman" w:cs="Times New Roman" w:ascii="Times New Roman" w:hAnsi="Times New Roman"/>
          <w:b/>
          <w:sz w:val="27"/>
          <w:szCs w:val="27"/>
          <w:lang w:val="en-US" w:eastAsia="en-US"/>
        </w:rPr>
        <w:drawing>
          <wp:inline distT="0" distB="0" distL="0" distR="0">
            <wp:extent cx="152400" cy="15240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7"/>
          <w:szCs w:val="27"/>
          <w:lang w:eastAsia="nl-BE"/>
        </w:rPr>
        <w:t>My God Is A Good Go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y God is a good God, yes He is,</w:t>
        <w:br/>
        <w:t>for He picks me up, and He turns me around</w:t>
        <w:br/>
        <w:t>and He plants my feet on higher ground</w:t>
        <w:br/>
        <w:t>My God is a good God, yes He i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y God is a good God, yes He is,</w:t>
        <w:br/>
        <w:t>for He picks me up, and He turns me around</w:t>
        <w:br/>
        <w:t>and He plants my feet on higher ground</w:t>
        <w:br/>
        <w:t>My God is a good God, yes He i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y God is a good God, yes He is,</w:t>
        <w:br/>
        <w:t>for He picks me up, and He turns me around</w:t>
        <w:br/>
        <w:t>and He plants my feet on higher ground</w:t>
        <w:br/>
        <w:t>My God is a good God, yes He is</w:t>
        <w:br/>
        <w:t>yes He is, yes He i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ijn God is een goeie God, dat is Hij zeker!</w:t>
        <w:br/>
        <w:t>Want Hij doet me opstaan, Hij doet me rondtollen</w:t>
        <w:br/>
        <w:t>en Hij brengt mij naar ongekende hoogten.</w:t>
        <w:br/>
        <w:t>Mijn God is een goeie God, dat is Hij zek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Communi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eder mens is méér dan de moeite waard om aan de tafel van de Heer te</w:t>
        <w:br/>
        <w:t>zitten. Een half woord van Hem is al genoeg om ons te genezen.</w:t>
        <w:br/>
        <w:t>Dit is het lichaam van Christus.</w:t>
      </w:r>
    </w:p>
    <w:p>
      <w:pPr>
        <w:pStyle w:val="Normal"/>
        <w:numPr>
          <w:ilvl w:val="0"/>
          <w:numId w:val="0"/>
        </w:numPr>
        <w:spacing w:lineRule="auto" w:line="240" w:before="280" w:after="280"/>
        <w:outlineLvl w:val="2"/>
        <w:rPr/>
      </w:pPr>
      <w:r>
        <w:rPr>
          <w:rFonts w:eastAsia="Times New Roman" w:cs="Times New Roman" w:ascii="Times New Roman" w:hAnsi="Times New Roman"/>
          <w:b/>
          <w:sz w:val="27"/>
          <w:szCs w:val="27"/>
          <w:lang w:val="en-US" w:eastAsia="en-US"/>
        </w:rPr>
        <w:drawing>
          <wp:inline distT="0" distB="0" distL="0" distR="0">
            <wp:extent cx="152400" cy="15240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7"/>
          <w:szCs w:val="27"/>
          <w:lang w:eastAsia="nl-BE"/>
        </w:rPr>
        <w:t>We shall overcom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 shall overcome, we shall overcome, we shall overcome someday</w:t>
        <w:br/>
        <w:t>Oh deep in my hart, I do believe that we shall overcome someda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ll walk hand in hand, we'll walk hand in hand, we'll walk hand in hand someday</w:t>
        <w:br/>
        <w:t>Oh deep in my hart, I do believe that we'll walk hand in hand someda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 shall all have peace, we shall all have peace, e shall all have peace some day</w:t>
        <w:br/>
        <w:t>Oh deep in my hart, I do believe that we shall all have peace some da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 are not afraid, we are not afraid, we are not afraid today</w:t>
        <w:br/>
        <w:t>Oh deep in my hart, I do believe that we are not afraid toda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is on our side, God is on our side, God is on our side today</w:t>
        <w:br/>
        <w:t>Oh deep in my hart, I do believe that God is on our side today</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oit zullen wij de overwinning behalen.</w:t>
        <w:br/>
        <w:t>Oh diep in ons hart geloven</w:t>
        <w:br/>
        <w:t>wij dat wij ooit de overwinning behal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s zullen wij hand in hand gaa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s zullen wij in vrede leven...</w:t>
        <w:br/>
        <w:t>Vandaag zijn wij niet bang...</w:t>
        <w:br/>
        <w:t>Vandaag staat God aan onze zijd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Na de communie</w:t>
      </w:r>
    </w:p>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terug recht en gaat met de brief die hij schreef naar de lezenaar en lees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ede vrienden,</w:t>
        <w:br/>
        <w:t>met deze brief weten jullie wat er allemaal gebeurd is,</w:t>
        <w:br/>
        <w:t>jullie weten wat ik hier allemaal probeerde te do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heb nu zelf die vreselijke ziekte en weet dat ik ga sterven</w:t>
        <w:br/>
        <w:t>en de vragen overvallen mij steeds opnieuw</w:t>
        <w:br/>
        <w:t>Is het allemaal de moeite waard geweest?</w:t>
        <w:br/>
        <w:t>Wat gebeurt er met mijn werk als ik sterf?</w:t>
        <w:br/>
        <w:t>Hoe moet het nu allemaal verder?</w:t>
        <w:br/>
        <w:t>Zal alles niet vlug vergeten zij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Afronding en getuigeni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es gerust Damiaan</w:t>
        <w:br/>
        <w:t>je bent niet vergeten!</w:t>
        <w:br/>
        <w:t>Nog steeds wordt er zorg besteed aan de genezing van jouw zieken</w:t>
        <w:br/>
        <w:t>Nog steeds proberen organisaties zoals de Damiaanactie je werk voort te zetten</w:t>
        <w:br/>
        <w:t>Nog steeds weet je mensen te inspirer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ot Walter:</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lter, jij bent dagelijks met de Damiaanactie bezig,</w:t>
        <w:br/>
        <w:t xml:space="preserve">wat betekent Damiaan voor jou? Wie is hij voor jou?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lter: Damiaan is mijn witte schaduw. Gaandeweg voel ik hem altijd nabij in wat ik doe of zeg. Soms stil en onopvallend. Soms ga in gesprek met hem en vertrouw ik hem mijn zorgen toe. Soms geef ik hem een knipoog en hernieuwen we onze vriendschap. Telkens als ik in Koekelberg het beeld van Damiaan voorbij rijdt op weg naar het bureel van Damiaanactie hernieuw ik ons contact. En fluister ik zo iets als "samen verder Damiaan..daar kan je op aa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os: Haal je uit het leven van Damiaan nog diepere drijfveren voor je persoonlijk leven ?</w:t>
        <w:br/>
        <w:t xml:space="preserve">Walter: Maar Damiaan is gaandeweg ook mijn leven en werk op een dieper niveau gaan inspireren. </w:t>
        <w:br/>
        <w:t>Hij is voor mij de kampioen van de kleine daden van liefde. De liefde waar Jezus over heeft gesproken is op zijn mooist als ze concreet en praktisch is. Als je naaste er door wordt geraakt. Ik denk aan het verhaal van het laatste briefje met de hand geschreven door Damiaan. Het ging over een bestelling knikkers voor zijn weesjongens. Deze momentopname komt vaak bij me boven drijven als we weer wilde plannen maken in het Damiaanactie team of met één van onze vrijwilligersgroepen en ik gegrepen wordt door het enthousiasme en zo riskeer voorbij te gaan aan de detailles van de liefde. Ik fluit mezelf dan terug en probeer aandachtig te zijn dat iedereen koffie heeft met een smaakvol koekje. Ik probeer na een vergadering even te toetsen of iedereen zich goed voelt in zijn vel. God zij dank zie ik vaak dat vele vrijwilligers me voorgaan in deze houding en me vaak stimuleren. Zo herinner ik me hoe onlangs een van onze vrijwilligers in de kliniek werd opgenomen. Iemand lanceerde een mail om een persoonlijk berichtje te sturen om onze verbondenheid uit te drukken. Juist deze kleine daden van liefde zijn de smaakmakers van onze activiteiten. Zij zijn het zout...en het voelt goed om hierin een vriend van Damiaan te zijn.</w:t>
        <w:br/>
        <w:t>Ik herinner me soms Damiaan die in de gietende regen op een ladder voor de zoveelste maal zijn kerktoren herstelt. Ik kan het me levendig voorstellen. Vaak zijn er in het coachen van vrijwilligers binnen Damiaanactie moeilijke momenten. Na een lange rit met file en aanverwanten kom je op je bestemming en staat er niets klaar. Je moet gaan zoeken waar de vergadering doorgaat. Op zo'n momenten denk ik aan het woordje "volhouden", door doen. Niet klagen maar aanpakken. Met een glimlach de zaal herschikken en de mensen ontvangen.</w:t>
        <w:br/>
        <w:t>Jos: Maar je inzet binnen de werking van Damiaanactie gaat toch ook niet altijd van zelf... Hoe ga jij om met tegenslag en tegenwind in je leven?</w:t>
        <w:br/>
        <w:br/>
        <w:t>Walter: Damiaan heeft het volgehouden omdat hij zijn bronnen verzorgde. Regelmatig ging hij tanken. Hij was trouw aan de eucharistieviering, de biecht maar hij nam tijd om te bidden, om te mediteren. Hij vocht een moeilijke strijd om doorheen de dagelijkse drukte toch stopmomenten te vinden om bij God thuis te komen. Ook daarin vind ik in hem een indringende bondgenoot. Ook mijn werk is vaak hectisch, snel, contacten hier en ginder en daarbinnen creatief zoeken naar oasemomenten. Een autorit gebruiken om te bidden. Het herhalen van een voedende bijbelzin kan zoveel rust in me brengen. Maar ook zoeken naar 20 minuten 's morgens en 's avonds om in stilte een dag te beginnen en te eindigen zodat alles wat ik doe gesteund is op twee zuilen die gegrond zijn in Iemand die oneindig veel van me houdt. Het mislukt vaak...maar Damiaan moedigt me aan om te blijven zoeken naar creatieve wegen...</w:t>
        <w:br/>
        <w:t>Kortom ik wil iedereen aanmoedigen om op je levenstocht Damiaan mee te nemen als inspirerende tochtgenoot of je nu twijfelend, aarzelend gelovig of diep gelovig in het leven staat. Hij heeft iedereen van ons iets te geven...jong of oud. Neem hem mee...bemin concreet, hou vol, vertrouw in het lijden en zoek de stilte op...Laat je roepen, voel je gezonden en doet hem na op jouw tempo ...</w:t>
        <w:br/>
        <w:t>WE KUNNEN GAAN "DOEN"</w:t>
        <w:br/>
        <w:t>1.de campagne van de Damiaanactie is gestart. Handen uit de mouwen!</w:t>
        <w:br/>
        <w:t>1.je kan meter en/of peter worden van concrete mensen, die door de Damiaanactie worden gesteund en geholpen in de strijd tegen lepra en TB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Zending en zeg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oge God ons helpen om van onze woorden daden te maken.</w:t>
        <w:br/>
        <w:t>Laten we daartoe een licht en een zegen zijn voor mekaar</w:t>
        <w:br/>
        <w:t>in Gods naam: + Vader, Zoon, Geest. Amen.</w:t>
      </w:r>
    </w:p>
    <w:p>
      <w:pPr>
        <w:pStyle w:val="Normal"/>
        <w:numPr>
          <w:ilvl w:val="0"/>
          <w:numId w:val="0"/>
        </w:numPr>
        <w:spacing w:lineRule="auto" w:line="240" w:before="280" w:after="280"/>
        <w:outlineLvl w:val="2"/>
        <w:rPr/>
      </w:pPr>
      <w:r>
        <w:rPr>
          <w:rFonts w:eastAsia="Times New Roman" w:cs="Times New Roman" w:ascii="Times New Roman" w:hAnsi="Times New Roman"/>
          <w:b/>
          <w:sz w:val="27"/>
          <w:szCs w:val="27"/>
          <w:lang w:val="en-US" w:eastAsia="en-US"/>
        </w:rPr>
        <w:drawing>
          <wp:inline distT="0" distB="0" distL="0" distR="0">
            <wp:extent cx="152400" cy="15240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7"/>
          <w:szCs w:val="27"/>
          <w:lang w:eastAsia="nl-BE"/>
        </w:rPr>
        <w:t>This little light of min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his little light of mine, I'm going to let it shin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t kleine lichtje van mij ga ik laten stralen</w:t>
      </w:r>
      <w:r>
        <w:rPr>
          <w:rFonts w:eastAsia="Times New Roman" w:cs="Times New Roman" w:ascii="Times New Roman" w:hAnsi="Times New Roman"/>
          <w:color w:val="0000FF"/>
          <w:sz w:val="24"/>
          <w:szCs w:val="24"/>
          <w:lang w:val="en-US" w:eastAsia="en-US"/>
        </w:rPr>
        <w:drawing>
          <wp:inline distT="0" distB="0" distL="0" distR="0">
            <wp:extent cx="95250" cy="95250"/>
            <wp:effectExtent l="0" t="0" r="0" b="0"/>
            <wp:docPr id="8" name="Afbeelding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val="en-US" w:eastAsia="en-US"/>
        </w:rPr>
        <w:drawing>
          <wp:inline distT="0" distB="0" distL="0" distR="0">
            <wp:extent cx="552450" cy="942975"/>
            <wp:effectExtent l="0" t="0" r="0" b="0"/>
            <wp:docPr id="9" name="Afbeelding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a:hlinkClick r:id="rId12"/>
                    </pic:cNvPr>
                    <pic:cNvPicPr>
                      <a:picLocks noChangeAspect="1" noChangeArrowheads="1"/>
                    </pic:cNvPicPr>
                  </pic:nvPicPr>
                  <pic:blipFill>
                    <a:blip r:embed="rId11"/>
                    <a:srcRect l="-65" t="-38" r="-65" b="-38"/>
                    <a:stretch>
                      <a:fillRect/>
                    </a:stretch>
                  </pic:blipFill>
                  <pic:spPr bwMode="auto">
                    <a:xfrm>
                      <a:off x="0" y="0"/>
                      <a:ext cx="552450" cy="942975"/>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 uit de site www.4ingen.b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kuleuven.be/thomas/pastoraal/vieringen/4ing.php?id=889" TargetMode="External"/><Relationship Id="rId11" Type="http://schemas.openxmlformats.org/officeDocument/2006/relationships/image" Target="media/image3.png"/><Relationship Id="rId12" Type="http://schemas.openxmlformats.org/officeDocument/2006/relationships/hyperlink" Target="http://theo.kuleuven.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2:15:00Z</dcterms:created>
  <dc:creator>PCx</dc:creator>
  <dc:description/>
  <cp:keywords/>
  <dc:language>en-US</dc:language>
  <cp:lastModifiedBy>PCx</cp:lastModifiedBy>
  <dcterms:modified xsi:type="dcterms:W3CDTF">2009-09-12T12:21:00Z</dcterms:modified>
  <cp:revision>1</cp:revision>
  <dc:subject/>
  <dc:title/>
</cp:coreProperties>
</file>