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Zwijge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moeilijk is het</w:t>
        <w:br/>
        <w:t>om te blijven zwijgen.</w:t>
        <w:br/>
        <w:t>Hoe zwaar valt het</w:t>
        <w:br/>
        <w:t xml:space="preserve">om slechts stil te zijn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moeilijk is de stilte te verdragen.</w:t>
        <w:br/>
        <w:t>De stilte die zwaar is</w:t>
        <w:br/>
        <w:t xml:space="preserve">van onmacht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graag willen we troostwoorden zeggen.</w:t>
        <w:br/>
        <w:t xml:space="preserve">Hoe snel willen we opbeuren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vlug zoeken we verklaringen,</w:t>
        <w:br/>
        <w:t>halen we God erbij,</w:t>
        <w:br/>
        <w:t>zeggen we dat het</w:t>
        <w:br/>
        <w:t xml:space="preserve">een verborgen zin heeft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vlug vluchten we weg.</w:t>
        <w:br/>
        <w:t>Het is ons leed niet.</w:t>
        <w:br/>
        <w:t xml:space="preserve">Het treft een ander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wijgen zou nietszeggend zijn.</w:t>
        <w:br/>
        <w:t>Zwijgen zou niets betekenen.</w:t>
        <w:br/>
        <w:t xml:space="preserve">Denken we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moeilijk is het</w:t>
        <w:br/>
        <w:t>om te blijven zwijgen.</w:t>
        <w:br/>
        <w:t>Hoe zwaar valt het</w:t>
        <w:br/>
        <w:t xml:space="preserve">om slechts stil te zijn. </w:t>
      </w:r>
    </w:p>
    <w:p>
      <w:pPr>
        <w:pStyle w:val="Normal"/>
        <w:spacing w:before="280" w:after="280"/>
        <w:ind w:left="2160" w:hanging="0"/>
        <w:rPr/>
      </w:pPr>
      <w:r>
        <w:rPr>
          <w:rFonts w:cs="Comic Sans MS" w:ascii="Comic Sans MS" w:hAnsi="Comic Sans MS"/>
          <w:sz w:val="22"/>
          <w:szCs w:val="22"/>
        </w:rPr>
        <w:t>Stilzwijgend aanwezig.</w:t>
        <w:br/>
      </w:r>
      <w:r>
        <w:rPr>
          <w:rFonts w:cs="Comic Sans MS" w:ascii="Comic Sans MS" w:hAnsi="Comic Sans MS"/>
          <w:i/>
          <w:iCs/>
          <w:sz w:val="22"/>
          <w:szCs w:val="22"/>
        </w:rPr>
        <w:t>(Uit: "Als verdriet en rouw je weg kruisen", Marinus van den Berg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4:00Z</dcterms:created>
  <dc:creator>claire</dc:creator>
  <dc:description/>
  <cp:keywords/>
  <dc:language>en-US</dc:language>
  <cp:lastModifiedBy>claire</cp:lastModifiedBy>
  <dcterms:modified xsi:type="dcterms:W3CDTF">2006-11-14T16:54:00Z</dcterms:modified>
  <cp:revision>1</cp:revision>
  <dc:subject/>
  <dc:title>Zwijgen </dc:title>
</cp:coreProperties>
</file>