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melvaart</w:t>
        <w:tab/>
        <w:tab/>
        <w:tab/>
        <w:tab/>
        <w:tab/>
        <w:tab/>
        <w:t xml:space="preserve"> </w:t>
        <w:tab/>
        <w:tab/>
        <w:tab/>
        <w:t xml:space="preserve">    8- 9 mei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© jaar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en-US"/>
        </w:rPr>
        <w:t>St.- 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en-US"/>
        </w:rPr>
        <w:t>St.-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Thema     “ Ik ben met U alle dagen…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ind w:right="1415" w:hanging="0"/>
        <w:rPr>
          <w:rFonts w:ascii="Comic Sans MS" w:hAnsi="Comic Sans MS" w:cs="Comic Sans MS"/>
          <w:b/>
          <w:b/>
          <w:color w:val="FF0000"/>
          <w:sz w:val="22"/>
          <w:szCs w:val="16"/>
        </w:rPr>
      </w:pPr>
      <w:r>
        <w:rPr>
          <w:rFonts w:cs="Comic Sans MS" w:ascii="Comic Sans MS" w:hAnsi="Comic Sans MS"/>
          <w:b/>
          <w:color w:val="FF0000"/>
          <w:sz w:val="22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right="13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met de opdracht voor ogen die U ons toevertrouwt, bidden wij  U om ontferm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Wij zijn gekomen om U God, te ontmoeten op de berg </w:t>
      </w:r>
    </w:p>
    <w:p>
      <w:pPr>
        <w:pStyle w:val="Normal"/>
        <w:ind w:left="708"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aar we voelen ons zo zwak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eweeg ons tot nog meer gedreven mensen. </w:t>
      </w:r>
    </w:p>
    <w:p>
      <w:pPr>
        <w:pStyle w:val="Normal"/>
        <w:ind w:left="993" w:firstLine="42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1416" w:firstLine="2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40" w:hanging="7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/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Wij staan met trillende benen op Uw berg </w:t>
      </w:r>
    </w:p>
    <w:p>
      <w:pPr>
        <w:pStyle w:val="Normal"/>
        <w:ind w:left="1440" w:hanging="24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en durven niet aan de toekomst denken. </w:t>
      </w:r>
    </w:p>
    <w:p>
      <w:pPr>
        <w:pStyle w:val="Normal"/>
        <w:ind w:left="1440" w:hanging="24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Raakt ons hart om beslissingen te durven nem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tabs>
          <w:tab w:val="clear" w:pos="708"/>
          <w:tab w:val="left" w:pos="2220" w:leader="none"/>
        </w:tabs>
        <w:ind w:left="1440" w:hanging="696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left="1440" w:hanging="7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3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  <w:tab/>
        <w:t xml:space="preserve">Wij staan wel op Uw berg </w:t>
      </w:r>
    </w:p>
    <w:p>
      <w:pPr>
        <w:pStyle w:val="Normal"/>
        <w:ind w:left="1440" w:hanging="24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aar we geloven zo weinig in onszelf. </w:t>
      </w:r>
    </w:p>
    <w:p>
      <w:pPr>
        <w:pStyle w:val="Normal"/>
        <w:ind w:left="1440" w:hanging="24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at ons in elkaar genade vinden om Uw werk te doen.</w:t>
      </w:r>
    </w:p>
    <w:p>
      <w:pPr>
        <w:pStyle w:val="Normal"/>
        <w:ind w:left="993" w:firstLine="42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wij blijven hopen en bidden dat iets van U herkenbaar wordt in ons spreken en zwijgen, in ons doen en laten. Vandaag en elke dag opnieuw tot in eeuwigheid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kbaar gedenken wij Jezus’ hemelvaar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lheid van leven voor Hem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wille van mens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ad Hij zijn leven ter beschikking geste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kbaar gedenken wij oo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ijn eervolle opdracht aan on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zijn werk voort te zett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ziel ons daartoe met heilige Gees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dat wij met vreugde zullen do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t Hij ons ter uitvoering toevertrouw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elingen 1,1- 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 24, 46- 5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U willen wij bidden met een dankbaar hart en vol vertrouwen: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 xml:space="preserve">Laten wij bidden en dankbaar zijn voor alle mensen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hoe dan ook, toekomst scheppen voor anderen.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Dat zij daardoor iets van Gods hemel zichtbaar maken voor de ander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firstLine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 xml:space="preserve">Laten wij bidden en dankbaar zijn voor alle mensen </w:t>
      </w:r>
    </w:p>
    <w:p>
      <w:pPr>
        <w:pStyle w:val="Normal"/>
        <w:ind w:left="1134" w:firstLine="282"/>
        <w:rPr/>
      </w:pPr>
      <w:r>
        <w:rPr>
          <w:rFonts w:cs="Comic Sans MS" w:ascii="Comic Sans MS" w:hAnsi="Comic Sans MS"/>
          <w:sz w:val="22"/>
          <w:szCs w:val="22"/>
        </w:rPr>
        <w:t>die zich inzetten voor een warmhartige samenleving.</w:t>
      </w:r>
    </w:p>
    <w:p>
      <w:pPr>
        <w:pStyle w:val="Normal"/>
        <w:ind w:left="1275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hun daadkracht en hun doorzettingsvermogen niet tevergeefs mag zijn.</w:t>
      </w:r>
    </w:p>
    <w:p>
      <w:pPr>
        <w:pStyle w:val="Normal"/>
        <w:ind w:left="1275" w:firstLine="141"/>
        <w:rPr/>
      </w:pPr>
      <w:r>
        <w:rPr>
          <w:rFonts w:cs="Comic Sans MS" w:ascii="Comic Sans MS" w:hAnsi="Comic Sans MS"/>
          <w:sz w:val="22"/>
          <w:szCs w:val="22"/>
        </w:rPr>
        <w:t>Dat zij zo meebouwen om Uw hemel op aarde zichtbaar te mak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708" w:firstLine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firstLine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 xml:space="preserve">Laten wij bidden en dankbaar zijn voor alle mensen </w:t>
      </w:r>
    </w:p>
    <w:p>
      <w:pPr>
        <w:pStyle w:val="Normal"/>
        <w:ind w:left="1275" w:firstLine="141"/>
        <w:rPr/>
      </w:pPr>
      <w:r>
        <w:rPr>
          <w:rFonts w:cs="Comic Sans MS" w:ascii="Comic Sans MS" w:hAnsi="Comic Sans MS"/>
          <w:sz w:val="22"/>
          <w:szCs w:val="22"/>
        </w:rPr>
        <w:t xml:space="preserve">die het goede in ons naar boven halen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niet afwachtend naar de hemel blijven staren,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oog en aandacht hebben voor wat er omgaat in de ander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door alles heen steun en bemoediging mogen ervaren en mogen ontdekken,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dat zij proberen, Uw hemel op aarde een stukje zichtbaar te mak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Nog aanvullende voorbeden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b/>
          <w:sz w:val="22"/>
          <w:szCs w:val="22"/>
        </w:rPr>
        <w:t>Goede God, laat uw Geest in ons werkzaam zijn, waar we handelen in Jezus’ naam.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dag na dag proberen om voor elkaar een hemel op aarde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dezelfde vreugde die oo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hart van Jezus’ leerlingen kenmerkt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Zijn hemelvaar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len wij dit brood en deze wijn op tafel plaats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het een teken zijn van onze vriendscha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Jou en voor elkaar.</w:t>
        <w:br/>
        <w:t xml:space="preserve">Dit vragen wij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vandaag en morgen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zie de hemel opengaa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aarde in het lich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mensen die elkaar zien staa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ds eigen aangezicht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zie de wereld omgekeerd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laagste bovenaa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ongeziene in het lich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it niets groeit Gods bestaa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zie het lang beloofde land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alles wordt gedeeld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grond en lich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steen tot brood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j zijn Gods evenbeeld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zie de aarde vol van vrede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on- geest weg geleefd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Ontmaskerd staan wij voor elkaar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zie: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vrede leeft.</w:t>
      </w:r>
    </w:p>
    <w:p>
      <w:pPr>
        <w:pStyle w:val="Normal"/>
        <w:ind w:left="567" w:hanging="0"/>
        <w:rPr/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</w:t>
      </w:r>
      <w:r>
        <w:rPr>
          <w:rFonts w:cs="Comic Sans MS" w:ascii="Comic Sans MS" w:hAnsi="Comic Sans MS"/>
          <w:i/>
          <w:sz w:val="16"/>
          <w:szCs w:val="16"/>
        </w:rPr>
        <w:t>(Jan van Opbergen)</w:t>
      </w:r>
    </w:p>
    <w:p>
      <w:pPr>
        <w:pStyle w:val="Normal"/>
        <w:ind w:left="567" w:firstLine="708"/>
        <w:rPr>
          <w:rFonts w:ascii="Comic Sans MS" w:hAnsi="Comic Sans MS" w:cs="Comic Sans MS"/>
          <w:b/>
          <w:b/>
          <w:i/>
          <w:i/>
          <w:color w:val="FF0000"/>
          <w:sz w:val="22"/>
          <w:szCs w:val="1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2"/>
          <w:szCs w:val="16"/>
          <w:u w:val="single"/>
        </w:rPr>
      </w:r>
    </w:p>
    <w:p>
      <w:pPr>
        <w:pStyle w:val="Normal"/>
        <w:ind w:left="426" w:firstLine="14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 hemelvaart van Jezu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t ons duidelijk dat wij ons als christ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een doorheen lijden en solidaritei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n diepste vreugde kunnen vin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ak gaan we de arm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chter liever uit de we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eem ons op die momenten bij de han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ons dan mensen ontmoet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ie jouw hemel op aarde zichtbaar proberen te ma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vandaag en morgen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nn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bezinning: Jan van Opberge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issaal C jaa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igen tekst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rPr/>
    </w:pPr>
    <w:r>
      <w:rPr/>
      <w:t xml:space="preserve">    </w:t>
    </w:r>
    <w:r>
      <w:rPr>
        <w:rFonts w:cs="Comic Sans MS" w:ascii="Comic Sans MS" w:hAnsi="Comic Sans MS"/>
        <w:b/>
        <w:i/>
        <w:sz w:val="20"/>
        <w:szCs w:val="20"/>
      </w:rPr>
      <w:t xml:space="preserve">Hemelvaart C jaar 2013                                </w:t>
      <w:tab/>
      <w:tab/>
      <w:t xml:space="preserve">  Clair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5:00Z</dcterms:created>
  <dc:creator>Claire Boelens</dc:creator>
  <dc:description/>
  <cp:keywords/>
  <dc:language>en-US</dc:language>
  <cp:lastModifiedBy>Gebruiker</cp:lastModifiedBy>
  <cp:lastPrinted>2007-01-05T14:29:00Z</cp:lastPrinted>
  <dcterms:modified xsi:type="dcterms:W3CDTF">2013-04-29T08:52:00Z</dcterms:modified>
  <cp:revision>3</cp:revision>
  <dc:subject/>
  <dc:title>WE viering</dc:title>
</cp:coreProperties>
</file>