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ichtmis 2009- 20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ertig dagen na Kerstmis vieren het feest van O.L.Vr lichtmi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opdracht van Jezus in de tempel. </w:t>
      </w:r>
    </w:p>
    <w:p>
      <w:pPr>
        <w:pStyle w:val="Normal"/>
        <w:rPr/>
      </w:pPr>
      <w:r>
        <w:rPr/>
        <w:t xml:space="preserve">Tevens brengen wij hulde aan de Heilige Pater Damiaan op deze werelddag van de melaatsen. Wij vragen zijn voorspraak bij God </w:t>
      </w:r>
    </w:p>
    <w:p>
      <w:pPr>
        <w:pStyle w:val="Normal"/>
        <w:rPr/>
      </w:pPr>
      <w:r>
        <w:rPr/>
        <w:t>voor de zovele melaatsen in deze wer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het evangelie van deze dag staat Maria centra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zus was vanaf zijn geboorte reeds bestemd tot val en opstanding van velen. Simeon en Hanna, twee mensen op hoge leeftijd zagen in Jez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uitdrager van het licht naar alle volker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t hart van Maria zal, niettegenstaande de overgrote vreugde doorboord worden met lijden en droefheid. </w:t>
      </w:r>
    </w:p>
    <w:p>
      <w:pPr>
        <w:pStyle w:val="Normal"/>
        <w:rPr/>
      </w:pPr>
      <w:r>
        <w:rPr/>
        <w:t>Ook bij jonge ouders brengt nieuw leven, licht en vreugde,</w:t>
      </w:r>
    </w:p>
    <w:p>
      <w:pPr>
        <w:pStyle w:val="Normal"/>
        <w:rPr/>
      </w:pPr>
      <w:r>
        <w:rPr/>
        <w:t xml:space="preserve"> </w:t>
      </w:r>
      <w:r>
        <w:rPr/>
        <w:t>maar tevens verantwoordelijkheid en zor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 Maria alle zorgen en lijden aan God opdrag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en lichtgevende schakel zijn.</w:t>
      </w:r>
    </w:p>
    <w:p>
      <w:pPr>
        <w:pStyle w:val="Normal"/>
        <w:rPr/>
      </w:pPr>
      <w:r>
        <w:rPr>
          <w:sz w:val="28"/>
          <w:szCs w:val="28"/>
        </w:rPr>
        <w:t>Mogen wij samen, in één christelijke gemeenschap God biddend vragen</w:t>
      </w:r>
    </w:p>
    <w:p>
      <w:pPr>
        <w:pStyle w:val="Normal"/>
        <w:rPr/>
      </w:pPr>
      <w:r>
        <w:rPr>
          <w:sz w:val="28"/>
          <w:szCs w:val="28"/>
        </w:rPr>
        <w:t>ons te helpen dragers van het  licht te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nu vol vertrouwen ons wenden tot Jezus Christ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licht van deze wer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in zijn oneindig licht alle duisternis uit ons midden wegne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steeds op weg zetten naar het volle licht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uwig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ndaag gedenken wij hoe uw eniggeboren zoon </w:t>
      </w:r>
    </w:p>
    <w:p>
      <w:pPr>
        <w:pStyle w:val="Normal"/>
        <w:rPr/>
      </w:pPr>
      <w:r>
        <w:rPr>
          <w:sz w:val="28"/>
          <w:szCs w:val="28"/>
        </w:rPr>
        <w:t>naar de tempel werd gebracht en U werd toegewij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 vandaag: ook onze kinderen te bescher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n te laten groeien in lief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licht van Jezus en zijn genade, verandert alle duisternis in zekerheid.</w:t>
        <w:br/>
        <w:t>Daartoe zegene u…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ichtmis  C  2009 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deren vertrouwen ons veel to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staan er niet altijd bij st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ien te weinig wat diep in hen le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hebben onze eigen wijs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steeds de boventoon wil hal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niet voldoende bedacht op het woord van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allen gedoopt en “kinderen van God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ons Heer, wanneer wij het licht voor elkaar verduist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een tekort aan wederzijdse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root vertrouw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 Jezus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j willen U volg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rgeef het ons wanneer wij onrust zaai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 de klas en onder elkaar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 ontferm u over on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ichtmis  C  2009-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De profeet Maleachi kondigt Jezus, de gezondene aan,</w:t>
      </w:r>
    </w:p>
    <w:p>
      <w:pPr>
        <w:pStyle w:val="Normal"/>
        <w:rPr/>
      </w:pPr>
      <w:r>
        <w:rPr>
          <w:i/>
          <w:sz w:val="28"/>
          <w:szCs w:val="28"/>
        </w:rPr>
        <w:t>die vanuit zijn verbondenheid met God, het geloof zuiver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ij zal het terug bezielen, en de komst van God voorbereid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t Jezus komt het koninkrijk en het nieuw verbon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PROFEET MALEACHI     (3,1-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zegt God de H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zend mijn gezant voor Mij u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voor mij de weg te ba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anstonds treedt dan de Heer zijn heiligdom binn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eer die Gij zoek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engel van het verbo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wie gij verlangend uitzi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 op, hij komt, zegt d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wie kan de dag van zijn komst verdrag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zal er staande blijven wanneer Hij verschij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j zet zich ne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het zilver te smelten en te zuiver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allen als Goud en zilver te loute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zij de Heer weer op de vereiste wij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 kunnen brengen.</w:t>
        <w:br/>
        <w:t>Dan zal het offer de Heer weer beha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in het verle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voorbije ja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ichtmis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 kinderen die in de loop van het voorbije jaar gedoopt wer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mogen opgroeien tot gelukkige mensen, gedragen door de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hun ouders en grootoud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beeld van Gods liefde voor iedere me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 vaders en moe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het samenleven als een moeilijke opdracht zi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od hen licht en kracht ge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steeds te kiezen in het belang van hun kind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 oude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un levenswijze lichtgevend mag zijn en een voorbe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bewust gelovig leven voor hun kind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or onze ouders met wie wij samen op weg gaan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gen zij ons voorleven om als gedoopt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t licht van de Heer uit te drage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ten wij bidde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ichtmis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tot God ons aller vad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onz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geeft ons tijd om te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ons te leven vanuit de kracht van de Heilige G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rsprong van alle lich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ze gaven van brood en wijn dragen wij ons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at van onze kinderen aan U o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vaard ons in uw gena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wij uw licht mogen ontmoe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Christus, onze Heer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onz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hebben ons vertrouwen uitgesproken, onze dank gebr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 uw hand op ons leven; kom in onze gezinnen wo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gen allen die hier bij elkaar waren, allen die met ons door het leven g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gen de jonge mensen met moed, de volwassenen met vertrouw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gen alle kinderen, want Gij zijt toch onze Vad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licht van Jezus en zijn gen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andert alle duisternis in zeker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toe zegene u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ichtmis  C  2009 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j leggen de nam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onze kinderen in uw h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veer ze daar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een onuitwisbare schrif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dat niemand of nie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daaruit ooit weg kan bra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 ni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kinderen elk verdri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bespa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wees Gij wel hun tro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ze eenzaam zijn en ba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 om Uw na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n in uw verbond bewa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aat ze nooit van U vervreem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oit, hun leven la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leggen de na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onze kind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uw h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aarmee vertrouwv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l hun toekom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ichtmis  C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ARSEN-WIJDING</w:t>
      </w:r>
    </w:p>
    <w:p>
      <w:pPr>
        <w:pStyle w:val="Normal"/>
        <w:jc w:val="right"/>
        <w:rPr/>
      </w:pPr>
      <w:r>
        <w:rPr>
          <w:sz w:val="28"/>
          <w:szCs w:val="28"/>
        </w:rPr>
        <w:t>(Na de homel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de bron en het begin van alle li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vul de harten van uw gelovi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de luister van uw li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gen  +  deze kaars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een symbool zijn van het lic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uw komst in de wereld br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zegt tot ieder van 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oud de lampen brandend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offeren U, Heer, deze kaar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ragen 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ud het vuur van onze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ze kinderen brand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, door alles he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licht voor hen zijn.</w:t>
        <w:br/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NDER- ZEG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ilige Maria, moeder van de Heer Jezu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dit ogenblik willen wij deze kind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der uw moederlijke bescherming stel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gezin als een licht zijn op de kandelaar.</w:t>
        <w:br/>
        <w:t>Zegen alle vaders in hun taa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gen alle moeders, die op deze d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n kinderen aan U opdragen.</w:t>
        <w:br/>
        <w:t>Moeder van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ook de moeder van ons all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eleid onze kind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un groei naar volwassenhei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45:00Z</dcterms:created>
  <dc:creator>Henri</dc:creator>
  <dc:description/>
  <dc:language>en-US</dc:language>
  <cp:lastModifiedBy>Henri</cp:lastModifiedBy>
  <cp:lastPrinted>2010-01-26T15:43:00Z</cp:lastPrinted>
  <dcterms:modified xsi:type="dcterms:W3CDTF">2010-01-26T14:45:00Z</dcterms:modified>
  <cp:revision>2</cp:revision>
  <dc:subject/>
  <dc:title>Lichtmis  C  7</dc:title>
</cp:coreProperties>
</file>