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° Advent  C  2009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INGSWOOR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“ </w:t>
      </w:r>
      <w:r>
        <w:rPr>
          <w:sz w:val="28"/>
          <w:szCs w:val="28"/>
        </w:rPr>
        <w:t xml:space="preserve">Zalig zijt gij die geloofd heeft dat tot vervulling zou kom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at haar vanwege de Heer gezegd is.” </w:t>
      </w:r>
    </w:p>
    <w:p>
      <w:pPr>
        <w:pStyle w:val="Normal"/>
        <w:rPr/>
      </w:pPr>
      <w:r>
        <w:rPr>
          <w:sz w:val="28"/>
          <w:szCs w:val="28"/>
        </w:rPr>
        <w:t>Dit lezen wij in het evangelie van deze dag,</w:t>
      </w:r>
    </w:p>
    <w:p>
      <w:pPr>
        <w:pStyle w:val="Normal"/>
        <w:rPr/>
      </w:pPr>
      <w:r>
        <w:rPr>
          <w:sz w:val="28"/>
          <w:szCs w:val="28"/>
        </w:rPr>
        <w:t>op deze vierde en laatste zondag van de adve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ria, vervuld van de Heilige Gees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rd de moeder van Jezus: God ond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ok aan ons zegt God: “Gij zijt gezegend onder alle volker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en goddelijk kind werd onder ons geboren: De Messi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ogen wij in deze eucharistieviering God dank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n verheugd zijn om zijn aanwezighei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er in deze christen-gemeenscha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ULDBELIJDENI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het nakende vooruitzicht van kerstmis willen we onze wegen recht mak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uitdrukkelijk om vergeving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 de barmhartige God zich over ons neerbuigen en ons bevrijden uit alle duisternis 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INGSGEBE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borgen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kent ons; Gij weet hoe blind wij zijn voor uw nabijheid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ever wij nog verwijderd staan van 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thul ons uw aanwezigheid en roep ons tot gemeenscha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Jezus Christus, onze He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ENDING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ia was steeds vol vertrouwen en bad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Kom Heer Jezus, ko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° Advent  C  200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ULDBELIJDENI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ef in ons en wordt mens in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vrijd ons van twijfel en ongeloof</w:t>
      </w:r>
    </w:p>
    <w:p>
      <w:pPr>
        <w:pStyle w:val="Normal"/>
        <w:rPr/>
      </w:pPr>
      <w:r>
        <w:rPr>
          <w:sz w:val="28"/>
          <w:szCs w:val="28"/>
        </w:rPr>
        <w:t>en open ons hart voor uw nakende kom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ontferm U over 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ef in ons en wordt mens in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vrijd ons van zoveel kwaad, dat 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nerlijk geluk van U verwijder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ristus, ontferm U 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ef in ons en wordt mens in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ze dromen en verlangens om intens met 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enigd te zijn, is van zo korte duu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VORMELING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eef in ons en wordt mens in ons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ij zijn teveel met onszelf bezig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we zijn te weinig begaan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et de zwaksten in onze klas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eer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° Advent  C  200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In de lezing van vandaag horen we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oe God zijn volk bevrijdend tegemoet komt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ij laat zijn mensen nooit aan hun lot over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IEHIER DE LEZING UIT DE PROFEET MICHA  5, 1- 4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t zegt de Hee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Gij Bethlehem, al zijt gij klein en van geen t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der de steden van Jud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ch zal er uit u een vorst geboren word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 over Israël te heers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ijn oorsprong ligt in een ver verled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lang vervlogen dagen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dra de moeder haar kind het leven heeft geschonk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l de Heer weer omzien naar zijn vol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 komt de rest van zijn broers weer sam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t de zonen van Israë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nieuwe vorst zal opsta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als een herder zijn kudde weid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or de kracht van de He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de verheven naam van zijn G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t volk zal dan in veiligheid won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nt zijn macht zal ga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t aan het uiteinde van de aar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j zal een man van vrede zij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° Advent  C  200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ORBED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dden wij voor alle toekomstige moeders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hun hart openbloeit voor het nieuwe lev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en kind komt in ons midd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n zij God dankbaar zij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 dit grote geschen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dden wij voor allen die op zoek zijn naar hoop en lich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de duistere dagen van het lev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zij het bidden nooit opgev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een lichtpunt zien naar een hoopvolle toekom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dden wij voor de gezinnen die het moeilijk hebb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de zorg voor het concrete welzijn van de mens in no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s nooit met rust laat, want iedere mens is “kind van God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VORMELING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oor alle kinderen die geen echte thuis hebben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ie verlaten zijn en waar niemand nog naar omkijkt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at zij zich omringd weten door liefdevolle mensen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at zij daarin mogen ervaren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at Jezus hen nooit alleen laat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° Advent  C  200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A DE COMMUNI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zegend ben jij,</w:t>
      </w:r>
    </w:p>
    <w:p>
      <w:pPr>
        <w:pStyle w:val="Normal"/>
        <w:rPr/>
      </w:pPr>
      <w:r>
        <w:rPr>
          <w:sz w:val="28"/>
          <w:szCs w:val="28"/>
        </w:rPr>
        <w:t>als Ik in Jou mens mag word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k zal je gelukkig mak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loof in Mi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leg je leven in mijn  hand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mand kan je dat geluk ooit afne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t zit geworteld in het diepste van jezelf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schatkamer van je ha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k heb je bij naam geroep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beer naar Mij te luister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je hart open te stellen voor mijn woor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 vreugde zal volkomen zij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 leven zal een bron van liefde zij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Delen en geven”  voor je medeme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Mijn naa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° Advent  C  200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ORBED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eders en zuste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u het kerstdag gaat worden, willen wij het heel stil maken in ons ha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vol vertrouwen bidden om zijn kom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met stille vreugde bereiden wij ons voor op de komst van uw Zo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wij ons laten raken door dit wonder van uw liefde voor elke mens.</w:t>
        <w:br/>
        <w:t>Door Christus onze He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EBED OVER DE GAVEN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eer God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ij komen in vertrouwen  tot 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t onze vragen en zorgen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t onze liefde en onze hoop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verschaduw ons met uw Gees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n richt ons hart op 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or Christus onze Heer. Ame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LOTGEBED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eer God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ls wij U zoeken zijt Gij ons reeds nabij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n midden onder ons aanwezi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ek in ons het vertrouwen dat Gij zijt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od-met-ons in Christus onze Heer. Ame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ENDING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ria was steeds vol vertrouwen en bad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Kom Heer Jezus, kom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° Advent  C  200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j het ontsteken van de vierde kaa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dvent is “op weg gaan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anuit de duisternis naar licht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et is de weg gaan naar ons eigen hart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ar het hart van de andere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ar het hart van God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ls teken van dit geloof en deze hoop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teken wij op de adventskaars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ok de vierde kaars aan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e kring is nu rond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et open midden wacht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ntvankelijk……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eer onze God, wij bidden U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pen ook ons hart en onze gees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m U te ontvangen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u Gij komt als één van on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 Jezus, uw Zoon en onze broeder 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6:50:00Z</dcterms:created>
  <dc:creator>Henri</dc:creator>
  <dc:description/>
  <dc:language>en-US</dc:language>
  <cp:lastModifiedBy>Henri</cp:lastModifiedBy>
  <dcterms:modified xsi:type="dcterms:W3CDTF">2009-12-15T16:50:00Z</dcterms:modified>
  <cp:revision>2</cp:revision>
  <dc:subject/>
  <dc:title>4° Advent  C</dc:title>
</cp:coreProperties>
</file>