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DE VERREZEN HEER HERKENNEN</w:t>
        <w:br/>
        <w:t>ONDERWEG EN AAN TAFEL</w:t>
        <w:br/>
        <w:br/>
        <w:t>   Wij kunnen ons wel herkennen</w:t>
        <w:br/>
        <w:t>in de moedeloze leerlingen bij het begin van het verhaal.</w:t>
        <w:br/>
        <w:t>Ook wij ervaren soms twijfel en ontgoocheling.</w:t>
        <w:br/>
        <w:t>Want onze verwachtingen komen niet allemaal uit.</w:t>
        <w:br/>
        <w:t>Wij zijn ontmoedigd over wat er gebeurt rondom ons of in ons:</w:t>
        <w:br/>
        <w:t>over de kinderen die anders evolueren dan we hadden gedroomd,</w:t>
        <w:br/>
        <w:t>over een relatie die is verbroken na teveel misverstanden,</w:t>
        <w:br/>
        <w:t>over een zinloze oorlog die toch weer is losgebarsten,</w:t>
        <w:br/>
        <w:t>over onze lauwheid of de fouten die wij steeds opnieuw maken.</w:t>
        <w:br/>
        <w:t>"Wij, wij hadden nochtans zo gehoopt!"</w:t>
        <w:br/>
        <w:t>Op een moment van diepe ontmoediging</w:t>
        <w:br/>
        <w:t>vluchten wij meestal weg van de plaats van de mislukking,</w:t>
        <w:br/>
        <w:t>zoals die leerlingen uit Jeruzalem.</w:t>
        <w:br/>
        <w:br/>
        <w:t>   Maar te midden van onze ontgoocheling en onze vlucht</w:t>
        <w:br/>
        <w:t>komen wij soms een onbekende tegen</w:t>
        <w:br/>
        <w:t>die een stukje meeloopt op onze levensweg.</w:t>
        <w:br/>
        <w:t>Omdat wij zozeer bezig zijn met onze eigen miserie,</w:t>
        <w:br/>
        <w:t>zijn onze ogen eerst verhinderd iets nieuws te zien.</w:t>
        <w:br/>
        <w:t>Maar hij spreekt ons aan.</w:t>
        <w:br/>
        <w:t>Het is altijd iemand die bescheiden is, die zich niet opdringt,</w:t>
        <w:br/>
        <w:t>maar die op de eerste plaats tijd heeft om</w:t>
        <w:br/>
        <w:t>in een vertrouwelijk gesprek naar ons te luisteren,</w:t>
        <w:br/>
        <w:t>en vooral dan naar onze ontgoochelingen.</w:t>
        <w:br/>
        <w:t>Maar het is ook iemand die ons stilaan wat inzicht geeft,</w:t>
        <w:br/>
        <w:t>die een correctie of andere zienswijze durft voorstellen,</w:t>
        <w:br/>
        <w:t>iemand die hoop en perspectief biedt.</w:t>
        <w:br/>
        <w:t>"Hij ontsloot voor hen de Schriften."</w:t>
        <w:br/>
        <w:t>De onbekende meestapper stelde de Emmaüsgangers voor</w:t>
        <w:br/>
        <w:t>in de Bijbel te gaan zoeken en daar een inzicht te vinden</w:t>
        <w:br/>
        <w:t>over hun grote ontgoocheling nl. Jezus' dood.</w:t>
        <w:br/>
        <w:t>Ook wij kunnen over onze levenservaringen</w:t>
        <w:br/>
        <w:t>het best de Schrift lezen en herlezen</w:t>
        <w:br/>
        <w:t>en er vooral uit leren</w:t>
        <w:br/>
        <w:t>dat het lijden en de dood van iemand die op God vertrouwt,</w:t>
        <w:br/>
        <w:t>niet voert naar de totale ondergang,</w:t>
        <w:br/>
        <w:t>maar naar een nieuw leven bij Hem,</w:t>
        <w:br/>
        <w:t>dat de dood dus een doorgang is naar de verrijzenis.</w:t>
        <w:br/>
        <w:t>Toen begonnen hun ogen open te gaan, maar vooral hun hart.</w:t>
        <w:br/>
        <w:t>"Was het niet hartverwarmend,</w:t>
        <w:br/>
        <w:t>zoals Hij onderweg met ons sprak en ons de Schriften ontsloot?"</w:t>
        <w:br/>
        <w:br/>
        <w:t>   De onbekende deed alsof hij verder moest gaan</w:t>
        <w:br/>
        <w:t>en zij vroegen Hem: "Blijf bij ons, want het wordt al laat!"</w:t>
        <w:br/>
        <w:t>Is het ook bij ons al niet gebeurd dat wij de indruk kregen</w:t>
        <w:br/>
        <w:t>dat de Heer Zich op een bepaald moment</w:t>
        <w:br/>
        <w:t>van ons wat scheen te verwijderen, juist opdat in ons hart</w:t>
        <w:br/>
        <w:t>het verlangen zou ontstaan om Hem terug te roepen</w:t>
        <w:br/>
        <w:t>en Hem bij ons uit te nodigen? "Blijf bij ons!"</w:t>
        <w:br/>
        <w:t>In de intimiteit van een vriendschapsmaal</w:t>
        <w:br/>
        <w:t>herhaalde de onbekende gast dan Jezus' gebaar:</w:t>
        <w:br/>
        <w:t>wat brood breken en delen, Zijn teken van Liefde die zich geeft.</w:t>
        <w:br/>
        <w:t>En toen herkenden zij dat de Heer Zelf bij hen was geweest,</w:t>
        <w:br/>
        <w:t>'onderweg' en daar 'aan hun tafel', even, maar heel intens.</w:t>
        <w:br/>
        <w:br/>
        <w:t>   Alle paasverhalen proberen een antwoord te geven op de vragen</w:t>
        <w:br/>
        <w:t>die de eerste christenen zich stelden over de verrijzenis:</w:t>
        <w:br/>
        <w:t>"Waar en hoe kunnen wij voortaan de levende, verrezen Heer</w:t>
        <w:br/>
        <w:t>merkbaar, tastbaar zien en ontmoeten?"</w:t>
        <w:br/>
        <w:t>Daarop antwoordt het verhaal van de Emaüsgangers vandaag:</w:t>
        <w:br/>
        <w:t>'Onderweg', maar vooral 'aan Tafel'!</w:t>
        <w:br/>
        <w:t>Daar ontmoeten wij Jezus... dezelfde Jezus,</w:t>
        <w:br/>
        <w:t>maar dan wel met een heel ander lichaam dan vroeger.</w:t>
        <w:br/>
        <w:t>'Onderweg' in de bemoediging van een onbekende</w:t>
        <w:br/>
        <w:t>die ons, ondanks onze ontgoocheling,</w:t>
        <w:br/>
        <w:t>een woord van God leert verstaan.</w:t>
        <w:br/>
        <w:t>Maar vooral 'in de Eucharistie',</w:t>
        <w:br/>
        <w:t>in de kleine geloofsgemeenschap aan Zijn tafel,</w:t>
        <w:br/>
        <w:t>waar wij in het breken van het brood</w:t>
        <w:br/>
        <w:t>de kracht vinden om op onze beurt, in Jezus' Naam,</w:t>
        <w:br/>
        <w:t>belangeloos dienende mensen te worden.</w:t>
        <w:br/>
        <w:t>Dit is de nieuwe manier waarop de verrezen Heer</w:t>
        <w:br/>
        <w:t>voortaan onder ons aanwezig is.</w:t>
        <w:br/>
        <w:t>"Zij herkenden Hem bij het breken van het Brood."</w:t>
        <w:br/>
        <w:br/>
        <w:t>   Bij de Communie biedt de priester ons de Hostie aan.</w:t>
        <w:br/>
        <w:t>en zegt : "Lichaam van Christus!</w:t>
        <w:br/>
        <w:t>En hij kijkt daarbij op naar de Hostie</w:t>
        <w:br/>
        <w:t>en terzelfder tijd naar ons.</w:t>
        <w:br/>
        <w:t> "Dit is het nieuwe, het verrezen Lichaam van de Heer!"</w:t>
        <w:br/>
        <w:t>En wij antwoorden daarop duidelijk:</w:t>
        <w:br/>
        <w:t>"Amen! Ja, het is zo! Ik geloof het."</w:t>
        <w:br/>
        <w:t>In de mate dat wij Hem "opeten",</w:t>
        <w:br/>
        <w:t>in de mate dat wij vanuit Zijn belangeloze Liefde bezield geraken,</w:t>
        <w:br/>
        <w:t>worden wij Zijn Lichaam.</w:t>
        <w:br/>
        <w:t>Zoals Augustinus zei: "Christen, word wat je ontvangt!"</w:t>
        <w:br/>
        <w:t>De verrezen Heer leeft</w:t>
        <w:br/>
        <w:t>zichtbaar, merkbaar, tastbaar, lichamelijk dus,</w:t>
        <w:br/>
        <w:t>daar waar gelovigen hun liefde breken en delen</w:t>
        <w:br/>
        <w:t>om zo voor deze wereld 'Lichaam van Christus' te worden.</w:t>
        <w:br/>
        <w:br/>
        <w:t>   Wij, leerlingen van Jezus, zijn soms op de dool of op de vlucht,</w:t>
        <w:br/>
        <w:t>maar regelmatig worden wij</w:t>
        <w:br/>
        <w:t>door enkele zachte uitnodigingen van de Heer,</w:t>
        <w:br/>
        <w:t>teruggebracht naar de plaats</w:t>
        <w:br/>
        <w:t>waar Hij ons eigenlijk nodig heeft,</w:t>
        <w:br/>
        <w:t>en wel om Zijn liefdegemeenschap in onze wereld op te bouwen.</w:t>
        <w:br/>
        <w:t>De opdracht van dit belangrijke paasverhaal is dus:</w:t>
        <w:br/>
        <w:t>vanuit de Eucharistie</w:t>
        <w:br/>
        <w:t>terug naar de plaats</w:t>
        <w:br/>
        <w:t>waar een concrete liefdegemeenschap rond Jezus wordt gevormd.</w:t>
        <w:br/>
        <w:t>Want wie de Heer eenmaal aan zijn tafel heeft ontmoet</w:t>
        <w:br/>
        <w:t>kan niet anders dan de boodschap uitdragen</w:t>
        <w:br/>
        <w:t>dat Hij werkelijk leeft,</w:t>
        <w:br/>
        <w:t>dwz. dat de liefde toch sterker is</w:t>
        <w:br/>
        <w:t>dan elke ontgoocheling of wanhoop.</w:t>
        <w:br/>
        <w:t>Maar alleen houden wij dat nooit vol.</w:t>
        <w:br/>
        <w:t>Daarvoor hebben wij anderen rond ons nodig</w:t>
        <w:br/>
        <w:t>die vanuit dezelfde bezieling leven.</w:t>
        <w:br/>
        <w:br/>
        <w:t>   "Heer, Gij hebt hier voor ons reeds de Schrift ontsloten.</w:t>
        <w:br/>
        <w:t>Blijf nu bij ons</w:t>
        <w:br/>
        <w:t>en breek aan onze tafel het brood dat ons Uw kracht geeft,</w:t>
        <w:br/>
        <w:t>om straks van hieruit op weg te gaan</w:t>
        <w:br/>
        <w:t>naar de plaats waar Gij ons nodig hebt</w:t>
        <w:br/>
        <w:t>om Uw verrezen Lichaam in Uw liefdegemeenschap</w:t>
        <w:br/>
        <w:t>te laten groeien in onze wereld. Amen!"</w:t>
        <w:br/>
        <w:br/>
        <w:br/>
        <w:t>Pater Frans sj</w:t>
        <w:br/>
        <w:br/>
        <w:t>b)DE VERREZEN HEER LEEFT</w:t>
        <w:br/>
        <w:t>WAAR MENSEN HET BROOD VAN DE LIEFDE</w:t>
        <w:br/>
        <w:t>BREKEN EN DELEN MET ELKAAR!</w:t>
        <w:br/>
        <w:br/>
        <w:t>Eigenlijk hoorden wij het verhaal</w:t>
        <w:br/>
        <w:t>van ons eigen groeiend geloof.</w:t>
        <w:br/>
        <w:t>Want ook ons geloof bewandelt regelmatig</w:t>
        <w:br/>
        <w:t>de weg tussen Jeruzalem en Emmaüs, en terug,</w:t>
        <w:br/>
        <w:t>de weg tussen de ontgoocheling en de vreugde,</w:t>
        <w:br/>
        <w:t>tussen onze wanhoop over lijden en dood</w:t>
        <w:br/>
        <w:t>en ons vertrouwen in het echte leven.</w:t>
        <w:br/>
        <w:t>Ieder van ons zal zich wel</w:t>
        <w:br/>
        <w:t>ergens op die weg kunnen herkennen :</w:t>
        <w:br/>
        <w:t>er is het moment</w:t>
        <w:br/>
        <w:t>van de ontmoediging en de vlucht,</w:t>
        <w:br/>
        <w:t>het moment van de ontmoeting en de herkenning</w:t>
        <w:br/>
        <w:t>en het moment</w:t>
        <w:br/>
        <w:t>van de nieuwe zending en de vreugde.</w:t>
        <w:br/>
        <w:br/>
        <w:br/>
        <w:t>HET MOMENT VAN ONTMOEDIGING EN VLUCHT</w:t>
        <w:br/>
        <w:br/>
        <w:t>Soms voelen wij twijfel</w:t>
        <w:br/>
        <w:t>en ontgoocheling in ons hart,</w:t>
        <w:br/>
        <w:t>want onze verwachtingen</w:t>
        <w:br/>
        <w:t>komen niet allemaal uit.</w:t>
        <w:br/>
        <w:t>Wij zijn ontmoedigd</w:t>
        <w:br/>
        <w:t>over wat er gebeurt rondom ons of in ons :</w:t>
        <w:br/>
        <w:t>over de Kerk</w:t>
        <w:br/>
        <w:t>die zich te vlug vernieuwt of niet vlug genoeg,</w:t>
        <w:br/>
        <w:t>over de wereld met al dat zinloos lijden,</w:t>
        <w:br/>
        <w:t>en ook over onszelf : over onze lauwheid</w:t>
        <w:br/>
        <w:t>of over de fouten die wij steeds opnieuw maken.</w:t>
        <w:br/>
        <w:t>"Wij, wij hadden nochtans zo gehoopt!"</w:t>
        <w:br/>
        <w:br/>
        <w:t>Op zo'n moment van diepe ontmoediging</w:t>
        <w:br/>
        <w:t>vluchten wij regelmatig weg.</w:t>
        <w:br/>
        <w:t>Weg van de plaats van de mislukking,</w:t>
        <w:br/>
        <w:t>- in het verhaal : Jeruzalem -</w:t>
        <w:br/>
        <w:t>zonder te beseffen dat het eigenlijk juist daar</w:t>
        <w:br/>
        <w:t>aan het gebeuren is,</w:t>
        <w:br/>
        <w:t>dat juist daar de jonge kerk zich</w:t>
        <w:br/>
        <w:t>aan het vormen is.</w:t>
        <w:br/>
        <w:t>Wij vluchten soms weg van de plaatsen</w:t>
        <w:br/>
        <w:t>waar het geloof eigenlijk aan het groeien is.</w:t>
        <w:br/>
        <w:t>Maar ook wij, leerlingen onderweg, worden</w:t>
        <w:br/>
        <w:t>door enkele zachte uitnodigingen van de Heer,</w:t>
        <w:br/>
        <w:t>regelmatig teruggebracht</w:t>
        <w:br/>
        <w:t>naar die plaats</w:t>
        <w:br/>
        <w:t>waar Hij ons eigenlijk nodig heeft.</w:t>
        <w:br/>
        <w:br/>
        <w:br/>
        <w:t>HET MOMENT VAN DE ONTMOETING EN HERKENNING</w:t>
        <w:br/>
        <w:br/>
        <w:t>Te midden van onze ontgoocheling</w:t>
        <w:br/>
        <w:t>gebeurt er namelijk</w:t>
        <w:br/>
        <w:t>een ontmoeting die onze ogen opent.</w:t>
        <w:br/>
        <w:t>Soms komen wij iemand tegen</w:t>
        <w:br/>
        <w:t>die wij helemaal niet kennen,</w:t>
        <w:br/>
        <w:t>maar die een stukje meeloopt op onze levensweg.</w:t>
        <w:br/>
        <w:t>Eerst lopen wij wel gewoon verder,</w:t>
        <w:br/>
        <w:t>totaal in onszelf gekeerd.</w:t>
        <w:br/>
        <w:t>Omdat wij zozeer bezig zijn</w:t>
        <w:br/>
        <w:t>met onze eigen miserie,</w:t>
        <w:br/>
        <w:t>zijn onze ogen verhinderd iets nieuws te zien.</w:t>
        <w:br/>
        <w:t>Dan spreekt Hij ons aan.</w:t>
        <w:br/>
        <w:t>Het is altijd iemand die bescheiden is,</w:t>
        <w:br/>
        <w:t>die zich niet opdringt,</w:t>
        <w:br/>
        <w:t>maar die op de eerste plaats tijd heeft om,</w:t>
        <w:br/>
        <w:t>in een vertrouwelijk gesprek,</w:t>
        <w:br/>
        <w:t>naar ons te luisteren,</w:t>
        <w:br/>
        <w:t>en vooral dan naar onze ontgoochelingen.</w:t>
        <w:br/>
        <w:t>Maar het is ook iemand die ons stilaan</w:t>
        <w:br/>
        <w:t>wat inzicht geeft,</w:t>
        <w:br/>
        <w:t>die een correctie</w:t>
        <w:br/>
        <w:t>of andere zienswijze durft voorstellen,</w:t>
        <w:br/>
        <w:t>iemand die hoop en perspectief biedt.</w:t>
        <w:br/>
        <w:br/>
        <w:t>"Hij ontsloot voor hen de Schriften."</w:t>
        <w:br/>
        <w:t>De onbekende meestapper</w:t>
        <w:br/>
        <w:t>stelde de Emmaüsgangers voor</w:t>
        <w:br/>
        <w:t>in de Bijbel een verrijkend inzicht te vinden</w:t>
        <w:br/>
        <w:t>over wat er met Jezus gebeurd was.</w:t>
        <w:br/>
        <w:t>Wij kunnen dus best de Schrift</w:t>
        <w:br/>
        <w:t>lezen en herlezen</w:t>
        <w:br/>
        <w:t>en kunnen er vooral dit uit leren :</w:t>
        <w:br/>
        <w:t>dat het lijden en de dood</w:t>
        <w:br/>
        <w:t>van de Dienaar van Jahweh</w:t>
        <w:br/>
        <w:t>niet voert naar de totale ondergang,</w:t>
        <w:br/>
        <w:t>maar naar een nieuw leven bij God.</w:t>
        <w:br/>
        <w:t>Dit is de kernboodschap</w:t>
        <w:br/>
        <w:t>van heel de Schrift</w:t>
        <w:br/>
        <w:t>die ook aan ons leven een zin kan geven :</w:t>
        <w:br/>
        <w:t>de dood is een doorgang</w:t>
        <w:br/>
        <w:t>naar de verrijzenis.</w:t>
        <w:br/>
        <w:t>Nu begonnen hun ogen open te gaan,</w:t>
        <w:br/>
        <w:t>maar vooral hun hart.</w:t>
        <w:br/>
        <w:t>"Was het niet hartverwarmend,</w:t>
        <w:br/>
        <w:t>zoals Hij met ons sprak</w:t>
        <w:br/>
        <w:t>en ons de Schriften opende?"</w:t>
        <w:br/>
        <w:br/>
        <w:t>De onbekende deed</w:t>
        <w:br/>
        <w:t>alsof Hij verder moest gaan,</w:t>
        <w:br/>
        <w:t>maar zij vroegen :</w:t>
        <w:br/>
        <w:t>"Blijf bij ons,</w:t>
        <w:br/>
        <w:t>want het wordt al laat!"</w:t>
        <w:br/>
        <w:t>Is het ook bij ons al niet gebeurd</w:t>
        <w:br/>
        <w:t>dat wij de indruk kregen</w:t>
        <w:br/>
        <w:t>dat de Heer Zich scheen te verwijderen,</w:t>
        <w:br/>
        <w:t>juist opdat in ons hart</w:t>
        <w:br/>
        <w:t>het verlangen zou ontstaan</w:t>
        <w:br/>
        <w:t>om Hem terug te roepen?</w:t>
        <w:br/>
        <w:t>En in de intimiteit van een vriendschapsmaal</w:t>
        <w:br/>
        <w:t>herhaalde de gast het gebaar van Jezus :</w:t>
        <w:br/>
        <w:t>wat brood breken en delen,</w:t>
        <w:br/>
        <w:t>Zijn teken</w:t>
        <w:br/>
        <w:t>van de Liefde die zichzelf geeft.</w:t>
        <w:br/>
        <w:t>En toen herkenden zij</w:t>
        <w:br/>
        <w:t>dat de Heer Zelf bij hen was,</w:t>
        <w:br/>
        <w:t>daar aan hun tafel,</w:t>
        <w:br/>
        <w:t>even, maar heel intens.</w:t>
        <w:br/>
        <w:br/>
        <w:t>Hier brengt de evangelist Lucas</w:t>
        <w:br/>
        <w:t>ons op het spoor van een inzicht</w:t>
        <w:br/>
        <w:t>dat heel belangrijk is</w:t>
        <w:br/>
        <w:t>voor ons geloof in de verrijzenis.</w:t>
        <w:br/>
        <w:t>Alle gelovige zoekers vragen zich immers af :</w:t>
        <w:br/>
        <w:t>"Waar kunnen wij nu</w:t>
        <w:br/>
        <w:t>de verrezen Heer zien en ontmoeten?"</w:t>
        <w:br/>
        <w:t>zoals die enkele vrouwen</w:t>
        <w:br/>
        <w:t>die in de vroegte naar het graf gingen.</w:t>
        <w:br/>
        <w:t>Maar, daar vonden zij Zijn lichaam niet.</w:t>
        <w:br/>
        <w:t>Het antwoord luidt :</w:t>
        <w:br/>
        <w:t>"Niet in het graf bij de doden,</w:t>
        <w:br/>
        <w:t>wél in de Eucharistie,</w:t>
        <w:br/>
        <w:t>bij de kleine kerkgemeenschap,</w:t>
        <w:br/>
        <w:t>dáár leeft de verrezen Heer,</w:t>
        <w:br/>
        <w:t>dáár vooral</w:t>
        <w:br/>
        <w:t>kunnen wij Zijn verrezen Lichaam ervaren!"</w:t>
        <w:br/>
        <w:t>Dit is dus de nieuwe manier</w:t>
        <w:br/>
        <w:t>waarop de verrezen Heer</w:t>
        <w:br/>
        <w:t>voortaan onder ons aanwezig is :</w:t>
        <w:br/>
        <w:t>in de gemeenschap van diegenen</w:t>
        <w:br/>
        <w:t>die, vanuit het deelnemen aan de Eucharistie,</w:t>
        <w:br/>
        <w:t>de kracht vinden om op hun beurt, in Zijn Naam,</w:t>
        <w:br/>
        <w:t>zichzelf-gevende</w:t>
        <w:br/>
        <w:t>en anderen-dienende mensen te worden.</w:t>
        <w:br/>
        <w:t>Overal waar zo'n kleine gemeenschap ontstaat,</w:t>
        <w:br/>
        <w:t>groeit rond het Heilig Lichaam</w:t>
        <w:br/>
        <w:t>het Lichaam van de verrezen Heer.</w:t>
        <w:br/>
        <w:t>"Zij herkenden Hem</w:t>
        <w:br/>
        <w:t>bij het breken van het Brood."</w:t>
        <w:br/>
        <w:br/>
        <w:t>Op het moment van de Communie</w:t>
        <w:br/>
        <w:t>biedt de priester ons de Hostie aan.</w:t>
        <w:br/>
        <w:t>Hij kijkt daarbij op</w:t>
        <w:br/>
        <w:t>naar de Hostie en terzelfdertijd naar ons</w:t>
        <w:br/>
        <w:t>en zegt : "Lichaam van Christus!"</w:t>
        <w:br/>
        <w:t>Dit is het nieuwe, het verrezen Lichaam</w:t>
        <w:br/>
        <w:t>van de Heer.</w:t>
        <w:br/>
        <w:t>In de mate wij Hem "opeten",</w:t>
        <w:br/>
        <w:t>in de mate wij Zijn Liefde in ons opnemen,</w:t>
        <w:br/>
        <w:t>worden wij Zijn Lichaam.</w:t>
        <w:br/>
        <w:t>Zoals Augustinus zei :</w:t>
        <w:br/>
        <w:t>"Christen, word wat je ontvangt!"</w:t>
        <w:br/>
        <w:t>Hier is de plaats waar de nieuwe,</w:t>
        <w:br/>
        <w:t>lichamelijke tegenwoordigheid</w:t>
        <w:br/>
        <w:t>van de Verrezene merkbaar is :</w:t>
        <w:br/>
        <w:t>de kring van de gelovigen</w:t>
        <w:br/>
        <w:t>die Zijn Lichaam vormen,</w:t>
        <w:br/>
        <w:t>omdat wij vanuit Zijn belangeloze Liefde</w:t>
        <w:br/>
        <w:t>willen bezield worden en willen gaan leven.</w:t>
        <w:br/>
        <w:br/>
        <w:t>De verrezen Heer leeft zichtbaar, merkbaar,</w:t>
        <w:br/>
        <w:t>waar mensen het brood van de liefde</w:t>
        <w:br/>
        <w:t>breken en delen met elkaar.</w:t>
        <w:br/>
        <w:br/>
        <w:br/>
        <w:t>HET MOMENT VAN ZENDING EN VREUGDE</w:t>
        <w:br/>
        <w:br/>
        <w:t>En dan komt het derde moment :</w:t>
        <w:br/>
        <w:t>de zending, de getuigenis, de vreugde.</w:t>
        <w:br/>
        <w:t>De leerlingen van Emmaüs</w:t>
        <w:br/>
        <w:t>keerden met een blij hart</w:t>
        <w:br/>
        <w:t>naar Jeruzalem terug om te vertellen</w:t>
        <w:br/>
        <w:t>dat Zijn aanwezigheid herkenbaar was</w:t>
        <w:br/>
        <w:t>in de Eucharistie</w:t>
        <w:br/>
        <w:t>en zij sloten zich aan bij diegenen die zeiden</w:t>
        <w:br/>
        <w:t>dat ook zij hadden ervaren</w:t>
        <w:br/>
        <w:t>dat Zijn Liefde onder hen leefde.</w:t>
        <w:br/>
        <w:t>Dit is de opdracht :</w:t>
        <w:br/>
        <w:t>terug naar de kerk.</w:t>
        <w:br/>
        <w:br/>
        <w:t>Wie de Heer eenmaal</w:t>
        <w:br/>
        <w:t>aan zijn tafel heeft ontmoet</w:t>
        <w:br/>
        <w:t>kan niet anders dan deze boodschap uitdragen :</w:t>
        <w:br/>
        <w:t>dat de belangeloze liefde</w:t>
        <w:br/>
        <w:t>sterker is</w:t>
        <w:br/>
        <w:t>dan de ontgoocheling en de wanhoop.</w:t>
        <w:br/>
        <w:t>Maar dat houden wij alleen nooit vol.</w:t>
        <w:br/>
        <w:t>Daarvoor hebben wij anderen rond ons nodig</w:t>
        <w:br/>
        <w:t>die vanuit dezelfde bezieling leven.</w:t>
        <w:br/>
        <w:br/>
        <w:t>De Heer Zelf heeft</w:t>
        <w:br/>
        <w:t>hier voor ons vandaag "de Schrift ontsloten".</w:t>
        <w:br/>
        <w:t>Laten wij Hem nu maar uitnodigen</w:t>
        <w:br/>
        <w:t>bij ons te blijven</w:t>
        <w:br/>
        <w:t>om het brood te breken,</w:t>
        <w:br/>
        <w:t>zodat wij de kracht vinden</w:t>
        <w:br/>
        <w:t>om straks van hieruit</w:t>
        <w:br/>
        <w:t>op weg te gaan naar de plaats</w:t>
        <w:br/>
        <w:t>waar Hij ons vandaag nodig heeft</w:t>
        <w:br/>
        <w:t>om te getuigen</w:t>
        <w:br/>
        <w:t>dat Zijn liefde sterker is dan elke dood.</w:t>
        <w:br/>
        <w:br/>
        <w:t>Frans MISTIAEN s.j.</w:t>
        <w:br/>
        <w:br/>
        <w:t>DE VERREZEN HEER LEEFT</w:t>
        <w:br/>
        <w:t>WAAR MENSEN HET BROOD VAN DE LIEFDE</w:t>
        <w:br/>
        <w:t>BREKEN EN DELEN MET ELKAAR!</w:t>
        <w:br/>
        <w:br/>
        <w:t>Eigenlijk hoorden wij het verhaal</w:t>
        <w:br/>
        <w:t>van ons eigen groeiend geloof.</w:t>
        <w:br/>
        <w:t>Want ook ons geloof bewandelt regelmatig</w:t>
        <w:br/>
        <w:t>de weg tussen Jeruzalem en Emmaüs, en terug,</w:t>
        <w:br/>
        <w:t>de weg tussen de ontgoocheling en de vreugde,</w:t>
        <w:br/>
        <w:t>tussen onze wanhoop over lijden en dood</w:t>
        <w:br/>
        <w:t>en ons vertrouwen in het echte leven.</w:t>
        <w:br/>
        <w:t>Ieder van ons zal zich wel</w:t>
        <w:br/>
        <w:t>ergens op die weg kunnen herkennen :</w:t>
        <w:br/>
        <w:t>er is het moment</w:t>
        <w:br/>
        <w:t>van de ontmoediging en de vlucht,</w:t>
        <w:br/>
        <w:t>het moment van de ontmoeting en de herkenning</w:t>
        <w:br/>
        <w:t>en het moment</w:t>
        <w:br/>
        <w:t>van de nieuwe zending en de vreugde.</w:t>
        <w:br/>
        <w:br/>
        <w:br/>
        <w:t>HET MOMENT VAN ONTMOEDIGING EN VLUCHT</w:t>
        <w:br/>
        <w:br/>
        <w:t>Soms voelen wij twijfel</w:t>
        <w:br/>
        <w:t>en ontgoocheling in ons hart,</w:t>
        <w:br/>
        <w:t>want onze verwachtingen</w:t>
        <w:br/>
        <w:t>komen niet allemaal uit.</w:t>
        <w:br/>
        <w:t>Wij zijn ontmoedigd</w:t>
        <w:br/>
        <w:t>over wat er gebeurt rondom ons of in ons :</w:t>
        <w:br/>
        <w:t>over de Kerk</w:t>
        <w:br/>
        <w:t>die zich te vlug vernieuwt of niet vlug genoeg,</w:t>
        <w:br/>
        <w:t>over de wereld met al dat zinloos lijden,</w:t>
        <w:br/>
        <w:t>en ook over onszelf : over onze lauwheid</w:t>
        <w:br/>
        <w:t>of over de fouten die wij steeds opnieuw maken.</w:t>
        <w:br/>
        <w:t>"Wij, wij hadden nochtans zo gehoopt!"</w:t>
        <w:br/>
        <w:br/>
        <w:t>Op zo'n moment van diepe ontmoediging</w:t>
        <w:br/>
        <w:t>vluchten wij regelmatig weg.</w:t>
        <w:br/>
        <w:t>Weg van de plaats van de mislukking,</w:t>
        <w:br/>
        <w:t>- in het verhaal : Jeruzalem -</w:t>
        <w:br/>
        <w:t>zonder te beseffen dat het eigenlijk juist daar</w:t>
        <w:br/>
        <w:t>aan het gebeuren is,</w:t>
        <w:br/>
        <w:t>dat juist daar de jonge kerk zich</w:t>
        <w:br/>
        <w:t>aan het vormen is.</w:t>
        <w:br/>
        <w:t>Wij vluchten soms weg van de plaatsen</w:t>
        <w:br/>
        <w:t>waar het geloof eigenlijk aan het groeien is.</w:t>
        <w:br/>
        <w:t>Maar ook wij, leerlingen onderweg, worden</w:t>
        <w:br/>
        <w:t>door enkele zachte uitnodigingen van de Heer,</w:t>
        <w:br/>
        <w:t>regelmatig teruggebracht</w:t>
        <w:br/>
        <w:t>naar die plaats</w:t>
        <w:br/>
        <w:t>waar Hij ons eigenlijk nodig heeft.</w:t>
        <w:br/>
        <w:br/>
        <w:br/>
        <w:t>HET MOMENT VAN DE ONTMOETING EN HERKENNING</w:t>
        <w:br/>
        <w:br/>
        <w:t>Te midden van onze ontgoocheling</w:t>
        <w:br/>
        <w:t>gebeurt er namelijk</w:t>
        <w:br/>
        <w:t>een ontmoeting die onze ogen opent.</w:t>
        <w:br/>
        <w:t>Soms komen wij iemand tegen</w:t>
        <w:br/>
        <w:t>die wij helemaal niet kennen,</w:t>
        <w:br/>
        <w:t>maar die een stukje meeloopt op onze levensweg.</w:t>
        <w:br/>
        <w:t>Eerst lopen wij wel gewoon verder,</w:t>
        <w:br/>
        <w:t>totaal in onszelf gekeerd.</w:t>
        <w:br/>
        <w:t>Omdat wij zozeer bezig zijn</w:t>
        <w:br/>
        <w:t>met onze eigen miserie,</w:t>
        <w:br/>
        <w:t>zijn onze ogen verhinderd iets nieuws te zien.</w:t>
        <w:br/>
        <w:t>Dan spreekt Hij ons aan.</w:t>
        <w:br/>
        <w:t>Het is altijd iemand die bescheiden is,</w:t>
        <w:br/>
        <w:t>die zich niet opdringt,</w:t>
        <w:br/>
        <w:t>maar die op de eerste plaats tijd heeft om,</w:t>
        <w:br/>
        <w:t>in een vertrouwelijk gesprek,</w:t>
        <w:br/>
        <w:t>naar ons te luisteren,</w:t>
        <w:br/>
        <w:t>en vooral dan naar onze ontgoochelingen.</w:t>
        <w:br/>
        <w:t>Maar het is ook iemand die ons stilaan</w:t>
        <w:br/>
        <w:t>wat inzicht geeft,</w:t>
        <w:br/>
        <w:t>die een correctie</w:t>
        <w:br/>
        <w:t>of andere zienswijze durft voorstellen,</w:t>
        <w:br/>
        <w:t>iemand die hoop en perspectief biedt.</w:t>
        <w:br/>
        <w:br/>
        <w:t>"Hij ontsloot voor hen de Schriften."</w:t>
        <w:br/>
        <w:t>De onbekende meestapper</w:t>
        <w:br/>
        <w:t>stelde de Emmaüsgangers voor</w:t>
        <w:br/>
        <w:t>in de Bijbel een verrijkend inzicht te vinden</w:t>
        <w:br/>
        <w:t>over wat er met Jezus gebeurd was.</w:t>
        <w:br/>
        <w:t>Wij kunnen dus best de Schrift</w:t>
        <w:br/>
        <w:t>lezen en herlezen</w:t>
        <w:br/>
        <w:t>en kunnen er vooral dit uit leren :</w:t>
        <w:br/>
        <w:t>dat het lijden en de dood</w:t>
        <w:br/>
        <w:t>van de Dienaar van Jahweh</w:t>
        <w:br/>
        <w:t>niet voert naar de totale ondergang,</w:t>
        <w:br/>
        <w:t>maar naar een nieuw leven bij God.</w:t>
        <w:br/>
        <w:t>Dit is de kernboodschap</w:t>
        <w:br/>
        <w:t>van heel de Schrift</w:t>
        <w:br/>
        <w:t>die ook aan ons leven een zin kan geven :</w:t>
        <w:br/>
        <w:t>de dood is een doorgang</w:t>
        <w:br/>
        <w:t>naar de verrijzenis.</w:t>
        <w:br/>
        <w:t>Nu begonnen hun ogen open te gaan,</w:t>
        <w:br/>
        <w:t>maar vooral hun hart.</w:t>
        <w:br/>
        <w:t>"Was het niet hartverwarmend,</w:t>
        <w:br/>
        <w:t>zoals Hij met ons sprak</w:t>
        <w:br/>
        <w:t>en ons de Schriften opende?"</w:t>
        <w:br/>
        <w:br/>
        <w:t>De onbekende deed</w:t>
        <w:br/>
        <w:t>alsof Hij verder moest gaan,</w:t>
        <w:br/>
        <w:t>maar zij vroegen :</w:t>
        <w:br/>
        <w:t>"Blijf bij ons,</w:t>
        <w:br/>
        <w:t>want het wordt al laat!"</w:t>
        <w:br/>
        <w:t>Is het ook bij ons al niet gebeurd</w:t>
        <w:br/>
        <w:t>dat wij de indruk kregen</w:t>
        <w:br/>
        <w:t>dat de Heer Zich scheen te verwijderen,</w:t>
        <w:br/>
        <w:t>juist opdat in ons hart</w:t>
        <w:br/>
        <w:t>het verlangen zou ontstaan</w:t>
        <w:br/>
        <w:t>om Hem terug te roepen?</w:t>
        <w:br/>
        <w:t>En in de intimiteit van een vriendschapsmaal</w:t>
        <w:br/>
        <w:t>herhaalde de gast het gebaar van Jezus :</w:t>
        <w:br/>
        <w:t>wat brood breken en delen,</w:t>
        <w:br/>
        <w:t>Zijn teken</w:t>
        <w:br/>
        <w:t>van de Liefde die zichzelf geeft.</w:t>
        <w:br/>
        <w:t>En toen herkenden zij</w:t>
        <w:br/>
        <w:t>dat de Heer Zelf bij hen was,</w:t>
        <w:br/>
        <w:t>daar aan hun tafel,</w:t>
        <w:br/>
        <w:t>even, maar heel intens.</w:t>
        <w:br/>
        <w:br/>
        <w:t>Hier brengt de evangelist Lucas</w:t>
        <w:br/>
        <w:t>ons op het spoor van een inzicht</w:t>
        <w:br/>
        <w:t>dat heel belangrijk is</w:t>
        <w:br/>
        <w:t>voor ons geloof in de verrijzenis.</w:t>
        <w:br/>
        <w:t>Alle gelovige zoekers vragen zich immers af :</w:t>
        <w:br/>
        <w:t>"Waar kunnen wij nu</w:t>
        <w:br/>
        <w:t>de verrezen Heer zien en ontmoeten?"</w:t>
        <w:br/>
        <w:t>zoals die enkele vrouwen</w:t>
        <w:br/>
        <w:t>die in de vroegte naar het graf gingen.</w:t>
        <w:br/>
        <w:t>Maar, daar vonden zij Zijn lichaam niet.</w:t>
        <w:br/>
        <w:t>Het antwoord luidt :</w:t>
        <w:br/>
        <w:t>"Niet in het graf bij de doden,</w:t>
        <w:br/>
        <w:t>wél in de Eucharistie,</w:t>
        <w:br/>
        <w:t>bij de kleine kerkgemeenschap,</w:t>
        <w:br/>
        <w:t>dáár leeft de verrezen Heer,</w:t>
        <w:br/>
        <w:t>dáár vooral</w:t>
        <w:br/>
        <w:t>kunnen wij Zijn verrezen Lichaam ervaren!"</w:t>
        <w:br/>
        <w:t>Dit is dus de nieuwe manier</w:t>
        <w:br/>
        <w:t>waarop de verrezen Heer</w:t>
        <w:br/>
        <w:t>voortaan onder ons aanwezig is :</w:t>
        <w:br/>
        <w:t>in de gemeenschap van diegenen</w:t>
        <w:br/>
        <w:t>die, vanuit het deelnemen aan de Eucharistie,</w:t>
        <w:br/>
        <w:t>de kracht vinden om op hun beurt, in Zijn Naam,</w:t>
        <w:br/>
        <w:t>zichzelf-gevende</w:t>
        <w:br/>
        <w:t>en anderen-dienende mensen te worden.</w:t>
        <w:br/>
        <w:t>Overal waar zo'n kleine gemeenschap ontstaat,</w:t>
        <w:br/>
        <w:t>groeit rond het Heilig Lichaam</w:t>
        <w:br/>
        <w:t>het Lichaam van de verrezen Heer.</w:t>
        <w:br/>
        <w:t>"Zij herkenden Hem</w:t>
        <w:br/>
        <w:t>bij het breken van het Brood."</w:t>
        <w:br/>
        <w:br/>
        <w:t>Op het moment van de Communie</w:t>
        <w:br/>
        <w:t>biedt de priester ons de Hostie aan.</w:t>
        <w:br/>
        <w:t>Hij kijkt daarbij op</w:t>
        <w:br/>
        <w:t>naar de Hostie en terzelfdertijd naar ons</w:t>
        <w:br/>
        <w:t>en zegt : "Lichaam van Christus!"</w:t>
        <w:br/>
        <w:t>Dit is het nieuwe, het verrezen Lichaam</w:t>
        <w:br/>
        <w:t>van de Heer.</w:t>
        <w:br/>
        <w:t>In de mate wij Hem "opeten",</w:t>
        <w:br/>
        <w:t>in de mate wij Zijn Liefde in ons opnemen,</w:t>
        <w:br/>
        <w:t>worden wij Zijn Lichaam.</w:t>
        <w:br/>
        <w:t>Zoals Augustinus zei :</w:t>
        <w:br/>
        <w:t>"Christen, word wat je ontvangt!"</w:t>
        <w:br/>
        <w:t>Hier is de plaats waar de nieuwe,</w:t>
        <w:br/>
        <w:t>lichamelijke tegenwoordigheid</w:t>
        <w:br/>
        <w:t>van de Verrezene merkbaar is :</w:t>
        <w:br/>
        <w:t>de kring van de gelovigen</w:t>
        <w:br/>
        <w:t>die Zijn Lichaam vormen,</w:t>
        <w:br/>
        <w:t>omdat wij vanuit Zijn belangeloze Liefde</w:t>
        <w:br/>
        <w:t>willen bezield worden en willen gaan leven.</w:t>
        <w:br/>
        <w:br/>
        <w:t>De verrezen Heer leeft zichtbaar, merkbaar,</w:t>
        <w:br/>
        <w:t>waar mensen het brood van de liefde</w:t>
        <w:br/>
        <w:t>breken en delen met elkaar.</w:t>
        <w:br/>
        <w:br/>
        <w:br/>
        <w:t>HET MOMENT VAN ZENDING EN VREUGDE</w:t>
        <w:br/>
        <w:br/>
        <w:t>En dan komt het derde moment :</w:t>
        <w:br/>
        <w:t>de zending, de getuigenis, de vreugde.</w:t>
        <w:br/>
        <w:t>De leerlingen van Emmaüs</w:t>
        <w:br/>
        <w:t>keerden met een blij hart</w:t>
        <w:br/>
        <w:t>naar Jeruzalem terug om te vertellen</w:t>
        <w:br/>
        <w:t>dat Zijn aanwezigheid herkenbaar was</w:t>
        <w:br/>
        <w:t>in de Eucharistie</w:t>
        <w:br/>
        <w:t>en zij sloten zich aan bij diegenen die zeiden</w:t>
        <w:br/>
        <w:t>dat ook zij hadden ervaren</w:t>
        <w:br/>
        <w:t>dat Zijn Liefde onder hen leefde.</w:t>
        <w:br/>
        <w:t>Dit is de opdracht :</w:t>
        <w:br/>
        <w:t>terug naar de kerk.</w:t>
        <w:br/>
        <w:br/>
        <w:t>Wie de Heer eenmaal</w:t>
        <w:br/>
        <w:t>aan zijn tafel heeft ontmoet</w:t>
        <w:br/>
        <w:t>kan niet anders dan deze boodschap uitdragen :</w:t>
        <w:br/>
        <w:t>dat de belangeloze liefde</w:t>
        <w:br/>
        <w:t>sterker is</w:t>
        <w:br/>
        <w:t>dan de ontgoocheling en de wanhoop.</w:t>
        <w:br/>
        <w:t>Maar dat houden wij alleen nooit vol.</w:t>
        <w:br/>
        <w:t>Daarvoor hebben wij anderen rond ons nodig</w:t>
        <w:br/>
        <w:t>die vanuit dezelfde bezieling leven.</w:t>
        <w:br/>
        <w:br/>
        <w:t>De Heer Zelf heeft</w:t>
        <w:br/>
        <w:t>hier voor ons vandaag "de Schrift ontsloten".</w:t>
        <w:br/>
        <w:t>Laten wij Hem nu maar uitnodigen</w:t>
        <w:br/>
        <w:t>bij ons te blijven</w:t>
        <w:br/>
        <w:t>om het brood te breken,</w:t>
        <w:br/>
        <w:t>zodat wij de kracht vinden</w:t>
        <w:br/>
        <w:t>om straks van hieruit</w:t>
        <w:br/>
        <w:t>op weg te gaan naar de plaats</w:t>
        <w:br/>
        <w:t>waar Hij ons vandaag nodig heeft</w:t>
        <w:br/>
        <w:t>om te getuigen</w:t>
        <w:br/>
        <w:t>dat Zijn liefde sterker is dan elke dood.</w:t>
        <w:br/>
        <w:br/>
        <w:t>Patere Frans s.j.</w:t>
        <w:br/>
        <w:br/>
        <w:br/>
        <w:t>Veel succes met je zorg om het Woord!</w:t>
        <w:br/>
        <w:br/>
        <w:t>Pater Frans s.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b/>
      <w:bCs/>
      <w:iCs/>
      <w:smallCap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both"/>
      <w:outlineLvl w:val="1"/>
    </w:pPr>
    <w:rPr>
      <w:rFonts w:cs="Times New Roman"/>
      <w:b/>
      <w:iCs/>
      <w:smallCaps/>
      <w:sz w:val="28"/>
      <w:szCs w:val="28"/>
      <w:lang w:val="nl-B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jc w:val="both"/>
      <w:outlineLvl w:val="2"/>
    </w:pPr>
    <w:rPr>
      <w:rFonts w:cs="Times New Roman"/>
      <w:b/>
      <w:iCs/>
      <w:smallCaps/>
      <w:sz w:val="24"/>
      <w:szCs w:val="24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spacing w:lineRule="auto" w:line="288"/>
      <w:jc w:val="both"/>
      <w:outlineLvl w:val="9"/>
    </w:pPr>
    <w:rPr>
      <w:iCs w:val="false"/>
      <w:caps w:val="false"/>
      <w:smallCaps w:val="false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iCs/>
      <w:sz w:val="16"/>
      <w:szCs w:val="16"/>
      <w:lang w:val="nl-BE"/>
    </w:rPr>
  </w:style>
  <w:style w:type="paragraph" w:styleId="Contents1">
    <w:name w:val="TOC 1"/>
    <w:basedOn w:val="Normal"/>
    <w:next w:val="Normal"/>
    <w:pPr/>
    <w:rPr>
      <w:rFonts w:cs="Times New Roman"/>
      <w:iCs/>
      <w:sz w:val="24"/>
      <w:szCs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iCs/>
      <w:sz w:val="24"/>
      <w:szCs w:val="24"/>
      <w:lang w:val="nl-BE"/>
    </w:rPr>
  </w:style>
  <w:style w:type="paragraph" w:styleId="Standaard11pt">
    <w:name w:val="Standaard + 11 pt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35:00Z</dcterms:created>
  <dc:creator>Inge Cordemans</dc:creator>
  <dc:description/>
  <dc:language>en-US</dc:language>
  <cp:lastModifiedBy>Inge Cordemans</cp:lastModifiedBy>
  <dcterms:modified xsi:type="dcterms:W3CDTF">2006-01-22T19:36:00Z</dcterms:modified>
  <cp:revision>1</cp:revision>
  <dc:subject/>
  <dc:title>a) DE VERREZEN HEER HERKENNEN</dc:title>
</cp:coreProperties>
</file>