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Door het jaar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De Heer heeft mij gezien en onverwacht ben ik opnieuw gebor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 deze woorden heeft God ons geroep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horen we in de lezingen van de tweede zondag door het j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ons – gewone mensen – wil God samenwerken, vroeger en ook n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arom zijn wij hier bijeen met het woord van Samuël op de lipp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preek, Heer, uw dienaar luister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begint ook de internationale bidweek; mogen wij samen in één christelijke gemeenschap God biddend vragen om eenheid. Bidden wij intens om vrede, verdraagzaamheid; hoop en vertrouwen op een betere werel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Jezus’ woorden regelmatig herhalen: “Mogen allen één zij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ten wij ons vertrouwvol tot de Heer en vragen wij Hem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Heer ons barmhartigheid zijn, ons vergeving schenken  en ons aanzetten om Hem te 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onze Vader,</w:t>
      </w:r>
    </w:p>
    <w:p>
      <w:pPr>
        <w:pStyle w:val="Normal"/>
        <w:rPr/>
      </w:pPr>
      <w:r>
        <w:rPr>
          <w:sz w:val="28"/>
          <w:szCs w:val="28"/>
        </w:rPr>
        <w:t xml:space="preserve">in uw grenzeloze goedheid hebt Gij ons in het leven geroep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elk van ons een taak gegev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er ons zien en voelen hoe uw aanwezighe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ede en rust brengt i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s ons de weg, opdat wij altijd U zouden herke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preek, Heer, uw dienaar luister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ak luisteren wij niet,en vluchten de stil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kunnen wij uw roep niet horen.</w:t>
      </w:r>
    </w:p>
    <w:p>
      <w:pPr>
        <w:pStyle w:val="Normal"/>
        <w:rPr/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m de hoogmoed van ons a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ik mijn ogen op U kan rich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t U kan bidden:</w:t>
      </w:r>
    </w:p>
    <w:p>
      <w:pPr>
        <w:pStyle w:val="Normal"/>
        <w:rPr/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en zo dikwijls alleen het negatie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kunnen zo weinig het goede in anderen bewonderen.</w:t>
      </w:r>
    </w:p>
    <w:p>
      <w:pPr>
        <w:pStyle w:val="Normal"/>
        <w:rPr/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Door het jaar  B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lezing wordt genomen uit het boek Samuël; Samuël is een kleine jong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wordt tot driemaal toe door God geroepen, waarop Samuël in eenvoud antwoordt: “Spreek, Heer, uw dienaar luistert.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ok ieder van ons roept Hij bij naam. Zijn wij bereid op die uitnodiging in te gaan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LEZING UIT HET EERSTE BOEK SAMUËL</w:t>
      </w:r>
      <w:r>
        <w:rPr>
          <w:sz w:val="28"/>
          <w:szCs w:val="28"/>
        </w:rPr>
        <w:t xml:space="preserve">  1 Sam 3,1 – 10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 die dagen hielp de jonge Samuël, onder toezicht van de priester Eli,</w:t>
      </w:r>
    </w:p>
    <w:p>
      <w:pPr>
        <w:pStyle w:val="Normal"/>
        <w:rPr/>
      </w:pPr>
      <w:r>
        <w:rPr/>
        <w:t>bij de eredienst in het heiligdom van Silo.</w:t>
      </w:r>
    </w:p>
    <w:p>
      <w:pPr>
        <w:pStyle w:val="Normal"/>
        <w:rPr/>
      </w:pPr>
      <w:r>
        <w:rPr/>
        <w:t>In die tijd werd het woord van de Heer zelden gehoord</w:t>
      </w:r>
    </w:p>
    <w:p>
      <w:pPr>
        <w:pStyle w:val="Normal"/>
        <w:rPr/>
      </w:pPr>
      <w:r>
        <w:rPr/>
        <w:t>en kwam een visioen niet dikwijls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s lag Eli in zijn kamer te slapen,</w:t>
      </w:r>
    </w:p>
    <w:p>
      <w:pPr>
        <w:pStyle w:val="Normal"/>
        <w:rPr/>
      </w:pPr>
      <w:r>
        <w:rPr/>
        <w:t>terwijl Samuël sliep in het heiligdom van de Heer waar de ark stond.</w:t>
      </w:r>
    </w:p>
    <w:p>
      <w:pPr>
        <w:pStyle w:val="Normal"/>
        <w:rPr/>
      </w:pPr>
      <w:r>
        <w:rPr/>
        <w:t>Tegen de morgen, toen de lamp die ’s nachts voor de Heer brandde</w:t>
      </w:r>
    </w:p>
    <w:p>
      <w:pPr>
        <w:pStyle w:val="Normal"/>
        <w:rPr/>
      </w:pPr>
      <w:r>
        <w:rPr/>
        <w:t>nog niet gedoofd was, riep de Heer:</w:t>
      </w:r>
    </w:p>
    <w:p>
      <w:pPr>
        <w:pStyle w:val="Normal"/>
        <w:rPr/>
      </w:pPr>
      <w:r>
        <w:rPr/>
        <w:t>“</w:t>
      </w:r>
      <w:r>
        <w:rPr/>
        <w:t>Samuël !” En Samuêl antwoordde: “Hier ben i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j liep snel naar Eli toe en zei:</w:t>
      </w:r>
    </w:p>
    <w:p>
      <w:pPr>
        <w:pStyle w:val="Normal"/>
        <w:rPr/>
      </w:pPr>
      <w:r>
        <w:rPr/>
        <w:t>“</w:t>
      </w:r>
      <w:r>
        <w:rPr/>
        <w:t>Hier ben ik. U hebt mij toch geroepen !”</w:t>
      </w:r>
    </w:p>
    <w:p>
      <w:pPr>
        <w:pStyle w:val="Normal"/>
        <w:rPr/>
      </w:pPr>
      <w:r>
        <w:rPr/>
        <w:t>Maar Eli antwoordde:</w:t>
      </w:r>
    </w:p>
    <w:p>
      <w:pPr>
        <w:pStyle w:val="Normal"/>
        <w:rPr/>
      </w:pPr>
      <w:r>
        <w:rPr/>
        <w:t>“</w:t>
      </w:r>
      <w:r>
        <w:rPr/>
        <w:t>Ik heb u niet geroepen. Ga maar weer slapen..”</w:t>
      </w:r>
    </w:p>
    <w:p>
      <w:pPr>
        <w:pStyle w:val="Normal"/>
        <w:rPr/>
      </w:pPr>
      <w:r>
        <w:rPr/>
        <w:t>En hij ging en legde zich weer neer.</w:t>
      </w:r>
    </w:p>
    <w:p>
      <w:pPr>
        <w:pStyle w:val="Normal"/>
        <w:rPr/>
      </w:pPr>
      <w:r>
        <w:rPr/>
        <w:t>De Heer riep opnieuw: “Samuël !”</w:t>
      </w:r>
    </w:p>
    <w:p>
      <w:pPr>
        <w:pStyle w:val="Normal"/>
        <w:rPr/>
      </w:pPr>
      <w:r>
        <w:rPr/>
        <w:t>Samuël stond op, ging naar Eli en zei:</w:t>
      </w:r>
    </w:p>
    <w:p>
      <w:pPr>
        <w:pStyle w:val="Normal"/>
        <w:rPr/>
      </w:pPr>
      <w:r>
        <w:rPr/>
        <w:t>“</w:t>
      </w:r>
      <w:r>
        <w:rPr/>
        <w:t>Hier ben ik. U hebt mij toch geroepen !”</w:t>
      </w:r>
    </w:p>
    <w:p>
      <w:pPr>
        <w:pStyle w:val="Normal"/>
        <w:rPr/>
      </w:pPr>
      <w:r>
        <w:rPr/>
        <w:t>Eli antwoordde: “Ik heb niet geroepen, mijn jongen, ga maar slapen.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ël kende de Heer nog niet, want de Heer had zich nog nooit aan hem geopenbaard.</w:t>
      </w:r>
    </w:p>
    <w:p>
      <w:pPr>
        <w:pStyle w:val="Normal"/>
        <w:rPr/>
      </w:pPr>
      <w:r>
        <w:rPr/>
        <w:t>En weer riep de Heer Samuël,  nu voor de derde maal.</w:t>
      </w:r>
    </w:p>
    <w:p>
      <w:pPr>
        <w:pStyle w:val="Normal"/>
        <w:rPr/>
      </w:pPr>
      <w:r>
        <w:rPr/>
        <w:t>Samuël stond op, ging naar Eli en zei:</w:t>
      </w:r>
    </w:p>
    <w:p>
      <w:pPr>
        <w:pStyle w:val="Normal"/>
        <w:rPr/>
      </w:pPr>
      <w:r>
        <w:rPr/>
        <w:t>“</w:t>
      </w:r>
      <w:r>
        <w:rPr/>
        <w:t>Hier ben ik. U hebt mij toch geroepen !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n begreep Eli dat het de Heer was</w:t>
      </w:r>
    </w:p>
    <w:p>
      <w:pPr>
        <w:pStyle w:val="Normal"/>
        <w:rPr/>
      </w:pPr>
      <w:r>
        <w:rPr/>
        <w:t>die de jongen riep en hij zei tot Samuël:</w:t>
      </w:r>
    </w:p>
    <w:p>
      <w:pPr>
        <w:pStyle w:val="Normal"/>
        <w:rPr/>
      </w:pPr>
      <w:r>
        <w:rPr/>
        <w:t>“</w:t>
      </w:r>
      <w:r>
        <w:rPr/>
        <w:t>Spreek, Heer, uw dienaar luistert.”</w:t>
      </w:r>
    </w:p>
    <w:p>
      <w:pPr>
        <w:pStyle w:val="Normal"/>
        <w:rPr/>
      </w:pPr>
      <w:r>
        <w:rPr/>
        <w:t>Samuël ging weer op zijn gewone plaats liggen.</w:t>
        <w:br/>
        <w:t>Toen kwam de Heer naast hem staan</w:t>
      </w:r>
    </w:p>
    <w:p>
      <w:pPr>
        <w:pStyle w:val="Normal"/>
        <w:rPr/>
      </w:pPr>
      <w:r>
        <w:rPr/>
        <w:t>en riep hem evenals de vorige keren:</w:t>
      </w:r>
    </w:p>
    <w:p>
      <w:pPr>
        <w:pStyle w:val="Normal"/>
        <w:rPr/>
      </w:pPr>
      <w:r>
        <w:rPr/>
        <w:t>“</w:t>
      </w:r>
      <w:r>
        <w:rPr/>
        <w:t>Samuël, Samuël 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ël antwoordde:</w:t>
      </w:r>
    </w:p>
    <w:p>
      <w:pPr>
        <w:pStyle w:val="Normal"/>
        <w:rPr/>
      </w:pPr>
      <w:r>
        <w:rPr/>
        <w:t>“</w:t>
      </w:r>
      <w:r>
        <w:rPr/>
        <w:t>Spreek, uw dienaar luistert !”</w:t>
      </w:r>
    </w:p>
    <w:p>
      <w:pPr>
        <w:pStyle w:val="Normal"/>
        <w:rPr/>
      </w:pPr>
      <w:r>
        <w:rPr/>
        <w:t>En het woord van de Heer kwam over hem.</w:t>
      </w:r>
    </w:p>
    <w:p>
      <w:pPr>
        <w:pStyle w:val="Normal"/>
        <w:rPr/>
      </w:pPr>
      <w:r>
        <w:rPr/>
        <w:t>Samuël groeide op en de Heer was met hem.</w:t>
      </w:r>
    </w:p>
    <w:p>
      <w:pPr>
        <w:pStyle w:val="Normal"/>
        <w:rPr/>
      </w:pPr>
      <w:r>
        <w:rPr/>
        <w:t>De Heer liet al zijn woorden in vervulling gaa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Door het jaar  B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oor alle mensen die in de stilte Gods nabijheid erva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zij ook de Geest ontvangen om deze roepstem te ho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 hun leven waar te mak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niet langer onverschillig blij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r biddend  stappen zetten naar eenheid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onze verscheidenheid van traditie ons le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belijden van uw Na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 hier aanwezi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ntvankelijk mogen staan voor uw gena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steren naar uw woord en zoals Samuël kunnen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preek, Heer, uw dienaar luister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Door het jaar  B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van lief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verheugd om a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ons gelukkig maa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draagt de zorgen van ieder va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medelevend, wie we ook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s vertrouwen we U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een groot en barmhartig ha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Gij ook van ons verw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oopt op onze medewer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p onze geloofwaardige inz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ons om in de stille momen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n ons leven tot U te bid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ons hart ontsloten wor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ruimte schept voor zove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delijke schoonheid 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veel goddelijk goe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herkennen 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willen U volgeling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Door het jaar  B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luisteren naar de stilte van God ontspringt vreugde en vr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de moed om uw roepstem te horen en om U te 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vreugde hebben wij deze tafel ber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hier aanwezig en voltooi deze maaltij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 voor deze tekenen van vriendschap en verbonden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ver ons uw geest van liefde komen.</w:t>
        <w:br/>
        <w:t>Maak allen één van hart die zich met U verbonden we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zadig hen met het brood dat Gij voor allen hebt gebro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k ons bereid om Gods stem te hor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eek, uw dienaar luist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° Door het jaar B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CHULDBELIJDENIS</w:t>
      </w:r>
    </w:p>
    <w:p>
      <w:pPr>
        <w:pStyle w:val="Normal"/>
        <w:ind w:left="72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Spreek, Heer, uw dienaar luistert”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Naar U, Heer of naar een ander luisteren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valt ons zo moeilijk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Ik wil altijd het laatste woord hebben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 </w:t>
      </w:r>
      <w:r>
        <w:rPr>
          <w:sz w:val="40"/>
          <w:szCs w:val="40"/>
          <w:u w:val="single"/>
        </w:rPr>
        <w:t>VOORBE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Dat wij het af en toe stil maken 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om Gods woord te hore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dat wij op de weg naar het vormsel, 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zoals Samuël, durven antwoord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“</w:t>
      </w:r>
      <w:r>
        <w:rPr>
          <w:sz w:val="40"/>
          <w:szCs w:val="40"/>
        </w:rPr>
        <w:t>Spreek, Heer, uw dienaar luistert.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Laten wij bidden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53:00Z</dcterms:created>
  <dc:creator>Henri</dc:creator>
  <dc:description/>
  <dc:language>en-US</dc:language>
  <cp:lastModifiedBy>HP2000</cp:lastModifiedBy>
  <cp:lastPrinted>2006-01-10T13:56:00Z</cp:lastPrinted>
  <dcterms:modified xsi:type="dcterms:W3CDTF">2011-12-29T14:53:00Z</dcterms:modified>
  <cp:revision>2</cp:revision>
  <dc:subject/>
  <dc:title>2° Door het jaar B  1</dc:title>
</cp:coreProperties>
</file>