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aten we eerlijk zijn met onszelf en tegenover de anderen: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kijken wij écht waar uit naar de vasten?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Pasen, dààrop willen wij onze blik richt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hoe kunnen wij verrijzen, rechtop gaan staan, nieuw worden,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als we niet eerst </w:t>
      </w:r>
      <w:r>
        <w:rPr>
          <w:b/>
          <w:i/>
          <w:sz w:val="32"/>
          <w:szCs w:val="32"/>
          <w:lang w:val="nl-BE"/>
        </w:rPr>
        <w:t>tot inzicht komen over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waaronder we gebukt gaan of waar we vastgeroest zitten</w:t>
      </w:r>
      <w:r>
        <w:rPr>
          <w:sz w:val="32"/>
          <w:szCs w:val="32"/>
          <w:lang w:val="nl-BE"/>
        </w:rPr>
        <w:t>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we het stil maken rondom on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ernstig in ons binnenste kijk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- gebed en inkeer zijn onmisbare pijlers voor een vastenhouding - </w:t>
      </w:r>
    </w:p>
    <w:p>
      <w:pPr>
        <w:pStyle w:val="Normal"/>
        <w:rPr/>
      </w:pPr>
      <w:r>
        <w:rPr>
          <w:sz w:val="32"/>
          <w:szCs w:val="32"/>
          <w:lang w:val="nl-BE"/>
        </w:rPr>
        <w:t>dan zijn de vaststellingen niet altijd schitterend</w:t>
      </w:r>
    </w:p>
    <w:p>
      <w:pPr>
        <w:pStyle w:val="Normal"/>
        <w:rPr/>
      </w:pPr>
      <w:r>
        <w:rPr>
          <w:sz w:val="32"/>
          <w:szCs w:val="32"/>
          <w:lang w:val="nl-BE"/>
        </w:rPr>
        <w:t>en kan de confrontatie met onszelf hard zij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moeten erkennen</w:t>
      </w:r>
    </w:p>
    <w:p>
      <w:pPr>
        <w:pStyle w:val="Normal"/>
        <w:rPr/>
      </w:pPr>
      <w:r>
        <w:rPr>
          <w:sz w:val="32"/>
          <w:szCs w:val="32"/>
          <w:lang w:val="nl-BE"/>
        </w:rPr>
        <w:t>dat we gauw een goede bedoeling achterwege lat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 zodra iets aantrekkelijkers ons aangeboden wordt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moeten blijven geloven dat we betere mensen kúnnen word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niet op eigen wilskracht, maar met een kracht die God ons kan gev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Die God aan wie we mogen vragen : </w:t>
      </w:r>
      <w:r>
        <w:rPr>
          <w:b/>
          <w:i/>
          <w:sz w:val="32"/>
          <w:szCs w:val="32"/>
          <w:lang w:val="nl-BE"/>
        </w:rPr>
        <w:t>'kom onze zwakheid ter hulp'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vastentijd is een tijd van waakzaamhei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van oefenen in onderscheidingsvermo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tijd van proberen en van herbeginnen na het fal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tijd van beetje bij beetje overeind kom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Zo ervaren we vastentijd als genade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een tijd om naar uit te kijken du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tijd is nu begonnen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  <w:t>2010-2011 - Eerste zondag in de Vastentij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05:00Z</dcterms:created>
  <dc:creator>gebruiker</dc:creator>
  <dc:description/>
  <cp:keywords/>
  <dc:language>en-US</dc:language>
  <cp:lastModifiedBy>gebruiker</cp:lastModifiedBy>
  <dcterms:modified xsi:type="dcterms:W3CDTF">2011-03-12T00:11:00Z</dcterms:modified>
  <cp:revision>4</cp:revision>
  <dc:subject/>
  <dc:title>Laten we eerlijk zijn met onszelf en tegenover de anderen:</dc:title>
</cp:coreProperties>
</file>