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cs="Tahoma" w:ascii="Tahoma" w:hAnsi="Tahoma"/>
          <w:sz w:val="22"/>
          <w:szCs w:val="22"/>
        </w:rPr>
        <w:t>1</w:t>
      </w:r>
      <w:r>
        <w:rPr>
          <w:rFonts w:cs="Tahoma" w:ascii="Tahoma" w:hAnsi="Tahoma"/>
          <w:sz w:val="22"/>
          <w:szCs w:val="22"/>
          <w:vertAlign w:val="superscript"/>
        </w:rPr>
        <w:t>ste</w:t>
      </w:r>
      <w:r>
        <w:rPr>
          <w:rFonts w:cs="Tahoma" w:ascii="Tahoma" w:hAnsi="Tahoma"/>
          <w:sz w:val="22"/>
          <w:szCs w:val="22"/>
        </w:rPr>
        <w:t xml:space="preserve"> zondag advent A   Jes. 2.1-</w:t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Lezing uit de profeet Jesaja,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p het einde der dagen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l iedereen het gezag van de Heer erkennen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oog boven alle andere belangen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l  gerechtigheid het leven beheersen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le volken zullen elkaar vinden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n de naties zullen samen dezelfde weg op gaan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emand zal achtergelaten worden;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een enkel mens wordt onderweg vergeten!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waarden smeden zij om tot ploegschelpen,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n speren tot sikkels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een enkel volk zal nog het zwaard trekken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gen een ander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“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Nooit meer oorlog!”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o zal het zijn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s broeders en zusters worden alle mensen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ant samen wandelen ze in het licht van de Heer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  <w:lang w:val="nl-NL"/>
        </w:rPr>
      </w:pPr>
      <w:r>
        <w:rPr>
          <w:rFonts w:cs="Tahoma" w:ascii="Tahoma" w:hAnsi="Tahoma"/>
          <w:sz w:val="22"/>
          <w:szCs w:val="22"/>
          <w:lang w:val="nl-NL"/>
        </w:rPr>
      </w:r>
    </w:p>
    <w:p>
      <w:pPr>
        <w:pStyle w:val="Normal"/>
        <w:rPr>
          <w:rFonts w:ascii="Tahoma" w:hAnsi="Tahoma" w:cs="Tahoma"/>
          <w:sz w:val="22"/>
          <w:szCs w:val="22"/>
          <w:lang w:val="nl-NL"/>
        </w:rPr>
      </w:pPr>
      <w:r>
        <w:rPr>
          <w:rFonts w:cs="Tahoma" w:ascii="Tahoma" w:hAnsi="Tahoma"/>
          <w:sz w:val="22"/>
          <w:szCs w:val="22"/>
          <w:lang w:val="nl-NL"/>
        </w:rPr>
      </w:r>
    </w:p>
    <w:p>
      <w:pPr>
        <w:pStyle w:val="Heading2"/>
        <w:rPr/>
      </w:pPr>
      <w:r>
        <w:rPr>
          <w:rFonts w:cs="Tahoma" w:ascii="Tahoma" w:hAnsi="Tahoma"/>
          <w:sz w:val="22"/>
          <w:szCs w:val="22"/>
        </w:rPr>
        <w:t>2</w:t>
      </w:r>
      <w:r>
        <w:rPr>
          <w:rFonts w:cs="Tahoma" w:ascii="Tahoma" w:hAnsi="Tahoma"/>
          <w:sz w:val="22"/>
          <w:szCs w:val="22"/>
          <w:vertAlign w:val="superscript"/>
        </w:rPr>
        <w:t>de</w:t>
      </w:r>
      <w:r>
        <w:rPr>
          <w:rFonts w:cs="Tahoma" w:ascii="Tahoma" w:hAnsi="Tahoma"/>
          <w:sz w:val="22"/>
          <w:szCs w:val="22"/>
        </w:rPr>
        <w:t xml:space="preserve"> zondag van de advent A   Jes. 11,  1-10</w:t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Lezing uit de profeet Jesaja, </w:t>
      </w:r>
    </w:p>
    <w:p>
      <w:pPr>
        <w:pStyle w:val="Normal"/>
        <w:rPr>
          <w:rFonts w:ascii="Tahoma" w:hAnsi="Tahoma" w:cs="Tahoma"/>
          <w:sz w:val="22"/>
          <w:szCs w:val="22"/>
          <w:lang w:val="nl-NL"/>
        </w:rPr>
      </w:pPr>
      <w:r>
        <w:rPr>
          <w:rFonts w:cs="Tahoma" w:ascii="Tahoma" w:hAnsi="Tahoma"/>
          <w:sz w:val="22"/>
          <w:szCs w:val="22"/>
          <w:lang w:val="nl-NL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 die dagen zal er een groen scheutje beginnen te groeien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p de doodgewaande stronk van Isaï;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ant hij heeft wortel geschoten om vrucht te dragen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 Geest van de Heer zal op hem rusten,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 Geest van wijsheid en begrip,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 Geest van raad en heldere moed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 Geest van liefde en ontzag voor God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 glans van zachtaardigheid komt over hem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ij zal geen oordeel vellen op het vóórkomen alleen,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een uitspraken doen op “horen zeggen.”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an kleinen verschaft hij recht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ij die vergeten werden helpt hij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pdat ook zij recht ervaren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 uitbuiter zal hij striemen met scherpe woorden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n hij die profiteert van arme mensen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l hij meedogenloos aanpakken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o zal het visioen van vrede werkelijkheid worden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“</w:t>
      </w:r>
      <w:r>
        <w:rPr>
          <w:rFonts w:cs="Tahoma" w:ascii="Tahoma" w:hAnsi="Tahoma"/>
          <w:sz w:val="22"/>
          <w:szCs w:val="22"/>
        </w:rPr>
        <w:t>de wolf loopt vredig naast het lam,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n de panter slaapt rustig naast het geitje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et kleine kalfje graast bij de welp van de leeuw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ets verontrust hen, een klein kind kan hen weiden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 stier en de beer hebben vriendschap gesloten,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 leeuw en de koe eten uit dezelfde ruif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en kleine peuter speelt in het hol van een adder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n steekt het zijn handje in het nest, er gebeurt niets ergs.”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an zal er geen sprake meer zijn van zond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ets kwaads gebeurt dan immers niet meer!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eel de aarde zal vervuld zijn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met rechtvaardigheid en liefde: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od en mens worden gerespecteerd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e wortelstronk van Isaï zal weer bloeien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s een plaats van ontmoeting voor alle volkeren zal hij prijken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Aantrekkelijk en luisterrijk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Een weg wordt gebaand: de Heilige Weg.</w:t>
      </w:r>
    </w:p>
    <w:p>
      <w:pPr>
        <w:pStyle w:val="Normal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Op die weg gaan alleen zij die gered werden</w:t>
      </w:r>
    </w:p>
    <w:p>
      <w:pPr>
        <w:pStyle w:val="Heading1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Zingend terug naar het heilige Sion</w:t>
      </w:r>
    </w:p>
    <w:p>
      <w:pPr>
        <w:pStyle w:val="Normal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Heading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de zondag advent A  Jes.35.1-10</w:t>
      </w:r>
    </w:p>
    <w:p>
      <w:pPr>
        <w:pStyle w:val="Normal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eerste lezing uit de profeet Jesaja</w:t>
      </w:r>
    </w:p>
    <w:p>
      <w:pPr>
        <w:pStyle w:val="Normal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o spreekt de Heer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het uitgeputte, verdorde land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l opnieuw vruchtbaar worden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loemen zullen  de steppe tooien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n prachtige lelies geuren in de woestijn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et lijkt wel “het land van melk en honing”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en stukje paradijs door God geschapen,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ol van heerlijkheid en overvloed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ok de oude mens wordt weer herboren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 wie de moed verloren had, herleeft;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ij vat weer moed en is niet langer bang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ij die hun armen lieten zakken,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akken weer aan, en in knikkende knieën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omt een vaste gang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 ogen gaan weer open van hen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e het niet meer zagen zitten;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ven luisteren opnieuw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ar wat men vroeger niet kon geloven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n stappen allen weer mee op,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ij die het lang hadden opgegeven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n aan de kant van de weg zaten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eklaag en kritiek zijn voorbij;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elfs de pijn is vergeten!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an bloeit de vreugde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n blijdschap weer open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 Heer verlost zijn volk!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Roeping: </w:t>
      </w:r>
    </w:p>
    <w:p>
      <w:pPr>
        <w:pStyle w:val="Normal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Naar de mensen toe gezonden worden.</w:t>
      </w:r>
    </w:p>
    <w:p>
      <w:pPr>
        <w:pStyle w:val="Normal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Woorden moeten spreken, die, hoe hard ze ook klinken,</w:t>
      </w:r>
    </w:p>
    <w:p>
      <w:pPr>
        <w:pStyle w:val="Normal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Alleen op redding en zege bedacht zijn.</w:t>
      </w:r>
    </w:p>
    <w:p>
      <w:pPr>
        <w:pStyle w:val="Normal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Heading2"/>
        <w:rPr/>
      </w:pPr>
      <w:r>
        <w:rPr>
          <w:rFonts w:cs="Tahoma" w:ascii="Tahoma" w:hAnsi="Tahoma"/>
          <w:sz w:val="22"/>
          <w:szCs w:val="22"/>
        </w:rPr>
        <w:t>4</w:t>
      </w:r>
      <w:r>
        <w:rPr>
          <w:rFonts w:cs="Tahoma" w:ascii="Tahoma" w:hAnsi="Tahoma"/>
          <w:sz w:val="22"/>
          <w:szCs w:val="22"/>
          <w:vertAlign w:val="superscript"/>
        </w:rPr>
        <w:t>de</w:t>
      </w:r>
      <w:r>
        <w:rPr>
          <w:rFonts w:cs="Tahoma" w:ascii="Tahoma" w:hAnsi="Tahoma"/>
          <w:sz w:val="22"/>
          <w:szCs w:val="22"/>
        </w:rPr>
        <w:t xml:space="preserve"> zondag advent Jes.7,10-14</w:t>
      </w:r>
    </w:p>
    <w:p>
      <w:pPr>
        <w:pStyle w:val="Normal"/>
        <w:ind w:left="-180" w:hanging="0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Eerste lezing uit de profeet Jesaja</w:t>
      </w:r>
    </w:p>
    <w:p>
      <w:pPr>
        <w:pStyle w:val="Normal"/>
        <w:ind w:left="-180" w:hanging="0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ind w:left="-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et gebeurde in een tijd dat het heel slecht ging.</w:t>
      </w:r>
    </w:p>
    <w:p>
      <w:pPr>
        <w:pStyle w:val="TextBodyIndent"/>
        <w:ind w:left="-18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Het land dreigde onder de voet te worden gelopen door brutale veroveraars.</w:t>
      </w:r>
    </w:p>
    <w:p>
      <w:pPr>
        <w:pStyle w:val="Normal"/>
        <w:ind w:left="-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oning Achaz was bang en ten einde raad.</w:t>
      </w:r>
    </w:p>
    <w:p>
      <w:pPr>
        <w:pStyle w:val="Normal"/>
        <w:ind w:left="-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oen werd de profeet Jesaja </w:t>
      </w:r>
    </w:p>
    <w:p>
      <w:pPr>
        <w:pStyle w:val="Normal"/>
        <w:ind w:left="-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ar hem toe gezonden met de boodschap:</w:t>
      </w:r>
    </w:p>
    <w:p>
      <w:pPr>
        <w:pStyle w:val="Normal"/>
        <w:ind w:left="-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lijf kalm en wees niet bang!</w:t>
      </w:r>
    </w:p>
    <w:p>
      <w:pPr>
        <w:pStyle w:val="Normal"/>
        <w:ind w:left="-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aar je voor vreest zal niet gebeuren.</w:t>
      </w:r>
    </w:p>
    <w:p>
      <w:pPr>
        <w:pStyle w:val="Normal"/>
        <w:ind w:left="-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aar de koning geloofde de profeet niet.</w:t>
      </w:r>
    </w:p>
    <w:p>
      <w:pPr>
        <w:pStyle w:val="Normal"/>
        <w:ind w:left="-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arop zei Jesaja:</w:t>
      </w:r>
    </w:p>
    <w:p>
      <w:pPr>
        <w:pStyle w:val="Normal"/>
        <w:ind w:left="-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raag dan een teken – wat dan ook –</w:t>
      </w:r>
    </w:p>
    <w:p>
      <w:pPr>
        <w:pStyle w:val="Normal"/>
        <w:ind w:left="-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s bewijs dat God zijn woord houdt.</w:t>
      </w:r>
    </w:p>
    <w:p>
      <w:pPr>
        <w:pStyle w:val="Normal"/>
        <w:ind w:left="-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 koning zei: Ik doe zoiets niet.</w:t>
      </w:r>
    </w:p>
    <w:p>
      <w:pPr>
        <w:pStyle w:val="Normal"/>
        <w:ind w:left="-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k mag de Heer niet uitdagen.</w:t>
      </w:r>
    </w:p>
    <w:p>
      <w:pPr>
        <w:pStyle w:val="Normal"/>
        <w:ind w:left="-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arop zei de profeet:</w:t>
      </w:r>
    </w:p>
    <w:p>
      <w:pPr>
        <w:pStyle w:val="Normal"/>
        <w:ind w:left="-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uister eens goed, mijn volk,</w:t>
      </w:r>
    </w:p>
    <w:p>
      <w:pPr>
        <w:pStyle w:val="Normal"/>
        <w:ind w:left="-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 Heer geeft u ongevraagd een teken:</w:t>
      </w:r>
    </w:p>
    <w:p>
      <w:pPr>
        <w:pStyle w:val="Normal"/>
        <w:ind w:left="-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ie een jonge vrouw is in verwachting</w:t>
      </w:r>
    </w:p>
    <w:p>
      <w:pPr>
        <w:pStyle w:val="Normal"/>
        <w:ind w:left="-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e zal een zoon ter wereld brengen,</w:t>
      </w:r>
    </w:p>
    <w:p>
      <w:pPr>
        <w:pStyle w:val="Normal"/>
        <w:ind w:left="-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n ze zal hem noemen “Immanuël”</w:t>
      </w:r>
    </w:p>
    <w:p>
      <w:pPr>
        <w:pStyle w:val="Normal"/>
        <w:ind w:left="-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at betekent “God-met-ons”!</w:t>
      </w:r>
    </w:p>
    <w:p>
      <w:pPr>
        <w:pStyle w:val="Normal"/>
        <w:ind w:left="-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KERSTMIS     (Jes. 9,1-3.5-6)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ing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r zal plots een  helder licht opgaan over hen di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andelen langs donkere wegen,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f die, vol twijfel, thuis gebleven zijn in wanhoop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en juichkreet van vreugde stijgt op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sof de buit binnen is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ant al wat hen terneer drukte,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 wat hen zwaarmoedig maakte,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ebt Gij van hen weggenomen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euw leven, vol vreugde, is in de plaats gekomen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en Kind werd ons geboren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en zoon is ons geschonken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oning zal Hij worden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ij zal deelnemen aan het beleid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en heel belangrijk persoon zal Hij worden,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eëerd met namen als: Vader en Vrede-vorst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root zal zijn macht zijn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n de vrede zal eindeloos duren;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ant langs wegen van recht en gerechtigheid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ordt er een nieuw rijk gesticht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ij zal bij zijn volk blijven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anaf nu en voor al de komende eeuwen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t alles zal geboren worden uit de Geest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n de liefde van de Heer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KERSTMIS VOORAVOND (Jes 62,1-5)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r wille van mijn volk kan ik niet zwijgen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r wille van hun naam moet ik spreken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ant gerechtigheid zal doorbreken als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et licht van de zon,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s een flakkerend vuur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et alleen het volk maar ook koningen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ullen kennis maken met Uw gerechtigheid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et een nieuwe Naam zal men u aanspreken,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en naam door God zelf bedacht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Het volk zal rijkelijk leven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s een schitterende diamant.</w:t>
      </w:r>
    </w:p>
    <w:p>
      <w:pPr>
        <w:pStyle w:val="Heading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ooit voelt ge u nog geheel verlaten,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w land zal geen lege woestenij meer zijn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aar gij zult mooie namen krijgen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n ge zult in het licht staan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s een schitterende bruid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ant de Heer zelf heeft naar u omgezien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n onverwacht ben je opnieuw geboren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oals een verliefde man zijn bruid kiest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o heeft de Heer ook u verkozen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eest van de H. Familie A: Eccl. 3,2-14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ezing uit het derde hoofdstuk van het boek Jezus Sirach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ijn kind,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eef bescheiden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org dat je graag gezien wordt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mwille van je goedheid en hartelijkheid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oop geen vriendschap af met allerlei geschenkjes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lijf eenvoudig en dicht bij de mensen,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ok als ze je op handen dragen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fiteer niet van de mensen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ok niet als ze dankbaar zijn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mdat je goed voor hen was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o heeft God het graag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fschoon hijzelf groot en machtig is,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lijft Hij de Vader van de kleinen en zwakken,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 beschermer van armen, weduwen en wezen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eef daarom wijs,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ol aandacht voor de anderen,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n handel vanuit je hart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ctaafdag van Kerstmis Num. 6,22-27</w:t>
      </w:r>
    </w:p>
    <w:p>
      <w:pPr>
        <w:pStyle w:val="Heading1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Feest Moeder Gods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ezing uit het boek numeri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41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 één van de boeken van Mozes</w:t>
      </w:r>
    </w:p>
    <w:p>
      <w:pPr>
        <w:pStyle w:val="Normal"/>
        <w:ind w:left="141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ezen we een oude zegenbede:</w:t>
      </w:r>
    </w:p>
    <w:p>
      <w:pPr>
        <w:pStyle w:val="Normal"/>
        <w:ind w:left="141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“</w:t>
      </w:r>
      <w:r>
        <w:rPr>
          <w:rFonts w:cs="Tahoma" w:ascii="Tahoma" w:hAnsi="Tahoma"/>
          <w:i/>
          <w:iCs/>
          <w:sz w:val="22"/>
          <w:szCs w:val="22"/>
        </w:rPr>
        <w:t>Moge de Heer u zegenen en behoeden.</w:t>
      </w:r>
    </w:p>
    <w:p>
      <w:pPr>
        <w:pStyle w:val="Normal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 xml:space="preserve">Moge de Heer de glans van zijn gelaat </w:t>
      </w:r>
    </w:p>
    <w:p>
      <w:pPr>
        <w:pStyle w:val="Normal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over u spreiden en u genadig zijn!</w:t>
      </w:r>
    </w:p>
    <w:p>
      <w:pPr>
        <w:pStyle w:val="Normal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Moge de Heer naar u omzien</w:t>
      </w:r>
    </w:p>
    <w:p>
      <w:pPr>
        <w:pStyle w:val="Normal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en u vrede schenken!</w:t>
      </w:r>
    </w:p>
    <w:p>
      <w:pPr>
        <w:pStyle w:val="Normal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Laten wij de naam van de Heer</w:t>
      </w:r>
    </w:p>
    <w:p>
      <w:pPr>
        <w:pStyle w:val="Normal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over elkaar uitspreken,</w:t>
      </w:r>
    </w:p>
    <w:p>
      <w:pPr>
        <w:pStyle w:val="Normal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zo zal Hij zegen worden voor ons!”</w:t>
      </w:r>
    </w:p>
    <w:p>
      <w:pPr>
        <w:pStyle w:val="Normal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op van de Heer: A: Jes.42,1-7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 Heer zegt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ijk, dit is mijn dienaar waar ik achtersta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ij is iemand die niet roept, niet schreeuwt,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ij is eerder stil en onopvallend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et riet dat geknakt is, breekt hij niet af;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et kleine, wankele vlammetje blaast hij niet uit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oor kleinen en zwakken zet hij zich in,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nvermoeibaar, en niet te stoppen,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vecht hij,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oor recht en gerechtigheid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 zulk een mens heb ik behagen, zegt de Heer,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k reik hem de hand,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n waak over hem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oor alle mensen is hij een hoopvol teken,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en symbool van het Verbond tussen mij en de mens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en licht voor hen die het niet meer zien zitten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ij zal bij mensen de ogen doen opengaan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odat zij weer toekomst zien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llen die vastgeroest zijn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l hij bevrijden en weer op gang brengen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o is mijn dienaar, zegt de Heer,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k sta achter hem,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k leg mijn hand op zijn schouder,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n breng mijn hart in zijn binnenste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o spreekt tot vandaag de Heer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rPr>
          <w:rFonts w:ascii="Tahoma" w:hAnsi="Tahoma" w:cs="Tahoma"/>
          <w:sz w:val="22"/>
          <w:szCs w:val="22"/>
          <w:lang w:val="fr-BE"/>
        </w:rPr>
      </w:pPr>
      <w:r>
        <w:rPr>
          <w:rFonts w:cs="Tahoma" w:ascii="Tahoma" w:hAnsi="Tahoma"/>
          <w:sz w:val="22"/>
          <w:szCs w:val="22"/>
          <w:lang w:val="fr-BE"/>
        </w:rPr>
      </w:r>
    </w:p>
    <w:p>
      <w:pPr>
        <w:pStyle w:val="Heading2"/>
        <w:rPr>
          <w:rFonts w:ascii="Tahoma" w:hAnsi="Tahoma" w:cs="Tahoma"/>
          <w:sz w:val="22"/>
          <w:szCs w:val="22"/>
          <w:lang w:val="fr-BE"/>
        </w:rPr>
      </w:pPr>
      <w:r>
        <w:rPr>
          <w:rFonts w:cs="Tahoma" w:ascii="Tahoma" w:hAnsi="Tahoma"/>
          <w:sz w:val="22"/>
          <w:szCs w:val="22"/>
          <w:lang w:val="fr-BE"/>
        </w:rPr>
        <w:t>O.L.Vrouw Lichtmis A Mal.3.1-4</w:t>
      </w:r>
    </w:p>
    <w:p>
      <w:pPr>
        <w:pStyle w:val="Normal"/>
        <w:rPr>
          <w:rFonts w:ascii="Tahoma" w:hAnsi="Tahoma" w:cs="Tahoma"/>
          <w:sz w:val="22"/>
          <w:szCs w:val="22"/>
          <w:lang w:val="fr-BE"/>
        </w:rPr>
      </w:pPr>
      <w:r>
        <w:rPr>
          <w:rFonts w:cs="Tahoma" w:ascii="Tahoma" w:hAnsi="Tahoma"/>
          <w:sz w:val="22"/>
          <w:szCs w:val="22"/>
          <w:lang w:val="fr-BE"/>
        </w:rPr>
      </w:r>
    </w:p>
    <w:p>
      <w:pPr>
        <w:pStyle w:val="Normal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eerste lezing uit de profeet Maleach</w:t>
      </w:r>
    </w:p>
    <w:p>
      <w:pPr>
        <w:pStyle w:val="Normal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t zegt de Heer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k zend mijn gezant voor mij uit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m een doorgang te bereiden voor mij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arna komt dan de Heer zelf in zijn wereld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en wereld die hijzelf geschapen heeft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ij zegt een nieuw verbond aan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ant Hij is de verlossen en de bevrijder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aar iedereen naar uitkijkt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et op en wacht,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omen doet Hij!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ij zal recht en gerechtigheid doen zegevieren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et kwade brengt hij aan de oppervlakt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n het goede geeft hij nieuwe kracht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n kan de hoop weer oplaaien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n blijkt er weer een nieuwe toekomst te groeien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Blijf wakker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odat gij hem herkent!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swoensdag A  Joêl 2.12-18</w:t>
      </w:r>
    </w:p>
    <w:p>
      <w:pPr>
        <w:pStyle w:val="Normal"/>
        <w:ind w:left="708" w:hanging="0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eerste lezing uit de profeet Joël</w:t>
      </w:r>
    </w:p>
    <w:p>
      <w:pPr>
        <w:pStyle w:val="Normal"/>
        <w:ind w:left="708" w:hanging="0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t zegt de Heer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“</w:t>
      </w:r>
      <w:r>
        <w:rPr>
          <w:rFonts w:cs="Tahoma" w:ascii="Tahoma" w:hAnsi="Tahoma"/>
          <w:sz w:val="22"/>
          <w:szCs w:val="22"/>
        </w:rPr>
        <w:t>keert terug naar mij, bekeert u,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lk loslaten doet pijn maar neem het als een versterving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et mag een breuk worden in de vezels van uw hart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et in uw kleren. “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ant uw God is barmhartig door zijn grote liefde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ij is vol spijt als Hij niet helpen kan,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aar wat je ook achterlaat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oor jou zal het een zegen zijn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laas het heilige vuur in uw medemens,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eder die, ook al is hij druk bezet, moet zich bezinnen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aten we samenkomen en bidden,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ant het wordt een heilzame tijd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e zullen wandelen in Gods heilig licht</w:t>
      </w:r>
    </w:p>
    <w:p>
      <w:pPr>
        <w:pStyle w:val="Normal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n Zijn wegen volgen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n zal God zijn volk terug energie geven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n elkeen zal zien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od blijft bij ons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rPr/>
      </w:pPr>
      <w:r>
        <w:rPr>
          <w:rFonts w:cs="Tahoma" w:ascii="Tahoma" w:hAnsi="Tahoma"/>
          <w:sz w:val="22"/>
          <w:szCs w:val="22"/>
        </w:rPr>
        <w:t>1</w:t>
      </w:r>
      <w:r>
        <w:rPr>
          <w:rFonts w:cs="Tahoma" w:ascii="Tahoma" w:hAnsi="Tahoma"/>
          <w:sz w:val="22"/>
          <w:szCs w:val="22"/>
          <w:vertAlign w:val="superscript"/>
        </w:rPr>
        <w:t>ste</w:t>
      </w:r>
      <w:r>
        <w:rPr>
          <w:rFonts w:cs="Tahoma" w:ascii="Tahoma" w:hAnsi="Tahoma"/>
          <w:sz w:val="22"/>
          <w:szCs w:val="22"/>
        </w:rPr>
        <w:t xml:space="preserve"> Zondag in de veertigdagentijd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erste lezing ui t het boek der schepping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eel in het begin boetseerde God de mens uit stof,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van de aarde opgenomen,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en blies hem levensadem in de neus: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o werd de mens een levend wezen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arna legde God een tuin aan in Eden, in het oosten,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n daarin woonde de mens die Hij gevormd had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 deze vruchtbare tuin groeiden allerlei  bomen,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ooi om aan zien met lekkere vruchten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Eén boom, de boom van het leven,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ok de boom van kennis van goed en kwaad genoemd,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tond midden de tuin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Van al de geschapen dieren was er geen enkel zo sluw als de slang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e zei tot Eva: ” heeft God tegen U gezegd dat ge geen fruit van de bomen mag eten?”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“</w:t>
      </w:r>
      <w:r>
        <w:rPr>
          <w:rFonts w:cs="Tahoma" w:ascii="Tahoma" w:hAnsi="Tahoma"/>
          <w:sz w:val="22"/>
          <w:szCs w:val="22"/>
        </w:rPr>
        <w:t xml:space="preserve">Nee” zei Eva, “ God heeft gezegd: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van de vruchten van de boom die midden in de tuin staat,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moogt ge niet eten,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ge moogt ze zelfs niet aanraken,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nders zult ge sterven”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De slang zei toen tegen Eva: “ Ge zult helemaal niet sterven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God beseft wel dat uw ogen zullen opengaan als ge van de boom eet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ant zo doende weet ge zoveel als God zelf van de kennis van goed en kwaad.”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oen ontdekte Eva hoe mooi de vruchten oogden,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n de lust bekroop haar zo wijs te worden als God zelf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Zij plukte en vrucht en at ervan,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ok voor Adam, die bij haar stond, plukte ze een appel en liet hem proeven.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dat ze dat gedaan hadden, gingen hun ogen open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Ze ontdekten dat ze maar mensen waren,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wetsbaar in hun naaktheid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arom maakten ze een snoer van vijgenbladeren om hen af te schermen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rPr/>
      </w:pPr>
      <w:r>
        <w:rPr>
          <w:rFonts w:cs="Tahoma" w:ascii="Tahoma" w:hAnsi="Tahoma"/>
          <w:sz w:val="22"/>
          <w:szCs w:val="22"/>
        </w:rPr>
        <w:t>2</w:t>
      </w:r>
      <w:r>
        <w:rPr>
          <w:rFonts w:cs="Tahoma" w:ascii="Tahoma" w:hAnsi="Tahoma"/>
          <w:sz w:val="22"/>
          <w:szCs w:val="22"/>
          <w:vertAlign w:val="superscript"/>
        </w:rPr>
        <w:t>de</w:t>
      </w:r>
      <w:r>
        <w:rPr>
          <w:rFonts w:cs="Tahoma" w:ascii="Tahoma" w:hAnsi="Tahoma"/>
          <w:sz w:val="22"/>
          <w:szCs w:val="22"/>
        </w:rPr>
        <w:t xml:space="preserve"> zondag van de veertigdagentijd A  Gen.12.1-4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 de dagen  van Abraham sprak de Heer tot hem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“</w:t>
      </w:r>
      <w:r>
        <w:rPr>
          <w:rFonts w:cs="Tahoma" w:ascii="Tahoma" w:hAnsi="Tahoma"/>
          <w:sz w:val="22"/>
          <w:szCs w:val="22"/>
        </w:rPr>
        <w:t>Trek weg uit je land;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aak je los van je stam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n verlaat je familie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k zal je een ander land wijzen;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en groot volk rondom jou verzamelen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n ik zal zegen schenken aan je naam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wie jou zegenen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l ik ook zegenen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n zij die jou kwaad doen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e zullen met mij te doen hebben!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ij zult veel mensen tot zegen zijn.”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Gesterkt door deze woorden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ing Abraham op stap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rPr/>
      </w:pPr>
      <w:r>
        <w:rPr>
          <w:rFonts w:cs="Tahoma" w:ascii="Tahoma" w:hAnsi="Tahoma"/>
          <w:sz w:val="22"/>
          <w:szCs w:val="22"/>
        </w:rPr>
        <w:t>3</w:t>
      </w:r>
      <w:r>
        <w:rPr>
          <w:rFonts w:cs="Tahoma" w:ascii="Tahoma" w:hAnsi="Tahoma"/>
          <w:sz w:val="22"/>
          <w:szCs w:val="22"/>
          <w:vertAlign w:val="superscript"/>
        </w:rPr>
        <w:t>de</w:t>
      </w:r>
      <w:r>
        <w:rPr>
          <w:rFonts w:cs="Tahoma" w:ascii="Tahoma" w:hAnsi="Tahoma"/>
          <w:sz w:val="22"/>
          <w:szCs w:val="22"/>
        </w:rPr>
        <w:t xml:space="preserve"> zondag van de veertigdagentijd  Ex.17.3-7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ijdens hun vlucht uit het slavenland,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oen de Israëlieten door de woestijn trokken,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eden ze hevige dorst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e werden kwaad op Mozes, hun leider, en ze morden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“</w:t>
      </w:r>
      <w:r>
        <w:rPr>
          <w:rFonts w:cs="Tahoma" w:ascii="Tahoma" w:hAnsi="Tahoma"/>
          <w:sz w:val="22"/>
          <w:szCs w:val="22"/>
        </w:rPr>
        <w:t>Waarom hebt ge ons weggevoerd uit het slavenland ?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at heeft dat voor zin, als wij en onze kinderen en ons vee, hier, in volle ellende, moeten omkomen van de dorst ?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ozes vond het erg, en ging bij de Heer zijn nood klagen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“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wat moet ik doen” sprak hij,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“</w:t>
      </w:r>
      <w:r>
        <w:rPr>
          <w:rFonts w:cs="Tahoma" w:ascii="Tahoma" w:hAnsi="Tahoma"/>
          <w:sz w:val="22"/>
          <w:szCs w:val="22"/>
        </w:rPr>
        <w:t>Gij hebt mij de opdracht gegeven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en uit die slavernij weg te halen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aar de mensen zijn woedend en ze vragen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oe zit dat nu, is die God nu met ons of niet?”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n de Heer antwoordde Mozes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“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Neem uw staf die ge hebt gebruikt aan de Nijl,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en ga naar die grote rots ginder: de Horeb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k zal er ook zijn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la dan met die staf op de rots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n er zal weer helder water uit stromen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odat al uw mensen ervan kunnen drinken.”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ozes deed wat de Heer hem gevraagd had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n de Heer gaf zijn volk te drinken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rPr/>
      </w:pPr>
      <w:r>
        <w:rPr>
          <w:rFonts w:cs="Tahoma" w:ascii="Tahoma" w:hAnsi="Tahoma"/>
          <w:sz w:val="22"/>
          <w:szCs w:val="22"/>
        </w:rPr>
        <w:t>4</w:t>
      </w:r>
      <w:r>
        <w:rPr>
          <w:rFonts w:cs="Tahoma" w:ascii="Tahoma" w:hAnsi="Tahoma"/>
          <w:sz w:val="22"/>
          <w:szCs w:val="22"/>
          <w:vertAlign w:val="superscript"/>
        </w:rPr>
        <w:t>de</w:t>
      </w:r>
      <w:r>
        <w:rPr>
          <w:rFonts w:cs="Tahoma" w:ascii="Tahoma" w:hAnsi="Tahoma"/>
          <w:sz w:val="22"/>
          <w:szCs w:val="22"/>
        </w:rPr>
        <w:t xml:space="preserve"> Zondag veertigdagentijd </w:t>
      </w:r>
      <w:r>
        <w:rPr>
          <w:rFonts w:cs="Tahoma" w:ascii="Tahoma" w:hAnsi="Tahoma"/>
          <w:i/>
          <w:iCs/>
          <w:sz w:val="22"/>
          <w:szCs w:val="22"/>
        </w:rPr>
        <w:t>1 Sam 16, 1b.6-7.10-13a</w:t>
      </w:r>
    </w:p>
    <w:p>
      <w:pPr>
        <w:pStyle w:val="Normal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 die dagen zei de Heer aan Samuël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“</w:t>
      </w:r>
      <w:r>
        <w:rPr>
          <w:rFonts w:cs="Tahoma" w:ascii="Tahoma" w:hAnsi="Tahoma"/>
          <w:sz w:val="22"/>
          <w:szCs w:val="22"/>
        </w:rPr>
        <w:t>Vul uw hoorn met olie en begeef u naar Isaï,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één van zijn zonen heb ik als kroonprins uitverkoren”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oen Samuël bij Isaï aankwam viel zijn oog op Eliab;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t moet hij zijn, dacht hij, die ik zalven moet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aar de Heer zei aan Samuël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“</w:t>
      </w:r>
      <w:r>
        <w:rPr>
          <w:rFonts w:cs="Tahoma" w:ascii="Tahoma" w:hAnsi="Tahoma"/>
          <w:sz w:val="22"/>
          <w:szCs w:val="22"/>
        </w:rPr>
        <w:t>Je moet niet alleen kijken naar de grootte of het voorkomen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od ziet met andere ogen dan een mens,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 mens kijkt naar het uiterlijk en God kijkt naar het hart.”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o liet Isaï zeven zonen de revue passeren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aar Samuël vond geen van hen geschikt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us vroeg hij aan Isaï: “ zijn dat al uw jongens?”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ij antwoordde:”Alleen de kleinste is er niet bij,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ij is de schapen hoedden in het veld.”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oen bekeek Samuël Isaï en hij zei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“</w:t>
      </w:r>
      <w:r>
        <w:rPr>
          <w:rFonts w:cs="Tahoma" w:ascii="Tahoma" w:hAnsi="Tahoma"/>
          <w:sz w:val="22"/>
          <w:szCs w:val="22"/>
        </w:rPr>
        <w:t xml:space="preserve">Laat hem dan roepen,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oordat we gaan eten had ik hem graag gezien.”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oen de jongen aankwam bleek het een rosse te zijn,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aar hij had mooie ogen en een prettig voorkomen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 Heer zei tot samuël:  “dat is hem, die moet je zalven.”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amuël pakte toen zijn hoorn met olie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n zalfde David midden tussen zijn broeders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rPr/>
      </w:pPr>
      <w:r>
        <w:rPr>
          <w:rFonts w:cs="Tahoma" w:ascii="Tahoma" w:hAnsi="Tahoma"/>
          <w:sz w:val="22"/>
          <w:szCs w:val="22"/>
        </w:rPr>
        <w:t>5</w:t>
      </w:r>
      <w:r>
        <w:rPr>
          <w:rFonts w:cs="Tahoma" w:ascii="Tahoma" w:hAnsi="Tahoma"/>
          <w:sz w:val="22"/>
          <w:szCs w:val="22"/>
          <w:vertAlign w:val="superscript"/>
        </w:rPr>
        <w:t>de</w:t>
      </w:r>
      <w:r>
        <w:rPr>
          <w:rFonts w:cs="Tahoma" w:ascii="Tahoma" w:hAnsi="Tahoma"/>
          <w:sz w:val="22"/>
          <w:szCs w:val="22"/>
        </w:rPr>
        <w:t xml:space="preserve"> zondag veertigdagentijd </w:t>
      </w:r>
      <w:r>
        <w:rPr>
          <w:rFonts w:cs="Tahoma" w:ascii="Tahoma" w:hAnsi="Tahoma"/>
          <w:i/>
          <w:iCs/>
          <w:sz w:val="22"/>
          <w:szCs w:val="22"/>
        </w:rPr>
        <w:t xml:space="preserve"> Ez. 37.12-14</w:t>
      </w:r>
    </w:p>
    <w:p>
      <w:pPr>
        <w:pStyle w:val="Normal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o spreekt de Heer tegen het volk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t in slavernij en gevangenschap leeft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“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Ik roep u terug uit de dood,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ij die al lang in het graf waart afgedaald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k roep u terug tot leven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ijn Geest zal  ik in u brengen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n gij zult weer leven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k breng u terug naar huis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ar waar ge gelukkig en uzelf kunt zijn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o weet jij dat ik uw Heer ben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at ik zeg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t doe ik ook.”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o luidt de belofte van de Heer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rPr/>
      </w:pPr>
      <w:r>
        <w:rPr>
          <w:rFonts w:cs="Tahoma" w:ascii="Tahoma" w:hAnsi="Tahoma"/>
          <w:sz w:val="22"/>
          <w:szCs w:val="22"/>
        </w:rPr>
        <w:t>2</w:t>
      </w:r>
      <w:r>
        <w:rPr>
          <w:rFonts w:cs="Tahoma" w:ascii="Tahoma" w:hAnsi="Tahoma"/>
          <w:sz w:val="22"/>
          <w:szCs w:val="22"/>
          <w:vertAlign w:val="superscript"/>
        </w:rPr>
        <w:t>de</w:t>
      </w:r>
      <w:r>
        <w:rPr>
          <w:rFonts w:cs="Tahoma" w:ascii="Tahoma" w:hAnsi="Tahoma"/>
          <w:sz w:val="22"/>
          <w:szCs w:val="22"/>
        </w:rPr>
        <w:t xml:space="preserve"> Zondag A: Jes.49.3-5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 Heer heeft mij gezegd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“</w:t>
      </w:r>
      <w:r>
        <w:rPr>
          <w:rFonts w:cs="Tahoma" w:ascii="Tahoma" w:hAnsi="Tahoma"/>
          <w:sz w:val="22"/>
          <w:szCs w:val="22"/>
        </w:rPr>
        <w:t>Op u kan ik vertrouwen,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et u ga ik grote plannen verwezenlijken.”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anaf mijn prille geboort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eeft Hij mij vorm gegeven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ij heeft mij geroepen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m Zijn volgelingen van de ondergang te redden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k sta in de gunst van de Heer,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aardoor ik kracht bekom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drukwekkend sprak Hij mij aan,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ij zei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“</w:t>
      </w:r>
      <w:r>
        <w:rPr>
          <w:rFonts w:cs="Tahoma" w:ascii="Tahoma" w:hAnsi="Tahoma"/>
          <w:sz w:val="22"/>
          <w:szCs w:val="22"/>
        </w:rPr>
        <w:t>Niet alleen mijn volk dat ik geroepen heb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ult gij weer groot maken,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aar voor al de volkeren,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ier en overal ter wereld,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ult gij een lichtbaken zijn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ot uw en hun heil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o zullen zij ervaren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t Ik hun een God en Vader ben.”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de zondag door het jaar A: Jes.8,23-9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erste lezing uit de profeet Jesaj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 Galileeërs werden weggevoerd naar Zebulon en Naftali;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maar bevrijding zal er komen bij ons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n ook in het land van de vreemdelingen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et volk dat in het duister jammert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l verlicht worden van zijn uitzichtloosheid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en groot licht zal hen verwarmen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e nu in koude onzekerheid leven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ij, God, hebt hun blijdschap vleugels gegeven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un horizon verruimd zodat zij weer kunnen lachen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lij zijn ze als boeren die de oogst binnenhalen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n als werkers die hun loon in ontvangst nemen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ant alles wat hen verzwaard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les wat hen terneer drukte in hun wanhoop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t alles hebt Gij, God, van hen weggenomen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les is weer zo goed met hen als weleer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oen zij, samen met U, gouden dagen beleefden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de zondag door het jaar A: Sef.2,3,12-13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erste lezing het de profeet Sefanj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u gij door Assyrië vernederd bent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n daartegen geen verweer hebt;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s het tijd dat je ootmoedig wordt voor God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or je rechtvaardig gedrag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escherm je jezelf tegen de toorn van God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en deemoedig, rechtvaardig volk vindt immers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eeds toevlucht bij de Heer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k verzeker je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s je uw tong in bedwang houdt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n je uw medemens rechtvaardig behandelt;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n zal je niet verder verontrust worden,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emand wenst je dan nog kwaad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rPr/>
      </w:pPr>
      <w:r>
        <w:rPr>
          <w:rFonts w:cs="Tahoma" w:ascii="Tahoma" w:hAnsi="Tahoma"/>
          <w:sz w:val="22"/>
          <w:szCs w:val="22"/>
        </w:rPr>
        <w:t>5</w:t>
      </w:r>
      <w:r>
        <w:rPr>
          <w:rFonts w:cs="Tahoma" w:ascii="Tahoma" w:hAnsi="Tahoma"/>
          <w:sz w:val="22"/>
          <w:szCs w:val="22"/>
          <w:vertAlign w:val="superscript"/>
        </w:rPr>
        <w:t>de</w:t>
      </w:r>
      <w:r>
        <w:rPr>
          <w:rFonts w:cs="Tahoma" w:ascii="Tahoma" w:hAnsi="Tahoma"/>
          <w:sz w:val="22"/>
          <w:szCs w:val="22"/>
        </w:rPr>
        <w:t xml:space="preserve"> Zondag door het jaar  A. </w:t>
      </w:r>
      <w:r>
        <w:rPr>
          <w:rFonts w:cs="Tahoma" w:ascii="Tahoma" w:hAnsi="Tahoma"/>
          <w:i/>
          <w:iCs/>
          <w:sz w:val="22"/>
          <w:szCs w:val="22"/>
        </w:rPr>
        <w:t xml:space="preserve"> Jes.58,7-10</w:t>
      </w:r>
    </w:p>
    <w:p>
      <w:pPr>
        <w:pStyle w:val="Normal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erste lezing uit de profeet Jesaja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t zegt de Heer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el uw brood met wie honger heeft;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eem de vreemdeling, die niet weet waar naartoe,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p in uw huis.;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el uw kleding met hen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e niets heeft om aan te trekken;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ntloop uw verantwoordelijkheid niet!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ntmasker alle methodes die mensen onderdrukken;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e niet mee aan wat mensen vernedert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f wat hen in een slecht daglicht stelt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pen uw hart voor al wie u iets vraagt;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elp de hulpelozen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n troost hen die droevig zijn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n zal het licht weer stralen in de duisternis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n breekt de gerechtigheid door;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n wordt het weer goed om mens te zijn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n zegent God deze aarde met heerlijkheid;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n luistert Hij naar al onze vragen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n verhoort Hij ons als we tot Hem bidden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o spreekt de almachtige Heer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rPr/>
      </w:pPr>
      <w:r>
        <w:rPr>
          <w:rFonts w:cs="Tahoma" w:ascii="Tahoma" w:hAnsi="Tahoma"/>
          <w:sz w:val="22"/>
          <w:szCs w:val="22"/>
        </w:rPr>
        <w:t>6</w:t>
      </w:r>
      <w:r>
        <w:rPr>
          <w:rFonts w:cs="Tahoma" w:ascii="Tahoma" w:hAnsi="Tahoma"/>
          <w:sz w:val="22"/>
          <w:szCs w:val="22"/>
          <w:vertAlign w:val="superscript"/>
        </w:rPr>
        <w:t>de</w:t>
      </w:r>
      <w:r>
        <w:rPr>
          <w:rFonts w:cs="Tahoma" w:ascii="Tahoma" w:hAnsi="Tahoma"/>
          <w:sz w:val="22"/>
          <w:szCs w:val="22"/>
        </w:rPr>
        <w:t xml:space="preserve"> Zondag door het jaar  A. </w:t>
      </w:r>
      <w:r>
        <w:rPr>
          <w:rFonts w:cs="Tahoma" w:ascii="Tahoma" w:hAnsi="Tahoma"/>
          <w:i/>
          <w:iCs/>
          <w:sz w:val="22"/>
          <w:szCs w:val="22"/>
        </w:rPr>
        <w:t xml:space="preserve"> Jes.58,7-10</w:t>
      </w:r>
    </w:p>
    <w:p>
      <w:pPr>
        <w:pStyle w:val="Normal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erste lezing uit het boek Wijsheid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anneer ge het echt wilt,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un je de geboden onderhouden.</w:t>
        <w:br/>
        <w:t>Het getuigd van wijsheid en verstand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s je doet wat God je vraagt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ij heeft vuur en water, goed en kwaad,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oor je neergezet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ij hebt de keuze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mmers dood en leven liggen voor u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at jij verkiest wordt u gegeven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eloof me, groot is Gods wijheid, Zijn macht is oneindig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ij ziet en volgt elkeen die Hem gewillig zijn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ant het is niet Hij die ons aanzet tot zond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f ons aanspoort tot het kwade.</w:t>
      </w:r>
    </w:p>
    <w:p>
      <w:pPr>
        <w:pStyle w:val="Heading2"/>
        <w:rPr/>
      </w:pPr>
      <w:r>
        <w:rPr>
          <w:rFonts w:cs="Tahoma" w:ascii="Tahoma" w:hAnsi="Tahoma"/>
          <w:sz w:val="22"/>
          <w:szCs w:val="22"/>
        </w:rPr>
        <w:t>7</w:t>
      </w:r>
      <w:r>
        <w:rPr>
          <w:rFonts w:cs="Tahoma" w:ascii="Tahoma" w:hAnsi="Tahoma"/>
          <w:sz w:val="22"/>
          <w:szCs w:val="22"/>
          <w:vertAlign w:val="superscript"/>
        </w:rPr>
        <w:t>de</w:t>
      </w:r>
      <w:r>
        <w:rPr>
          <w:rFonts w:cs="Tahoma" w:ascii="Tahoma" w:hAnsi="Tahoma"/>
          <w:sz w:val="22"/>
          <w:szCs w:val="22"/>
        </w:rPr>
        <w:t xml:space="preserve"> Zondag door het jaar  A. </w:t>
      </w:r>
      <w:r>
        <w:rPr>
          <w:rFonts w:cs="Tahoma" w:ascii="Tahoma" w:hAnsi="Tahoma"/>
          <w:i/>
          <w:iCs/>
          <w:sz w:val="22"/>
          <w:szCs w:val="22"/>
        </w:rPr>
        <w:t xml:space="preserve"> Lev.19.1-2. 17-18</w:t>
      </w:r>
    </w:p>
    <w:p>
      <w:pPr>
        <w:pStyle w:val="Normal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erste lezing uit het boek Leviticus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o spreek te Heer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emin uw naaste zoals uzelf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eder mens draagt zijn eigen leed;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maak het hem niet nog moeilijker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oor uw eigen kwaad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ok nog op zijn schouder te laden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racht eerder, elkaars lasten te verlichten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aat het kwaad niet nodeloos op ons wegen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et niemand het kwade betaald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n verhard uw hart niet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edenk dat het kwade geen zegen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n nooit een betrouwbare oplossing biedt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emin uw naaste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nk eraan dat hij iemand is zoals gij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rPr/>
      </w:pPr>
      <w:r>
        <w:rPr>
          <w:rFonts w:cs="Tahoma" w:ascii="Tahoma" w:hAnsi="Tahoma"/>
          <w:sz w:val="22"/>
          <w:szCs w:val="22"/>
        </w:rPr>
        <w:t>8</w:t>
      </w:r>
      <w:r>
        <w:rPr>
          <w:rFonts w:cs="Tahoma" w:ascii="Tahoma" w:hAnsi="Tahoma"/>
          <w:sz w:val="22"/>
          <w:szCs w:val="22"/>
          <w:vertAlign w:val="superscript"/>
        </w:rPr>
        <w:t>de</w:t>
      </w:r>
      <w:r>
        <w:rPr>
          <w:rFonts w:cs="Tahoma" w:ascii="Tahoma" w:hAnsi="Tahoma"/>
          <w:sz w:val="22"/>
          <w:szCs w:val="22"/>
        </w:rPr>
        <w:t xml:space="preserve"> Zondag door het jaar  A. </w:t>
      </w:r>
      <w:r>
        <w:rPr>
          <w:rFonts w:cs="Tahoma" w:ascii="Tahoma" w:hAnsi="Tahoma"/>
          <w:i/>
          <w:iCs/>
          <w:sz w:val="22"/>
          <w:szCs w:val="22"/>
        </w:rPr>
        <w:t xml:space="preserve"> Jesaja 49. 14-15</w:t>
      </w:r>
    </w:p>
    <w:p>
      <w:pPr>
        <w:pStyle w:val="Normal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erste lezing uit de profeet Jesaj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oms denk ik wel eens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 Heer is mij vergeten,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ijn God ziet niet meer om naar mij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 Heer antwoordt daarop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ou een moeder ooit haar kindje vergeten?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ou een vrouw het kunnen niet meer om te zien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ar een kindje uit haar geboren?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n zelfs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 zou een moeder ooit haar kindje vergeten,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k, de Heer, vergeet u nooit!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ee….  nooit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egt de Heer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ing1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egende zondag A:  Deut. 11,18.26-28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Eerste lezing uit het boek Deuteronium 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ent mijn woorden in uw hart en in uw ziel,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bind ze als een teken op uw hand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n draag ze als een band om uw voorhoofd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Geef ze door aan uw kinderen,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oor er telkens opnieuw met hen over te spreken,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anneer u thuis bent of onderweg,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ij het slapen gaan opstaan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ap ze in de deurposten van uw huis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n op de poorten van uw stad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n zullen u en uw kinderen,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op de grond die de </w:t>
      </w:r>
      <w:r>
        <w:rPr>
          <w:rStyle w:val="Gn1"/>
          <w:rFonts w:cs="Tahoma" w:ascii="Tahoma" w:hAnsi="Tahoma"/>
          <w:sz w:val="22"/>
          <w:szCs w:val="22"/>
        </w:rPr>
        <w:t>heer</w:t>
      </w:r>
      <w:r>
        <w:rPr>
          <w:rFonts w:cs="Tahoma" w:ascii="Tahoma" w:hAnsi="Tahoma"/>
          <w:sz w:val="22"/>
          <w:szCs w:val="22"/>
        </w:rPr>
        <w:t xml:space="preserve"> uw vaderen beloofde,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o lang blijven leven als de hemel boven de aarde staat.</w:t>
        <w:br/>
        <w:t xml:space="preserve">Als u de geboden die ik u geef precies onderhoudt,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als u de </w:t>
      </w:r>
      <w:r>
        <w:rPr>
          <w:rStyle w:val="Gn1"/>
          <w:rFonts w:cs="Tahoma" w:ascii="Tahoma" w:hAnsi="Tahoma"/>
          <w:sz w:val="22"/>
          <w:szCs w:val="22"/>
        </w:rPr>
        <w:t>heer</w:t>
      </w:r>
      <w:r>
        <w:rPr>
          <w:rFonts w:cs="Tahoma" w:ascii="Tahoma" w:hAnsi="Tahoma"/>
          <w:sz w:val="22"/>
          <w:szCs w:val="22"/>
        </w:rPr>
        <w:t xml:space="preserve"> uw God bemint,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als u zijn weg gaat en Hem trouw blijft,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an zal Hij u tegen al die volken beschermen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en zult u vijanden, groter en machtiger dan u, de baas kunnen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Elke meter waar gij ook gaat zal u toebehoren;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van de woestijn tot de Libanon en van de Eufraat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ot de zee in het westen zal uw gebied zich uitstrekken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emand zal tegen u op kunnen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in heel het gebied waar u komt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brengt de </w:t>
      </w:r>
      <w:r>
        <w:rPr>
          <w:rStyle w:val="Gn1"/>
          <w:rFonts w:cs="Tahoma" w:ascii="Tahoma" w:hAnsi="Tahoma"/>
          <w:sz w:val="22"/>
          <w:szCs w:val="22"/>
        </w:rPr>
        <w:t>heer</w:t>
      </w:r>
      <w:r>
        <w:rPr>
          <w:rFonts w:cs="Tahoma" w:ascii="Tahoma" w:hAnsi="Tahoma"/>
          <w:sz w:val="22"/>
          <w:szCs w:val="22"/>
        </w:rPr>
        <w:t xml:space="preserve"> uw God ontzag en schrik teweeg,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oals Hij beloofd heeft.</w:t>
        <w:br/>
        <w:t xml:space="preserve">Ik beloof u vandaag goede en slechte ervaringen: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goede als u gehoorzaamt aan de geboden van de </w:t>
      </w:r>
      <w:r>
        <w:rPr>
          <w:rStyle w:val="Gn1"/>
          <w:rFonts w:cs="Tahoma" w:ascii="Tahoma" w:hAnsi="Tahoma"/>
          <w:sz w:val="22"/>
          <w:szCs w:val="22"/>
        </w:rPr>
        <w:t>heer</w:t>
      </w:r>
      <w:r>
        <w:rPr>
          <w:rFonts w:cs="Tahoma" w:ascii="Tahoma" w:hAnsi="Tahoma"/>
          <w:sz w:val="22"/>
          <w:szCs w:val="22"/>
        </w:rPr>
        <w:t xml:space="preserve">,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ie ik u vandaag geef;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lechte als u zijn geboden niet gehoorzaamt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en afwijkt van de weg die ik u vandaag mee heb gegeven,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or andere goden aan te hangen, die u niet eens kent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ing1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Tiende zondag C Hos. 6,1a.3-6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ezing uit de profeet Hose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t zegt de Heer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ls ze in nood zijn dan kijken ze naar mij uit,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k hoor ze al bidden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k zal de heer beminnen met heel mijn hart en al doen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m Hem te kennen en te behagen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o zeker als we zijn dat het morgen weer dag wordt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o zeker zijn we dat hij zich aan ons laat kennen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ij daalt in ons neer als een deugddoende lenteregen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at moet ik toch met jullie beginnen,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ullie die tot mij bidden?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Uw vroomheid en gebed is als een fijne morgennevel,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s dauwdruppels die verdwijnen met de eerste zon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k heb op u in gepreekt door monde van mijn profeten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or de woorden van mijn boodschap heb ik u verontrust,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eet dat mijn oordeel als licht in uw leven zal doorbreken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ant echte  vroomheid ,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ens ik,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aandacht voor God,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een offers en geld,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eer warmte uit liefde dan uit brandoffers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lfde zondag A: Ex. 19,2-6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erste lezing uit het boek van de uittocht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ijdens hun trek door de woestijn,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loegen de Israëlieten hun kamp op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p de flank van een berg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Mozes ging de berg op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m korter bij Jahweh te kunnen komen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oven gekomen sprak God tot hem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“</w:t>
      </w:r>
      <w:r>
        <w:rPr>
          <w:rFonts w:cs="Tahoma" w:ascii="Tahoma" w:hAnsi="Tahoma"/>
          <w:sz w:val="22"/>
          <w:szCs w:val="22"/>
        </w:rPr>
        <w:t>Dit moet ge zeggen aan alle kinderen van Israël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n aan de stam van Jakob in het bijzonder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Jullie waren er bij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oen ik u verdedigde tegen de Egyptenaren,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En hoe ik u,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p een wonderbaarlijke wijze,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ot hiertoe heb begeleid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s ge mijn aanbod gestand blijft,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s je ons verbond getrouw blijft,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n beloof ik je dat jullie mijn uitverkoren volk zijn,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ok al zijn alle mensen van de gehele wereld mijn kinderen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ullie zijn een heilig volk,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olang je deel neemt aan de volheid van het leven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et Mij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waalfde zondag A: Jer. 20,10-13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erste lezing uit de profeet Jeremias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 ontmoedigde profeet Jeremia sprak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k hoor,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veral rondom mij, mensen fluisteren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aar heb je hem,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 ongeluksprofeet!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aten we een aanklacht tegen hem neerleggen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 mijn vrienden willen niet liever,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n dat ik ten onder ga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chter hoek en kant fluisteren ze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“</w:t>
      </w:r>
      <w:r>
        <w:rPr>
          <w:rFonts w:cs="Tahoma" w:ascii="Tahoma" w:hAnsi="Tahoma"/>
          <w:sz w:val="22"/>
          <w:szCs w:val="22"/>
        </w:rPr>
        <w:t>misschien kunnen we hem in de val lokken,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em klein krijgen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n ons op hem wreken!”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Maar ik vertrouw erop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t de Heer aan mijn zijde staat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ij zullen het nooit op mij halen!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n tegendeel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o bewerken ze hun eigen ondergang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un schandalige praktijken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omen aan het licht, voor altijd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eer, van de goede krachten,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ij die mensen door en door kent,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aat zien hoe Gij mijn zaak verdedigt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k vertrouw u alles toe,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 uw handen is dit alles veilig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k wil u prijzen Heer,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ij die het schamele leven van een arm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dt uit de handen van boosdoeners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ertiende Zondag A:  </w:t>
      </w:r>
    </w:p>
    <w:p>
      <w:pPr>
        <w:pStyle w:val="Geenafstand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 Koningen 4,8-11.14-16a</w:t>
      </w:r>
    </w:p>
    <w:p>
      <w:pPr>
        <w:pStyle w:val="Geenafstand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Geenafstand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erste lezing uit het boek der koningen</w:t>
      </w:r>
    </w:p>
    <w:p>
      <w:pPr>
        <w:pStyle w:val="Geenafstand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Geenafstand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Geenafstand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p een dag </w:t>
      </w:r>
    </w:p>
    <w:p>
      <w:pPr>
        <w:pStyle w:val="Geenafstand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wam de profeet Elisa </w:t>
      </w:r>
    </w:p>
    <w:p>
      <w:pPr>
        <w:pStyle w:val="Geenafstand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 de stad Sunem.</w:t>
      </w:r>
    </w:p>
    <w:p>
      <w:pPr>
        <w:pStyle w:val="Geenafstand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r woonde daar een rijke dame</w:t>
      </w:r>
    </w:p>
    <w:p>
      <w:pPr>
        <w:pStyle w:val="Geenafstand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e hem, met aandrang, vroeg</w:t>
      </w:r>
    </w:p>
    <w:p>
      <w:pPr>
        <w:pStyle w:val="Geenafstand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ij haar thuis te komen eten.</w:t>
      </w:r>
    </w:p>
    <w:p>
      <w:pPr>
        <w:pStyle w:val="Geenafstand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ij ging op haar aanbod in,</w:t>
      </w:r>
    </w:p>
    <w:p>
      <w:pPr>
        <w:pStyle w:val="Geenafstand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n telkens hij daarna,</w:t>
      </w:r>
    </w:p>
    <w:p>
      <w:pPr>
        <w:pStyle w:val="Geenafstand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n de buurt kwam </w:t>
      </w:r>
    </w:p>
    <w:p>
      <w:pPr>
        <w:pStyle w:val="Geenafstand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ing hij bij haar langs.</w:t>
      </w:r>
    </w:p>
    <w:p>
      <w:pPr>
        <w:pStyle w:val="Geenafstand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Geenafstand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en dag zei deze vrouw aan haar man:</w:t>
      </w:r>
    </w:p>
    <w:p>
      <w:pPr>
        <w:pStyle w:val="Geenafstand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“</w:t>
      </w:r>
      <w:r>
        <w:rPr>
          <w:rFonts w:cs="Tahoma" w:ascii="Tahoma" w:hAnsi="Tahoma"/>
          <w:sz w:val="22"/>
          <w:szCs w:val="22"/>
        </w:rPr>
        <w:t>Luister eens,</w:t>
      </w:r>
    </w:p>
    <w:p>
      <w:pPr>
        <w:pStyle w:val="Geenafstand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k heb gemerkt dat de man</w:t>
      </w:r>
    </w:p>
    <w:p>
      <w:pPr>
        <w:pStyle w:val="Geenafstand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e zo vaak bij ons aan huis komt</w:t>
      </w:r>
    </w:p>
    <w:p>
      <w:pPr>
        <w:pStyle w:val="Geenafstand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en goed mens is,</w:t>
      </w:r>
    </w:p>
    <w:p>
      <w:pPr>
        <w:pStyle w:val="Geenafstand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cht een man Gods!</w:t>
      </w:r>
    </w:p>
    <w:p>
      <w:pPr>
        <w:pStyle w:val="Geenafstand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ou jij, aan ons huis,</w:t>
      </w:r>
    </w:p>
    <w:p>
      <w:pPr>
        <w:pStyle w:val="Geenafstand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een klein kamertje kunnen metselen,</w:t>
      </w:r>
    </w:p>
    <w:p>
      <w:pPr>
        <w:pStyle w:val="Geenafstand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aarin een bed, een tafel, een stoel, en een lamp kan staan,</w:t>
      </w:r>
    </w:p>
    <w:p>
      <w:pPr>
        <w:pStyle w:val="Geenafstand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odat hij, als hij langskomt, daar kan logeren?”</w:t>
      </w:r>
    </w:p>
    <w:p>
      <w:pPr>
        <w:pStyle w:val="Geenafstand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o gezegd, zo gedaan.</w:t>
      </w:r>
    </w:p>
    <w:p>
      <w:pPr>
        <w:pStyle w:val="Geenafstand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Geenafstand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oen Elisa , na een tijd, weer langskwam,</w:t>
      </w:r>
    </w:p>
    <w:p>
      <w:pPr>
        <w:pStyle w:val="Geenafstand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on hij logeren in het kamertje,</w:t>
      </w:r>
    </w:p>
    <w:p>
      <w:pPr>
        <w:pStyle w:val="Geenafstand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n er in alle rust verblijven.</w:t>
      </w:r>
    </w:p>
    <w:p>
      <w:pPr>
        <w:pStyle w:val="Geenafstand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 profeet was echt dankbaar voor dit aanbod</w:t>
      </w:r>
    </w:p>
    <w:p>
      <w:pPr>
        <w:pStyle w:val="Geenafstand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n vroeg aan de knecht</w:t>
      </w:r>
    </w:p>
    <w:p>
      <w:pPr>
        <w:pStyle w:val="Geenafstand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f hij niets voor deze dame kon doen.</w:t>
      </w:r>
    </w:p>
    <w:p>
      <w:pPr>
        <w:pStyle w:val="Geenafstand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 knecht zei hem:</w:t>
      </w:r>
    </w:p>
    <w:p>
      <w:pPr>
        <w:pStyle w:val="Geenafstand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“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Ze zou zo graag een kind willen,</w:t>
      </w:r>
    </w:p>
    <w:p>
      <w:pPr>
        <w:pStyle w:val="Geenafstand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aar haar man kan haar dat niet geven,</w:t>
      </w:r>
    </w:p>
    <w:p>
      <w:pPr>
        <w:pStyle w:val="Geenafstand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ant hij is al oud.”</w:t>
      </w:r>
    </w:p>
    <w:p>
      <w:pPr>
        <w:pStyle w:val="Geenafstand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Geenafstand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oen zei Elisa tot de knecht:</w:t>
      </w:r>
    </w:p>
    <w:p>
      <w:pPr>
        <w:pStyle w:val="Geenafstand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“</w:t>
      </w:r>
      <w:r>
        <w:rPr>
          <w:rFonts w:cs="Tahoma" w:ascii="Tahoma" w:hAnsi="Tahoma"/>
          <w:sz w:val="22"/>
          <w:szCs w:val="22"/>
        </w:rPr>
        <w:t>Roep haar eens naar hier.”</w:t>
        <w:br/>
        <w:t>De dame kwam in de deuropening staan</w:t>
      </w:r>
    </w:p>
    <w:p>
      <w:pPr>
        <w:pStyle w:val="Geenafstand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n Elisa zei haar:</w:t>
      </w:r>
    </w:p>
    <w:p>
      <w:pPr>
        <w:pStyle w:val="Geenafstand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olgend jaar, deze tijd,</w:t>
      </w:r>
    </w:p>
    <w:p>
      <w:pPr>
        <w:pStyle w:val="Geenafstand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l uw eigen zoontje in uw armen liggen.</w:t>
      </w:r>
    </w:p>
    <w:p>
      <w:pPr>
        <w:pStyle w:val="Geenafstand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Geenafstand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Geenafstand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Veertiende Zondag A:  </w:t>
      </w:r>
    </w:p>
    <w:p>
      <w:pPr>
        <w:pStyle w:val="Geenafstand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ch. 9.9-1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erste lezing uit de profeet Zacharias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t laat God ons weten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“</w:t>
      </w:r>
      <w:r>
        <w:rPr>
          <w:rFonts w:cs="Tahoma" w:ascii="Tahoma" w:hAnsi="Tahoma"/>
          <w:sz w:val="22"/>
          <w:szCs w:val="22"/>
        </w:rPr>
        <w:t>Wees blij, volk van God,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en juich, jullie allen,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e de Heer zijn toegewijd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 Heer komt naar U to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mgeven door gerechtigheid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ij overwint het kwaad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ij komt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escheiden en deemoedig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cht en mild is Hij,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onder een zweem van hooghartigheid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ij maakt definitief een eind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an onrecht en geweld,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an pijn en smart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ij kondigt u vrede aan,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n zal het, over heel de wereld,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oed worden om te leven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edereen zal gelukkig zijn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 het immense koninkrijk van God.”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Vijftiende zondag A: </w:t>
      </w:r>
    </w:p>
    <w:p>
      <w:pPr>
        <w:pStyle w:val="Geenafstand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es. 55.10-11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erste lezing uit de profeet Jesaj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 Heer zegt ons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“</w:t>
      </w:r>
      <w:r>
        <w:rPr>
          <w:rFonts w:cs="Tahoma" w:ascii="Tahoma" w:hAnsi="Tahoma"/>
          <w:sz w:val="22"/>
          <w:szCs w:val="22"/>
        </w:rPr>
        <w:t>Zoals het hemelwater uit de wolken valt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s regen en sneeuw,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m pas, als nevels, weer wolken te worden;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nadat het zijn taak heeft volbracht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amelijk de aarde heeft gedrenkt,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aar vruchtbaarheid heeft gegeven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n met jong groen bedekt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an de opbrengst van de aarde zal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dat de zaaier zaad gekregen heeft om te zaaien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zij die honger hebben brood ontvangen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o zal het ook gebeuren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et het Woord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t komt uit Mijn Mond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ok dit Woord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eert niet vruchteloos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et onverrichter zake,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ar Mij terug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ijn Woord is pas echt mijn Woord geworden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s het samen valt met mijn Wil,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s het doet gebeuren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at is voorspeld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estiende zondag jaar A: Wijsh. 12,13.16-19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r is geen andere God dan U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m zorg te dragen voor ons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r is niemand boven u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aaraan u moet rekenschap geven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w gezag schraagt uw rechtvaardig handelen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mdat allen aan u, zonder onderscheid, moeten gehoorzamen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oont Ge u zachtmoedig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s men twijfelt aan uw gezag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n pas toont Ge uw macht,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odat ook deze twijfelaars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een voet hebben om op te staan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ij weten Heer dat hoe groot uw gezag is,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n beseffen dat ge geen macht hoeft te gebruiken,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arom is uw oordeel steeds mild en zacht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esterkt door Uw voorbeeld beseffen wij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t een rechtvaardig man een mensenvriend is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n dat voor ons, zwakke mensen,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 elke val weer kans is op opstanding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eventiende zondag jaar A:  1Kon. 3,5.7-12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oit verscheen de Heer in een droom aan Salomo en zei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“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Wat wilt ge dat Ik u geef?”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alomo antwoordde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“</w:t>
      </w:r>
      <w:r>
        <w:rPr>
          <w:rFonts w:cs="Tahoma" w:ascii="Tahoma" w:hAnsi="Tahoma"/>
          <w:sz w:val="22"/>
          <w:szCs w:val="22"/>
        </w:rPr>
        <w:t xml:space="preserve">Heer mijn God,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hoewel ik nog jong ben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n vaak niet weet wat ik moet doen,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f best niet doe,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och hebt Gij mij laten zalven tot koning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ardoor draag ik  grote verantwoordelijkheid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ver heel uw talrijk volk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k vraag U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eef mij, uw dienaar, een ontvankelijke geest,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odat ik rechtvaardig kan oordelen,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n het onderscheid ken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ussen wat goed is en het kwade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Hoe zal ik anders  deze immense taak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ot een goed einde kunnen brengen?”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ze vraag van Salomo viel in goede aard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n God sprak tot hem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“</w:t>
      </w:r>
      <w:r>
        <w:rPr>
          <w:rFonts w:cs="Tahoma" w:ascii="Tahoma" w:hAnsi="Tahoma"/>
          <w:sz w:val="22"/>
          <w:szCs w:val="22"/>
        </w:rPr>
        <w:t>Omdat ge juist om wijsheid hebt gevraagd,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n niet om lang te leven,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f om een luxueus bestaan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n evenmin om de vernietiging van uw vijanden,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arom ga ik op uw vraag in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k zal je wijsheid en inzicht schenken,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oveel als vóór u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ooit iemand heeft gehad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n ook na u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emand ooit zal hebben.”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chttiende zondag jaar A: Jes.55.1-3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o spreekt de Heer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om naar de bron gij allen die dorst gebt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ok al heb je geen geld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n al ben je bang niets te krijgen.,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om maar af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et alles in het leven moet worden verdiend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f duur betaald,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aar maak een goede keuze!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n laat je niet misleiden door schijn en oppervlakkigheid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oveel moeite en geld wordt er besteed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an wat uiteindelijk toch teleurstelt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uister naar mijn stem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n stil uw diepste honger en dorst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an wat het leven waarachtig dient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om en tot Mij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n ge zult leven!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egentiende zondag jaar A:  1Kon. 19,9a.11-13a</w: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Een beschouwing bij 1 Kon 19</w: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en avontuurlijk man trok op zoek naar God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ij wilde Hem aan het werk zien in de wereld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 woeste stormwinden zocht hij op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e met geweld op alles inbeukten en raasden,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n alles vernielden wat niet stevig vaststond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ardbevingen zocht hij op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e alles op hun grondvesten deden daveren,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e de aarde openspleten,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n alles met de grond gelijk maakten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at ooit trots en met veel pretentie was gebouwd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ar vuurspuwende bergen trok hij,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aar met een machtig gebulder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en verzengende vuurfontein uit omhoog spoot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ngenaakbaar en schrikwekkend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et eindeloze heelal bestudeerde hij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n de peilloze diepte der oceanen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uiveringwekkende dingen ontdekte hij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n adembenemende wonderen,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aar …. God vond hij niet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ot dat hij op een dag de ogen sloot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n afdaalde in het diepst van zijn hart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ar kwam hij God het dichtst nabij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et onnoembare mysteri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mdat HIJ  IS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oor iets ooit wordt genoemd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wintigste zondag jaar A: Jes.56.1-7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o spreekt de Heer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nderhoud het recht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En handel er naar,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eef niet hypocriet maar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ees een voorbeeld voor de mensen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or uw oprechte levenswandel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 vreemdeling die bij u woont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l onder de indruk zijn,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ij zal zicht naar Mij keren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ij willen dienen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n mijn naam vol liefde eren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k zeg U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 wie mijn verbond respecteert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n trouw blijft aan Mijn Woord,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em breng ik binnen in mijn tempel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elwillend zal ik luisteren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ar zijn gebeden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ant Mijn huis zal worden genoemd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en huis van gebed,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oor alle volkeren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en en twintigste zondag jaar A: Jes.56.1-7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85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t zegt de Heer tot Shebna,de verantwoordelijke voor de tempel:</w:t>
      </w:r>
    </w:p>
    <w:p>
      <w:pPr>
        <w:pStyle w:val="Normal"/>
        <w:autoSpaceDE w:val="false"/>
        <w:ind w:left="851" w:right="495" w:hanging="28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k ontzet u uit uw ambt</w:t>
      </w:r>
    </w:p>
    <w:p>
      <w:pPr>
        <w:pStyle w:val="Normal"/>
        <w:autoSpaceDE w:val="false"/>
        <w:ind w:left="851" w:right="49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k neem uw plaats af.</w:t>
      </w:r>
    </w:p>
    <w:p>
      <w:pPr>
        <w:pStyle w:val="Normal"/>
        <w:autoSpaceDE w:val="false"/>
        <w:ind w:left="851" w:right="495" w:hanging="28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k benoem mijn  leerling Eljakim, de zoon van Chilkia.</w:t>
      </w:r>
    </w:p>
    <w:p>
      <w:pPr>
        <w:pStyle w:val="Normal"/>
        <w:autoSpaceDE w:val="false"/>
        <w:ind w:left="851" w:right="495" w:hanging="28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k zal hem het ambtsgewaad aantrekken</w:t>
      </w:r>
    </w:p>
    <w:p>
      <w:pPr>
        <w:pStyle w:val="Normal"/>
        <w:autoSpaceDE w:val="false"/>
        <w:ind w:left="851" w:right="49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k geef hem alle tekenen van de macht.</w:t>
      </w:r>
    </w:p>
    <w:p>
      <w:pPr>
        <w:pStyle w:val="Normal"/>
        <w:autoSpaceDE w:val="false"/>
        <w:ind w:left="851" w:right="49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Hij zal een vader zijn voor de bewoners van Jeruzalem </w:t>
      </w:r>
    </w:p>
    <w:p>
      <w:pPr>
        <w:pStyle w:val="Normal"/>
        <w:autoSpaceDE w:val="false"/>
        <w:ind w:left="851" w:right="49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n voor het huis van Juda.</w:t>
      </w:r>
    </w:p>
    <w:p>
      <w:pPr>
        <w:pStyle w:val="Normal"/>
        <w:autoSpaceDE w:val="false"/>
        <w:ind w:left="851" w:right="495" w:hanging="284"/>
        <w:rPr/>
      </w:pPr>
      <w:r>
        <w:rPr>
          <w:rFonts w:cs="Tahoma" w:ascii="Tahoma" w:hAnsi="Tahoma"/>
          <w:sz w:val="22"/>
          <w:szCs w:val="22"/>
          <w:vertAlign w:val="superscript"/>
        </w:rPr>
        <w:t>22</w:t>
      </w:r>
      <w:r>
        <w:rPr>
          <w:rFonts w:cs="Tahoma" w:ascii="Tahoma" w:hAnsi="Tahoma"/>
          <w:sz w:val="22"/>
          <w:szCs w:val="22"/>
        </w:rPr>
        <w:t xml:space="preserve"> De toegang tot  Davids huis zal ik hem voorbehouden</w:t>
      </w:r>
    </w:p>
    <w:p>
      <w:pPr>
        <w:pStyle w:val="Normal"/>
        <w:autoSpaceDE w:val="false"/>
        <w:ind w:left="851" w:right="49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at hij opent, kan niemand sluiten; </w:t>
      </w:r>
    </w:p>
    <w:p>
      <w:pPr>
        <w:pStyle w:val="Normal"/>
        <w:autoSpaceDE w:val="false"/>
        <w:ind w:left="851" w:right="49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at hij sluit, kan niemand openen.</w:t>
      </w:r>
    </w:p>
    <w:p>
      <w:pPr>
        <w:pStyle w:val="Normal"/>
        <w:autoSpaceDE w:val="false"/>
        <w:ind w:left="851" w:right="495" w:hanging="284"/>
        <w:rPr/>
      </w:pPr>
      <w:r>
        <w:rPr>
          <w:rFonts w:cs="Tahoma" w:ascii="Tahoma" w:hAnsi="Tahoma"/>
          <w:sz w:val="22"/>
          <w:szCs w:val="22"/>
          <w:vertAlign w:val="superscript"/>
        </w:rPr>
        <w:t>Ik zal hem er levenslang benoemen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ind w:left="850" w:hanging="14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ij zal er het gezicht worden van de  rechtvaardigheid</w:t>
      </w:r>
    </w:p>
    <w:p>
      <w:pPr>
        <w:pStyle w:val="Normal"/>
        <w:ind w:left="850" w:hanging="14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wee en twintigste zondag jaar A: jer.20.7-9</w: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Lezing uit de profeet Jeremias</w: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eer God,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ij hebt mij verleid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n ik heb ja gezegd,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k ben bezweken,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ant ik kan niet tegen U op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ij waart mij te sterk!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 lacht men  mij de hele dag uit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 spot iedereen met mij;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och blijf ik de mensen waarschuwen,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en ze wijzen op het dreigend gevaar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t boven hun hoofd hangt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aar niemand gelooft mij,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n wat ik ook zeg of do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et resultaat is steeds scha en schande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oms begin  ik te denken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k geef het op,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k spreek nooit meer in de naam van God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aar dan laait weer dat vuur in mijn binnenst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et brandt in mijn ziel en mijn gebeente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 doe ik al de moeite van de wereld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m het te onderdrukken diep  in mij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et lukt me niet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k kan gewoon niet anders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</w:t>
      </w:r>
    </w:p>
    <w:p>
      <w:pPr>
        <w:pStyle w:val="Heading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rieentwintigste zondag 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Lezing uit de profeet Ezechiël.  Ez. 33.7-9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o spreekt de Heer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ensenkind,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k schenk ook aan jou verantwoordelijkheid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oor je medemensen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n voor de wereld die de jouwe is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ijn wet staat immers in uw hart gegrift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e kent de vreugde om wat goed is,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e voelt de pijn om wat kwaad en slecht is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beer elkaar te bewegen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amen het goede te doen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racht zo goed als het kan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et kwade te mijden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aar vooral noem nooit goed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s je weet dat het verkeerd is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eem je verantwoordelijkheid op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n help jezelf,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n ook de wereld rondom je,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en beetje beter te maken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Vier en twintigste zondag A: Kruisverheffing</w:t>
      </w:r>
    </w:p>
    <w:p>
      <w:pPr>
        <w:pStyle w:val="Heading2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Eerste lezing </w:t>
      </w:r>
      <w:r>
        <w:rPr>
          <w:rFonts w:cs="Tahoma" w:ascii="Tahoma" w:hAnsi="Tahoma"/>
          <w:b/>
          <w:color w:val="000000"/>
          <w:sz w:val="22"/>
          <w:szCs w:val="22"/>
        </w:rPr>
        <w:t>(Numeri 21,4-9)</w:t>
      </w:r>
    </w:p>
    <w:p>
      <w:pPr>
        <w:pStyle w:val="Heading6"/>
        <w:rPr>
          <w:rFonts w:ascii="Tahoma" w:hAnsi="Tahoma" w:cs="Tahoma"/>
          <w:b w:val="false"/>
          <w:b w:val="false"/>
          <w:i/>
          <w:i/>
        </w:rPr>
      </w:pPr>
      <w:r>
        <w:rPr>
          <w:rFonts w:cs="Tahoma" w:ascii="Tahoma" w:hAnsi="Tahoma"/>
          <w:b w:val="false"/>
          <w:i/>
        </w:rPr>
        <w:t>Uit het boek Numeri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anaf de berg Horeb trokken zij,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in een grote boog om Edom heen,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e richting in van de Rietzee,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aar door die grote omweg werden de mensen ongeduldig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ij protesteerden tegen Mozes en zijn God en morden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“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heb jij ons vanuit Egypte in deze woeste zandvlakte gestuurd om te creperen?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r is hier geen sneetje brood, geen bekertje water te vinden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n al dat vreemde eten is echt niet te vreten.”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oen werden ze geniepig aangevallen door giftige slangen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ze beten de Israëlieten en velen stierven door vergiftiging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e kwamen uiteindelijk bij Mozes om vergeving vragen;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“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Wij hebben gezondigd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ij hebben ons tegen u en uw God gekeerd,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id de Heer dat Hij ons bevrijd van deze slangen.”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ozes bad toen voor zijn volk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n de Heer antwoordd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“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Maak zelf een vuurspuwende slang en bind ze vast op een paal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edereen die gebeten is en ernaar opkijkt, zal genezen.”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oen goot Mozes een slang in brons en zette ze vast aan een paal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edereen die door een giftige slang werd gebeten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n opkeek naar de bronzen slang, bleef leven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6"/>
        <w:rPr>
          <w:rFonts w:ascii="Tahoma" w:hAnsi="Tahoma" w:cs="Tahoma"/>
        </w:rPr>
      </w:pPr>
      <w:r>
        <w:rPr>
          <w:rFonts w:cs="Tahoma" w:ascii="Tahoma" w:hAnsi="Tahoma"/>
        </w:rPr>
        <w:t>Vijf en twintigste zondag A    Jesaja 55,6-9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erste lezing uit de profeet Jesaj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oek de Heer,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ij laat zich vinden want Hij is dichtbij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aat de bozen terugkomen van hun dwaalspoor,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n dat ze hun dwaze plannen opgeven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n laat ze opzien naar de Heer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ij die barmhartig is,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n tot God,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e allen vergiffenis schenkt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ijn gedachten zijn nu eenmaal niet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e van julli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n mijn wegen lopen ook niet gelijklopend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et die  van jullie,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o spreekt de Heer –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ijk hoog prijkt de hemel boven de aarde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o ver staan ook mijn gedachten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oven die van jullie,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En lopen mijn wegen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oven jullie wegen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esentwintigste zondag  A  Ez. 18.25-28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Eerste lezing uit de profeet Ezechiël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t zegt de Heer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ij beweert dat ik niet rechtvaardig handel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 slechte mensen gaat het voor de wind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 goede hebben alsmaar meer tegenslag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uister, mijn volk,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ou dat echt wel aan mij liggen?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s het niet veeleer zo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t uw manier van samenleven dat onrecht bewerkt?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oeveel macht en invloed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chenk je aan wie kwaad doen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n hoe weinig waardering en respect breng je op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oor wie eenvoudig, dag na dag, het goede proberen te doen?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racht daarom zelf het onrecht te keren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n kom op en kies kordaat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oor recht en menselijkheid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ijk de machtigen niet naar de ogen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aar wees solidair met de armen en de kleinen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evenentwintigste zondag  A  Jes 5,1-7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lezing uit de profeet Jesaja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k vertel jullie het verhaal van een vriend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e had een wijngaard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ij lag op een vruchtbare helling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ij spitte hem om en verzamelde al de stenen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ij plantte er uitgelezen wingerden in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 het midden bouwde hij een toren,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n daarin bouwde hij een perskuip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Hij snoeide en sproeide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n hoopte heerlijke vruchten te winnen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aar de wijngaard gaf enkel wilde wrange druiven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ot hier het verhaal van mijn vriend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at zouden jullie doen in zo’n  geval?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s je inderdaad alles gedaan hebt wat mogelijk was;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s je op zoete druiven had gehoopt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n enkel wilde zure vruchten kon oogsten?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un jij het verstaan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t hij alles kort en klein sloeg,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 omheining, de toren, de perskuip?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 planten liet hij uittrekken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n de plaats werd kaal gevreten door rondzwervende dieren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stels en doornen schoten overal op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n alles verdroogde bij gebrek aan water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et op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t het ook jullie niet zo vergaat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s je geen goede vruchten  voortbrengt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chtentwintigste zondag  A  Jes 25,6-10a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lezing uit de profeet Jesaja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s Gods rijk is aangebroken:</w:t>
      </w:r>
    </w:p>
    <w:p>
      <w:pPr>
        <w:pStyle w:val="Normal"/>
        <w:ind w:left="-113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n zal de Heer een feestmaal aanbieden</w:t>
      </w:r>
    </w:p>
    <w:p>
      <w:pPr>
        <w:pStyle w:val="Normal"/>
        <w:ind w:left="-113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aarop iedereen wordt uitgenodigd.</w:t>
      </w:r>
    </w:p>
    <w:p>
      <w:pPr>
        <w:pStyle w:val="Normal"/>
        <w:ind w:left="-113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et zal een rijk versierde feesttafel zijn</w:t>
      </w:r>
    </w:p>
    <w:p>
      <w:pPr>
        <w:pStyle w:val="Normal"/>
        <w:ind w:left="-113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gedekt met kostelijke, lekkere spijzen </w:t>
      </w:r>
    </w:p>
    <w:p>
      <w:pPr>
        <w:pStyle w:val="Normal"/>
        <w:ind w:left="-113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n uitgelezen drank.</w:t>
      </w:r>
    </w:p>
    <w:p>
      <w:pPr>
        <w:pStyle w:val="Normal"/>
        <w:ind w:left="-113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n zal Hij alle droefheid, die als een sombere sluier over de volkeren ligt,</w:t>
      </w:r>
    </w:p>
    <w:p>
      <w:pPr>
        <w:pStyle w:val="Normal"/>
        <w:ind w:left="-113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eg nemen</w:t>
      </w:r>
    </w:p>
    <w:p>
      <w:pPr>
        <w:pStyle w:val="Normal"/>
        <w:ind w:left="-113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an al de aangezichten zal Hij, De Heer,</w:t>
      </w:r>
    </w:p>
    <w:p>
      <w:pPr>
        <w:pStyle w:val="Normal"/>
        <w:ind w:left="-113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 tranen afwissen.</w:t>
      </w:r>
    </w:p>
    <w:p>
      <w:pPr>
        <w:pStyle w:val="Normal"/>
        <w:ind w:left="-113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le schuld en onrecht,</w:t>
      </w:r>
    </w:p>
    <w:p>
      <w:pPr>
        <w:pStyle w:val="Normal"/>
        <w:ind w:left="-113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lke smaad zal hij wegvagen over heel de aarde.</w:t>
      </w:r>
    </w:p>
    <w:p>
      <w:pPr>
        <w:pStyle w:val="Normal"/>
        <w:ind w:left="-113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n zal men horen zeggen:</w:t>
      </w:r>
    </w:p>
    <w:p>
      <w:pPr>
        <w:pStyle w:val="Normal"/>
        <w:ind w:left="-113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t is onze God</w:t>
      </w:r>
    </w:p>
    <w:p>
      <w:pPr>
        <w:pStyle w:val="Normal"/>
        <w:ind w:left="-113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p wie wij al onze hoop hebben gesteld.</w:t>
      </w:r>
    </w:p>
    <w:p>
      <w:pPr>
        <w:pStyle w:val="Normal"/>
        <w:ind w:left="-113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ij zal ons niet vergeten.</w:t>
      </w:r>
    </w:p>
    <w:p>
      <w:pPr>
        <w:pStyle w:val="Normal"/>
        <w:ind w:left="-113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ant het is de Heer </w:t>
      </w:r>
    </w:p>
    <w:p>
      <w:pPr>
        <w:pStyle w:val="Normal"/>
        <w:ind w:left="-113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p wie wij eindeloos vertrouwden</w:t>
      </w:r>
    </w:p>
    <w:p>
      <w:pPr>
        <w:pStyle w:val="Normal"/>
        <w:ind w:left="-113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n Hij heeft het niet beschaamd.</w:t>
      </w:r>
    </w:p>
    <w:p>
      <w:pPr>
        <w:pStyle w:val="Normal"/>
        <w:ind w:left="-113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aat ons nu blij zijn en ons verheugen</w:t>
      </w:r>
    </w:p>
    <w:p>
      <w:pPr>
        <w:pStyle w:val="Normal"/>
        <w:ind w:left="-113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m de redding die Hij zelf bij ons heeft gebracht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egenentwintigste zondag  A  Jes 45,1,4-6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lezing uit de profeet Jesaja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o spreekt de Heer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ot Cyrus, en heidense koning,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e door de Heer zelf tot zijn uitvoerder werd gekozen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m een nieuwe toekomst open te breken;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m koningen te onttronen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n mensen die gevangen of verdrukt worden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rug te volle vrijheid te geven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“</w:t>
      </w:r>
      <w:r>
        <w:rPr>
          <w:rFonts w:cs="Tahoma" w:ascii="Tahoma" w:hAnsi="Tahoma"/>
          <w:sz w:val="22"/>
          <w:szCs w:val="22"/>
        </w:rPr>
        <w:t>Het was omwille van mijn volk,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an mensen die mij lief zijn,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t Ik u bij uw naam heb geroepen,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n u tot koning heb uitgekozen, ofschoon gij Mij niet kende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k ben de Heer en niemand anders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uiten Mij is er geen God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k heb u verkozen om mijn plannen uit te voeren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odat alle volkeren, van oost tot west,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et zullen weten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k ben de Heer uw God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n niemand anders!”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ertigste zondag  A  Ex 22, 20-26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lezing uit het boek van de uittocht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o spreekt de Heer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ij mag een vreemdeling niet slecht behandelen;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em het leven niet moeilijk maken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nk eens aan de tijd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t gij zelf als vreemdeling in Egypte verbleef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n wat ge niet wilt dat u geschiedt,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e dat een ander niet!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eduwen en wezen zult ge niet onrechtvaardig behandelen,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k zelf kom voor hen op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ij wilt toch ook niet dat uw vrouw en kinderen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nrechtvaardig behandelt worden,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ochten ze ooit alleen komen te staan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s een noodlijdende uit uw omgeving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 vraagt om hem wat verder te helpen,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ag je daar geen misbruik van maken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or onrechtvaardig hoge vergoedingen te vragen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n hen zo nog dieper in de put te helpen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s ge zijn mantel in pand neemt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oor wat ge hem hebt gegeven,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n moet ge die vóór zonsondergang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an hem teruggeven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ijn mantel is immers zijn enige beschutting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oor zijn blote lichaam;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ij moet daarin slapen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k, de Heer,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 neem het op voor de arm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s die tot mij roept!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Een en dertigste zondag  A  naar Maleachi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lezing uit het boek Maleachi 1,14b-2,2b.8-10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Ik ben de Heer van heel de wereld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zo spreekt de Heer tot zijn priesters.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Alle volken zijn op zoek naar mij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en ze willen mij eren,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ook al is het niet onder dezelfde naam.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Wanneer ge niet luister 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en u bekommert om mij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dan zal het u slecht vergaan.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Het hoeft u dan niet meer te verwonderen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dat uw gezag niet meer wordt erkend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en de mensen om u meewarig lachen.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Gij zijt immers van het rechte pad afgeweken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en gij laat, door uw laksheid,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vele mensen in de kou staan.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Ze haken dan af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en gij laat ze vallen,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omdat ge enkel uw eigen eer en voordeel hebt gezocht,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en de invloed rijken naar de ogen hebt gezien.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Hebben niet alle mensen dezelfde Vader?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Is Hij niet de schepper van allen?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Is het dan geen tijd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dat wij opnieuw Zijn verbond 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dat God met onze Vaderen heeft gesloten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ernstig nemen?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Twee en dertigste zondag  A  Wijsheid6.12-16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lezing uit het boek der wijsheid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 wijsheid maakt mensen zacht en mild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et is belangrijk dat wij trachten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ons de wijsheid eigen te maken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ijsheid vraagt dat we leren stilstaan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ij de dingen die ons leven diep raken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at we proberen inzicht te krijgen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 wat er precies is gebeurd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at we eigenlijk hebben bedoeld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n hoe het uiteindelijk is uitgevallen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e wijsheid leert ons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et goede te behouden,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n het minder goed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chter ons te laten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eet je, niets in een mensenleven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s alleen maar goed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f alleen maar slecht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ets is immers volmaakt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aar wie tevreden is met de goede wil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n met wat mensen met de beste wil nastreven,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t is een wijs man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en man die veel begrijpt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n niet vlug veroordeelt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en wijs man staat dicht bij God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rie en dertigste zondag  A  naar spreuken 31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lezing uit het boek der spreuken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aar vind je en betrouwbaar mens?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et is een waardevol geschenk,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og kostbaarder dan goud en juwelen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en man of vrouw, die je vertrouwen verdient,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e geen misbruik van je maakt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en mens die oog heeft voor het goed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n begrip voor de zwakheid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emand die je helpt, te kiezen voor duurzame waarden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n die er zelf ook naar leeft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en mens die de handen uit de mouwen kan steken,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n niet onzichtbaar is als er nood is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en knap voorkomen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n een scherp verstand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ijn niet het voornaamste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aar het op aan komt is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f iemand een hart heeft dat kan meevoelen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et het lief en leed van de anderen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en goed mens is iemand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e God graag ziet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mdat die hem helpt en bemoedigt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m heel veel van mensen te houden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Vier en dertigste zondag  A  Ez.34,11-16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lezing uit de profeet Ezechiël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o spreekt de Heer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kzelf zal omzien naar mijn schapen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k zal er zelf voor zorgen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oals een herder omziet naar zijn schapen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s die verloren zijn geraakt,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o zal ook ik omzien naar mijn schapen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n ze veilig terug brengen,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oe ver ze ook mogen weggelopen zijn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or de mist en de duisternis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kzelf zal mijn schapen weiden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n ze een veilige kooi bezorgen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et verloren gelopen dier zal ik zoeken,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et verdwaalde haal ik terug,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et gekwetste zal ik de wonden verbinden,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et zieke versterken;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et sterke en gezonde dier wil ik bewaren;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k zal ze weiden zoals het hoort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k zal ze terugvoeren,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veral vandaan,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n samenbrengen op mijn eigen grond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p goede weidegrond zal ik ze weiden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ar waar ze vredig kunnen rusten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n grazen in malse weiden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kzelf zal omzien naar mijn schapen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n er zorg voor dragen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o luidt de Godsspraak van de Heer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Black" w:hAnsi="Arial Black" w:cs="Arial Black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character" w:styleId="Kop5Char">
    <w:name w:val="Kop 5 Char"/>
    <w:basedOn w:val="Standaardalinealettertype"/>
    <w:qFormat/>
    <w:rPr>
      <w:rFonts w:ascii="Calibri" w:hAnsi="Calibri" w:eastAsia="Times New Roman" w:cs="Times New Roman"/>
      <w:b/>
      <w:bCs/>
      <w:i/>
      <w:iCs/>
      <w:sz w:val="26"/>
      <w:szCs w:val="26"/>
      <w:lang w:val="nl-NL"/>
    </w:rPr>
  </w:style>
  <w:style w:type="character" w:styleId="Kop3Char">
    <w:name w:val="Kop 3 Char"/>
    <w:basedOn w:val="Standaardalinealettertyp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lattetekstinspringenChar">
    <w:name w:val="Platte tekst inspringen Char"/>
    <w:basedOn w:val="Standaardalinealettertype"/>
    <w:qFormat/>
    <w:rPr>
      <w:sz w:val="22"/>
      <w:szCs w:val="24"/>
      <w:lang w:val="nl-NL"/>
    </w:rPr>
  </w:style>
  <w:style w:type="character" w:styleId="Kop1Char">
    <w:name w:val="Kop 1 Char"/>
    <w:basedOn w:val="Standaardalinealettertype"/>
    <w:qFormat/>
    <w:rPr>
      <w:color w:val="000000"/>
      <w:sz w:val="28"/>
    </w:rPr>
  </w:style>
  <w:style w:type="character" w:styleId="Gn1">
    <w:name w:val="gn1"/>
    <w:basedOn w:val="Standaardalinealettertype"/>
    <w:qFormat/>
    <w:rPr>
      <w:caps/>
      <w:sz w:val="17"/>
      <w:szCs w:val="17"/>
    </w:rPr>
  </w:style>
  <w:style w:type="character" w:styleId="Kop6Char">
    <w:name w:val="Kop 6 Char"/>
    <w:basedOn w:val="Standaardalinealettertyp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Kop2Char">
    <w:name w:val="Kop 2 Char"/>
    <w:basedOn w:val="Standaardalinealettertype"/>
    <w:qFormat/>
    <w:rPr>
      <w:rFonts w:ascii="Arial Black" w:hAnsi="Arial Black" w:cs="Arial Black"/>
      <w:sz w:val="4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Opmaakprofiel1">
    <w:name w:val="Opmaakprofiel1"/>
    <w:basedOn w:val="Heading5"/>
    <w:next w:val="Normal"/>
    <w:qFormat/>
    <w:pPr>
      <w:numPr>
        <w:ilvl w:val="0"/>
        <w:numId w:val="2"/>
      </w:numPr>
      <w:suppressAutoHyphens w:val="true"/>
      <w:spacing w:before="0" w:after="0"/>
      <w:outlineLvl w:val="9"/>
    </w:pPr>
    <w:rPr>
      <w:rFonts w:ascii="Times New Roman" w:hAnsi="Times New Roman" w:eastAsia="Times New Roman" w:cs="Times New Roman"/>
      <w:bCs w:val="false"/>
      <w:i w:val="false"/>
      <w:iCs w:val="false"/>
      <w:caps/>
      <w:sz w:val="24"/>
      <w:szCs w:val="20"/>
    </w:rPr>
  </w:style>
  <w:style w:type="paragraph" w:styleId="TextBodyIndent">
    <w:name w:val="Body Text Indent"/>
    <w:basedOn w:val="Normal"/>
    <w:pPr>
      <w:ind w:left="-180" w:firstLine="180"/>
    </w:pPr>
    <w:rPr>
      <w:sz w:val="22"/>
      <w:szCs w:val="24"/>
      <w:lang w:val="nl-NL"/>
    </w:rPr>
  </w:style>
  <w:style w:type="paragraph" w:styleId="Geenafstand">
    <w:name w:val="Geen afstan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5:38:00Z</dcterms:created>
  <dc:creator>abc</dc:creator>
  <dc:description/>
  <cp:keywords/>
  <dc:language>en-US</dc:language>
  <cp:lastModifiedBy>Guy Goris</cp:lastModifiedBy>
  <cp:lastPrinted>2008-11-17T18:59:00Z</cp:lastPrinted>
  <dcterms:modified xsi:type="dcterms:W3CDTF">2011-08-20T07:52:00Z</dcterms:modified>
  <cp:revision>6</cp:revision>
  <dc:subject/>
  <dc:title/>
</cp:coreProperties>
</file>