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>Maria Tenhemelopneming                14- 15 Augustus 2012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b/>
          <w:i/>
          <w:sz w:val="20"/>
          <w:szCs w:val="20"/>
          <w:lang w:val="nl-BE"/>
        </w:rPr>
        <w:t>B Jaar 2012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szCs w:val="20"/>
          <w:lang w:val="en-GB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Liturgische werkgroep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3117" w:hanging="0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3117" w:hanging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Thema</w:t>
      </w:r>
      <w:r>
        <w:rPr>
          <w:rFonts w:cs="Comic Sans MS" w:ascii="Comic Sans MS" w:hAnsi="Comic Sans MS"/>
          <w:b/>
          <w:sz w:val="32"/>
          <w:szCs w:val="32"/>
        </w:rPr>
        <w:t xml:space="preserve">       “Mar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311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sz w:val="32"/>
          <w:szCs w:val="32"/>
        </w:rPr>
        <w:t>de gezegend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311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Heer, omdat Maria de gezegende is onder alle vrouwen, willen wij het stil maken en bidden om ontferm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4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>Onze God doet wondere dingen.</w:t>
        <w:br/>
        <w:t xml:space="preserve">Luisterend naar Hem, zoals Hij tot ons spreekt in de verhalen over Jezus, </w:t>
      </w:r>
    </w:p>
    <w:p>
      <w:pPr>
        <w:pStyle w:val="Normal"/>
        <w:ind w:left="141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len wij ons openstellen om met Zijn liefdevolle blik naar mensen toe te gaa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3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 xml:space="preserve">Onze God doet machtige dingen. </w:t>
      </w:r>
    </w:p>
    <w:p>
      <w:pPr>
        <w:pStyle w:val="Normal"/>
        <w:ind w:left="14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uisterend naar Hem, zoals Hij tot ons spreekt in goede mensen, </w:t>
      </w:r>
    </w:p>
    <w:p>
      <w:pPr>
        <w:pStyle w:val="Normal"/>
        <w:ind w:left="1413" w:hanging="0"/>
        <w:rPr/>
      </w:pPr>
      <w:r>
        <w:rPr>
          <w:rFonts w:cs="Comic Sans MS" w:ascii="Comic Sans MS" w:hAnsi="Comic Sans MS"/>
          <w:sz w:val="22"/>
          <w:szCs w:val="22"/>
        </w:rPr>
        <w:t>willen wij er in slagen om hoopvol en dankbaar in het leven te staan.</w:t>
      </w:r>
    </w:p>
    <w:p>
      <w:pPr>
        <w:pStyle w:val="Normal"/>
        <w:ind w:left="705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  <w:t>Onze God doet onvoorzienbare dingen.</w:t>
      </w:r>
    </w:p>
    <w:p>
      <w:pPr>
        <w:pStyle w:val="Normal"/>
        <w:ind w:left="705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isterend naar Hem, zoals Hij in eenvoud aanwezig is bij de mensen,</w:t>
      </w:r>
    </w:p>
    <w:p>
      <w:pPr>
        <w:pStyle w:val="Normal"/>
        <w:ind w:left="14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len wij naar Zijn voorbeeld er zijn voor mensen die wachten en uitzien naar een ontmoeting.</w:t>
      </w:r>
    </w:p>
    <w:p>
      <w:pPr>
        <w:pStyle w:val="Normal"/>
        <w:ind w:left="705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Heer God, blijf met ons begaan en ontferm U over ons. Wijs ons de weg naar een blijvende vreugde. Dat vragen wij U voor vandaag en alle dagen. 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 ons samenzijn bent U aanwezi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elbaar nabij in elke men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gegeven om van te hou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als Maria worden wij in uw hemel opgenom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aandeweg, dag na da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nk zij allen die zich door U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- God van welzijn voor allen –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ó laten grijpen dat ze voor ons de Christus word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Zoon, gebroken brood en wijn van vreug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hopen en bid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die hemel te beurt mag val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allen die met ons deze aarde bewon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tot in eeuwigheid.</w:t>
        <w:br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Apok.11, 19a; 12,1.3-6a. 10ab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verhaal uit Lc.1, 39-5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283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Heer, vol vertrouwen komen wij tot U, omdat wij geloven dat Gij met ons begaan zijt en ons de weg wilt tonen hoe Uw liefde gestalte kreeg. </w:t>
        <w:br/>
        <w:t>Daarom willen wij tot U bidden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ind w:left="1418" w:hanging="69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1</w:t>
        <w:tab/>
        <w:t>Voor allen die naar de naam van Maria genoemd zijn.</w:t>
        <w:br/>
        <w:t>Dat haar weg voor hen een teken mag zijn van Gods liefde en trouw.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at het geloof van Maria ons mag bezielen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ot een onbeperkt vertrouwen in God.</w:t>
        <w:br/>
        <w:t>Laten wij zingend bidden.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alweb"/>
        <w:spacing w:before="0" w:after="0"/>
        <w:ind w:left="1418" w:hanging="698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2 </w:t>
        <w:tab/>
        <w:t xml:space="preserve">Voor hen die pelgrimerend onderweg zijn, voor alle onthaalgroepen in bedevaartsplaatsen, dat hun getuigenis een oproep mag zijn </w:t>
        <w:br/>
        <w:t xml:space="preserve">en als Maria vruchtbaar mag worden door de Geest. </w:t>
        <w:br/>
        <w:t>Laten wij zingend bidden.</w:t>
      </w:r>
    </w:p>
    <w:p>
      <w:pPr>
        <w:pStyle w:val="Normaalweb"/>
        <w:spacing w:before="0" w:after="0"/>
        <w:ind w:left="1418" w:hanging="69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alweb"/>
        <w:spacing w:before="0" w:after="0"/>
        <w:ind w:left="1418" w:hanging="69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3 </w:t>
        <w:tab/>
        <w:t xml:space="preserve">Voor mensen die zoeken naar gerechtigheid in de wereld, </w:t>
        <w:br/>
        <w:t xml:space="preserve">voor hen die opkomen voor de zwakken,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voor hen die alleen verder moeten in het leven, </w:t>
      </w:r>
    </w:p>
    <w:p>
      <w:pPr>
        <w:pStyle w:val="Normaalweb"/>
        <w:spacing w:before="0" w:after="0"/>
        <w:ind w:left="1418" w:hanging="2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dat zij steun vinden en trouw blijven,</w:t>
        <w:br/>
        <w:t>en met vreugde blijven bouwen aan Gods woning onder de mensen.</w:t>
        <w:br/>
        <w:t>Laten wij zingend bidd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lattetekst2"/>
        <w:ind w:left="709" w:hanging="28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God, wij hopen en bidden dat wij de hemel die Jezus ons heeft toevertrouwd, beetje bij beetje verwezenlijken in onze woorden en daden, vandaag en elke dag opnieuw, tot in eeuwigheid. </w:t>
      </w:r>
    </w:p>
    <w:p>
      <w:pPr>
        <w:pStyle w:val="Plattetekst2"/>
        <w:ind w:left="709" w:hanging="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t brood en de wijn op deze tafel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oen ons denken aan uw Zoo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ij willen gelovig herkenn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dankbaar uitspreken wat wij hier doen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liefde voor elkaar, in trouw aan U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aak deze gave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tot het antwoord op uw genade.</w:t>
        <w:br/>
      </w:r>
      <w:r>
        <w:rPr>
          <w:rFonts w:cs="Comic Sans MS" w:ascii="Comic Sans MS" w:hAnsi="Comic Sans MS"/>
          <w:b/>
          <w:sz w:val="22"/>
          <w:szCs w:val="22"/>
        </w:rPr>
        <w:t>Dat vragen wij U hier en nu en 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22"/>
          <w:szCs w:val="22"/>
        </w:rPr>
        <w:t>Maria leeft in elke vrouw</w:t>
        <w:br/>
        <w:t>in elke kleine mens</w:t>
        <w:br/>
        <w:t>die om het even waar wordt vergeten</w:t>
        <w:br/>
        <w:t>en over het hoofd gezien.</w:t>
        <w:br/>
      </w:r>
    </w:p>
    <w:p>
      <w:pPr>
        <w:pStyle w:val="Normal"/>
        <w:ind w:left="426" w:hanging="0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22"/>
          <w:szCs w:val="22"/>
        </w:rPr>
        <w:t>Maria leeft in elke vrouw</w:t>
        <w:br/>
        <w:t>in elke kleine mens</w:t>
        <w:br/>
        <w:t>van wie niemand nog iets verwacht.</w:t>
        <w:br/>
      </w:r>
    </w:p>
    <w:p>
      <w:pPr>
        <w:pStyle w:val="Normal"/>
        <w:ind w:left="426" w:hanging="0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22"/>
          <w:szCs w:val="22"/>
        </w:rPr>
        <w:t>Maria leeft in elke kleine mens</w:t>
        <w:br/>
        <w:t>die niet berust</w:t>
        <w:br/>
        <w:t>bij minachtig of onmacht</w:t>
        <w:br/>
        <w:t>maar die</w:t>
        <w:br/>
        <w:t>-tenminste bij zichzelf-</w:t>
        <w:br/>
        <w:t>de hoop wakker houdt</w:t>
        <w:br/>
        <w:t>dat ook een neergeslagen mens</w:t>
        <w:br/>
        <w:t>ooit rechtop zal komen.</w:t>
        <w:br/>
      </w:r>
    </w:p>
    <w:p>
      <w:pPr>
        <w:pStyle w:val="Normal"/>
        <w:ind w:left="426" w:hanging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Maria leeft in elke mens</w:t>
        <w:br/>
        <w:t xml:space="preserve">die weigert te verlammen </w:t>
        <w:br/>
        <w:t>in de angst en durft geloven in dat woord:</w:t>
      </w:r>
    </w:p>
    <w:p>
      <w:pPr>
        <w:pStyle w:val="Normal"/>
        <w:ind w:left="426" w:hanging="0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vrees niet, </w:t>
        <w:br/>
        <w:t>met jou wil God</w:t>
        <w:br/>
        <w:t>iets nieuws beginnen.</w:t>
        <w:br/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Ieder mens</w:t>
        <w:br/>
        <w:t>kan in zijn leven</w:t>
        <w:br/>
        <w:t>de kiemen dragen van een nieuwe toekomst.</w:t>
        <w:br/>
      </w:r>
      <w:r>
        <w:rPr>
          <w:rFonts w:cs="Comic Sans MS" w:ascii="Comic Sans MS" w:hAnsi="Comic Sans MS"/>
          <w:i/>
          <w:sz w:val="18"/>
          <w:szCs w:val="18"/>
        </w:rPr>
        <w:t>(Carlos Desoete)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Maria hebt Gij ons getoond wat geloven beteken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eeds weer op weg 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en onbekende toekom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aar geloof ons blijvend inspir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in ons groei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en sterke ho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en grote toekomstverwacht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haar danklied ook ons lied worden tot 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hier en nu en 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Bro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ndré Janssen “ Uw woord onze bede” B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Liturgische suggesties: B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. Desoe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Zelf geschreven teksten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268" w:leader="none"/>
        <w:tab w:val="left" w:pos="2835" w:leader="none"/>
        <w:tab w:val="left" w:pos="7371" w:leader="none"/>
        <w:tab w:val="right" w:pos="9072" w:leader="none"/>
      </w:tabs>
      <w:ind w:right="360" w:hanging="0"/>
      <w:rPr/>
    </w:pPr>
    <w:r>
      <w:rPr>
        <w:rFonts w:cs="Comic Sans MS" w:ascii="Comic Sans MS" w:hAnsi="Comic Sans MS"/>
        <w:b/>
        <w:i/>
        <w:sz w:val="20"/>
        <w:szCs w:val="20"/>
      </w:rPr>
      <w:t xml:space="preserve">14- 15 augustus 2012  (B)            </w:t>
      <w:tab/>
      <w:t xml:space="preserve">            Clai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2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before="100" w:after="100"/>
    </w:pPr>
    <w:rPr>
      <w:color w:val="804040"/>
      <w:lang w:val="nl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00:00Z</dcterms:created>
  <dc:creator>Claire Boelens</dc:creator>
  <dc:description/>
  <cp:keywords/>
  <dc:language>en-US</dc:language>
  <cp:lastModifiedBy>Gebruiker</cp:lastModifiedBy>
  <cp:lastPrinted>2004-06-23T21:53:00Z</cp:lastPrinted>
  <dcterms:modified xsi:type="dcterms:W3CDTF">2012-08-06T12:06:00Z</dcterms:modified>
  <cp:revision>7</cp:revision>
  <dc:subject/>
  <dc:title>WE 14- 15 augustus  2004 ©    Maria Tenhemelopneming</dc:title>
</cp:coreProperties>
</file>