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ze 3° week van de advent horen we in het evangelie van Matte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e Johannes de Doper - door twijfel bevangen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ch vragen stelt omtrent de komst van de Messia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ijt Gij de komende of moeten we een ander verwachten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rden uit het evange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op vandaag worden wij nog met deze vraag geconfronteerd: Is het deze Jezus die we allemaal verwachten? Hij die ons voorleefde in solidariteit met de kleinen, de kwetsbaren, de uitgestotene en de – door niemand bemin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voorbeeld van Jezus vraagt WELZIJNSZORG ons solidair en begripsvol te zijn met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Jezus’ leven voor ons allen geen treffend voorbee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iefde en begrip voor all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God biddend vragen ons te helpen om in vrede en wederzijds begrip te leven onder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ntsteken van de derde kaars</w:t>
      </w:r>
      <w:r>
        <w:rPr>
          <w:sz w:val="28"/>
          <w:szCs w:val="28"/>
        </w:rPr>
        <w:t>(in sti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na volgt het geb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naar ons toe met uw li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wij in deze advent wegen zo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stille kern van ons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hart van de mens naas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naar het liefdevolle gehe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goddelijk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zijt Gij bezorgd om ons gel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 duldig en getrouw bereidt Gij uw volk voor, op de komst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breek onze onmacht, ontsluit ons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bevangen Hem herkennen die midden onder ons zal ko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uw zoon en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Ons hart blijft  nogal onverschillig voor het lij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pijn van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geduld met onze aarzeling.</w:t>
      </w:r>
    </w:p>
    <w:p>
      <w:pPr>
        <w:pStyle w:val="Normal"/>
        <w:rPr/>
      </w:pPr>
      <w:r>
        <w:rPr>
          <w:sz w:val="28"/>
          <w:szCs w:val="28"/>
        </w:rPr>
        <w:t>Heer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jkdom zien wij te veel als een overtreffende tr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iep en waar gel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len en geven onshart en geest op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ware vrede e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proep tot bekering door Johannes de D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t ons niet tot ink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geduld met onze vergiss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dariteit blijft voor ons meestal een louter begri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htans behoort dit tot het diepste wezen van ons christ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WELZIJNSZORG ons hart op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ware naasten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wij de komst van de Heer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l te ver zo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wil in ons gebor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er Jezus, kom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ees ons genadi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Advent  A  20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horen wij hoe de profeet Jesaja zijn volk hoogprij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een bekeringsvolle ontmoeting met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jn wij bereid deze stap te zetten naar de volle verzoening met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(35,1-6a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tijd leefde het volk van Israël in ballingsch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 van hun 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trad de profeet Jesaja op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 spreekt de Heer: Blij zal de woestij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olijk de steppe wanneer gij erdoor heen tr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aar huis terug te 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rre vlakte zal veranderen in een veld van Lel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ordt mooi als de bergen van de Kar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ossen van de Liban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htig gekleed als de vlakte van de Sha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die terugk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llen de heerlijkheid van God aansch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sterk de slappe han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kracht aan knikkende knieë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 tot allen die in de put zit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od is op komst. Hij zal u re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leed dat u werd aangedaan, zal Hij wrek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len de ogen van de blinden weer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aan de oren van de doven weer op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mme zal springen als een h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e stom is, zal zingen va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worden door de Heer bevrijd.</w:t>
        <w:br/>
        <w:t>Zij mogen weerkeren naar Jerusalem, naar de Sions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dschap straalt van hun gezicht voor alt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un hart is vervuld van diepe vreug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alle leed is dan gel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 zorgen zijn verdwen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God is trouw aan zijn belofte, aan zijn wo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komt ons tegemoet. Daarom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eugde zien wij uit, Heer God, naar de komst van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loven dat uw goedheid en uw menslievendheid zichtbaar worden</w:t>
      </w:r>
    </w:p>
    <w:p>
      <w:pPr>
        <w:pStyle w:val="Normal"/>
        <w:rPr/>
      </w:pPr>
      <w:r>
        <w:rPr>
          <w:sz w:val="28"/>
          <w:szCs w:val="28"/>
        </w:rPr>
        <w:t>in Hem die onze redder is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zijn onze gaven, brood en wijn, onze gaven voor “welzijnszor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onze gebeden. Maak dat wij onszelf geven in toewijding aan U.</w:t>
        <w:br/>
        <w:t>Laat uw komst ook in ons leven zichtbaar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en al welwillendheid en daarom bidden wij tot U:</w:t>
      </w:r>
    </w:p>
    <w:p>
      <w:pPr>
        <w:pStyle w:val="Normal"/>
        <w:rPr/>
      </w:pPr>
      <w:r>
        <w:rPr>
          <w:sz w:val="28"/>
          <w:szCs w:val="28"/>
        </w:rPr>
        <w:t>maak ons vrij van alles wat ons van U vervreem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fleidt van uw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et wordt in ons hart geen kerstmis zolang wij in ons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emensen uitslu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Advent  A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Bidden wij voor allen die verantwoordelijkheid dr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kerk en in de maatschapp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altijd breid zijn in een wereld vol wanhoo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getuigen van de hoop die in hen lee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dat het ons nooit ontbreekt aan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Jezus van dichtbij willen vol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dromen, bidden en handelen vruchten mag op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gans onze samenlev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 allen:</w:t>
      </w:r>
    </w:p>
    <w:p>
      <w:pPr>
        <w:pStyle w:val="Normal"/>
        <w:rPr/>
      </w:pPr>
      <w:r>
        <w:rPr>
          <w:sz w:val="28"/>
          <w:szCs w:val="28"/>
        </w:rPr>
        <w:t>dat de adventstijd voor ons mag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tijd van verlangen naar het li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groot vertrouwen op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omt om ons te verlos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er begrip en steun moge komen voor zovele kansa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maatschapp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LZIJNSZORG en allen die zich inzetten voor d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aardeerd worden voor hun begrip en inz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ze ouders ons een houvast geven in het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voorleven op de weg naar het vorms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nkbaarheid, liefde en trou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verwacht je no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aag is vo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eur van je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geslo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ogen zijn moe en verve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wordt je zoveel aangebo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verwacht je no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zij de serene b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een eng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droom van v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en als een bood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ht uit het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 is niet wa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eng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zelf de engel w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droom van v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bood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ht uit het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woord va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ou is vlees gewo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Manu Verhul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07:00Z</dcterms:created>
  <dc:creator>Henri</dc:creator>
  <dc:description/>
  <dc:language>en-US</dc:language>
  <cp:lastModifiedBy>Henri</cp:lastModifiedBy>
  <cp:lastPrinted>2007-12-15T09:46:00Z</cp:lastPrinted>
  <dcterms:modified xsi:type="dcterms:W3CDTF">2010-11-30T16:07:00Z</dcterms:modified>
  <cp:revision>2</cp:revision>
  <dc:subject/>
  <dc:title>3° Advent  A</dc:title>
</cp:coreProperties>
</file>