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ezingen van deze dag horen wij, hoe Abraham, een door God ge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de man en Maria met haar zuster Martha openhartig en gastvrij 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nogal vreemde bezoek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e verhalen om even bij stil te staan, om even tot rust te komen en te b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nen wij nog gastvrij zijn voor onze naas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wij samen in deze eucharistieviering te gast zijn bij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biddend vragen om met hem verenigd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kan God tot ons spreken en tevens naar ons bidden 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ij hebben het vaak moeilijk om onze gastvrijheid tegenover God te u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 vragen wij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 ons vergeving schen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meer bereid maken tot stilte en gebe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door Jezus, uw zoon, leert Gij ons</w:t>
      </w:r>
    </w:p>
    <w:p>
      <w:pPr>
        <w:pStyle w:val="Normal"/>
        <w:rPr/>
      </w:pPr>
      <w:r>
        <w:rPr>
          <w:sz w:val="28"/>
          <w:szCs w:val="28"/>
        </w:rPr>
        <w:t>dat echte dienstbaarheid haar oorsprong vindt</w:t>
      </w:r>
    </w:p>
    <w:p>
      <w:pPr>
        <w:pStyle w:val="Normal"/>
        <w:rPr/>
      </w:pPr>
      <w:r>
        <w:rPr>
          <w:sz w:val="28"/>
          <w:szCs w:val="28"/>
        </w:rPr>
        <w:t>in onze toewijding aa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/>
      </w:pPr>
      <w:r>
        <w:rPr>
          <w:sz w:val="28"/>
          <w:szCs w:val="28"/>
        </w:rPr>
        <w:t>maak ons bereid te luisteren naar uw woord;</w:t>
      </w:r>
    </w:p>
    <w:p>
      <w:pPr>
        <w:pStyle w:val="Normal"/>
        <w:rPr/>
      </w:pPr>
      <w:r>
        <w:rPr>
          <w:sz w:val="28"/>
          <w:szCs w:val="28"/>
        </w:rPr>
        <w:t>dan zult Gij ons gastvrijheid verlenen</w:t>
      </w:r>
    </w:p>
    <w:p>
      <w:pPr>
        <w:pStyle w:val="Normal"/>
        <w:rPr/>
      </w:pPr>
      <w:r>
        <w:rPr>
          <w:sz w:val="28"/>
          <w:szCs w:val="28"/>
        </w:rPr>
        <w:t>en ons eenmaal opnemen in uw eeuwige wo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doen zo weinig inspanning om het evenwi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behouden tussen werken en b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dit in ons leven waar te m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gastvrijheid tegenover U en de na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meestal erg ber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ingesteldheid in ons leven wordt vaak bew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t “hier en n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momenten dat wij in gebed bij God te gast mogen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laat ons “cool”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aan er onverschillig aan voorb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raham, een goede en gastvrije man, ontvangt drie vreemdeling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 een uitgelezen maaltijd. In deze drie personen openbaart God zich al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der, Zoon en Heilige Gee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UITTOCHT   (gen. 18,1 – 10 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die dagen verbleef Abraham bij de eik van Manré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ra, zijn vrouw had hem geen kinderen geschonke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nu was zij te oud  om nog kinderen te krij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had nochtans aan Abraham een talrijk nageslacht beloof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middag zat Abraham bij de ingang van zijn t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zon brandde geweld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hij opkeek zag hij ineens drie mannen voor zich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liep naar hen toe, boog diep voor hen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a mijn tent niet voorbij  </w:t>
      </w:r>
      <w:r>
        <w:rPr>
          <w:i/>
          <w:sz w:val="28"/>
          <w:szCs w:val="28"/>
        </w:rPr>
        <w:t>en wees bij mij te g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water laten brengen om u te verfri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t nu wat uit onder de bo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ik voor wat eten zal zor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nnen zeiden: “Doe maar wat ge van plan zij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ham ging naar zijn vrouw Sara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lug, neem genoeg meel en bak er koeken van.”</w:t>
      </w:r>
    </w:p>
    <w:p>
      <w:pPr>
        <w:pStyle w:val="Normal"/>
        <w:rPr/>
      </w:pPr>
      <w:r>
        <w:rPr>
          <w:sz w:val="28"/>
          <w:szCs w:val="28"/>
        </w:rPr>
        <w:t>Dan liet hij een lekker mals kalf klaarmaken door zijn kn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it klaar was, diende Abraham alles op, samen met kaas en me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de gasten aten, bleef Abraham uit eerbied bij hen staan onder de b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één van de bezoekers: “Waar is uw vrouw Sara?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ham antwoordde: “Daar in de tent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de bezoeker: “Over een jaar kom ik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n zal uw vrouw een zoo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° D</w:t>
        <w:tab/>
        <w:t>oor het jaar  C 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dat wij in deze tijd van gejaagdheid en st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evenwicht vinden en be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werken 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mensen die noch rust , noch vrede 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wie werken altijd op de eerste plaats kom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eens mogen beseffen dat een mens niet leeft van brood all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van Gods overvloedige gen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 jonge mensen die zich tijdens de vakan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jwillig inzetten voor onze k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 moed en de sterkte mogen blijven behou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uit een diepere verbondenheid me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er in onze maatschappij nog plaats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jd en mensen, die sociaal ingesteld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cht gastvrij zijn voor alle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reven door de liefde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, in verbondenheid met de Heer gastvrije mensen mog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enzame mensen tegemoet gaan en tijd voor hen m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eergezeten aan de voeten van de Heer” durven wij v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laat ons weer bij U te gast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leef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ontvang  uit onze handen deze gaven en heilig 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Gij de gastheer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aan het welzijn van allen ten goede komen</w:t>
      </w:r>
    </w:p>
    <w:p>
      <w:pPr>
        <w:pStyle w:val="Normal"/>
        <w:rPr/>
      </w:pPr>
      <w:r>
        <w:rPr>
          <w:sz w:val="28"/>
          <w:szCs w:val="28"/>
        </w:rPr>
        <w:t>wat ieder afzonderlijk heeft bijgedragen</w:t>
      </w:r>
    </w:p>
    <w:p>
      <w:pPr>
        <w:pStyle w:val="Normal"/>
        <w:rPr/>
      </w:pPr>
      <w:r>
        <w:rPr>
          <w:sz w:val="28"/>
          <w:szCs w:val="28"/>
        </w:rPr>
        <w:t>tot eer van uw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else vader,</w:t>
      </w:r>
    </w:p>
    <w:p>
      <w:pPr>
        <w:pStyle w:val="Normal"/>
        <w:rPr/>
      </w:pPr>
      <w:r>
        <w:rPr>
          <w:sz w:val="28"/>
          <w:szCs w:val="28"/>
        </w:rPr>
        <w:t>bij U vinden wij de vrede en de rust</w:t>
      </w:r>
    </w:p>
    <w:p>
      <w:pPr>
        <w:pStyle w:val="Normal"/>
        <w:rPr/>
      </w:pPr>
      <w:r>
        <w:rPr>
          <w:sz w:val="28"/>
          <w:szCs w:val="28"/>
        </w:rPr>
        <w:t>die niemand anders geven kan.</w:t>
        <w:br/>
        <w:t>Laat ons in de wisselvalligheden van het leven</w:t>
      </w:r>
    </w:p>
    <w:p>
      <w:pPr>
        <w:pStyle w:val="Normal"/>
        <w:rPr/>
      </w:pPr>
      <w:r>
        <w:rPr>
          <w:sz w:val="28"/>
          <w:szCs w:val="28"/>
        </w:rPr>
        <w:t>nooit vergeten hoe Gij in uw voorzienigheid</w:t>
      </w:r>
    </w:p>
    <w:p>
      <w:pPr>
        <w:pStyle w:val="Normal"/>
        <w:rPr/>
      </w:pPr>
      <w:r>
        <w:rPr>
          <w:sz w:val="28"/>
          <w:szCs w:val="28"/>
        </w:rPr>
        <w:t>alles ten goede leidt,</w:t>
      </w:r>
    </w:p>
    <w:p>
      <w:pPr>
        <w:pStyle w:val="Normal"/>
        <w:rPr/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t gastvrij voor allen die  uw wegen lruis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° Door het jaar C  2009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morgen onderweg b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 er wellicht vragen in je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wijfels in j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nkt de moed in je scho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met je meegaat op de we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an een mens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erst vreemd voor je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chien luistert h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t veel voor je duide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stem kan warm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l begr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hand vast en z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nneer je hem gastvrij uitnodi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binnen te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t zal in de valavond zijn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toe als Hij met je het brood bree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an de Heer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duidel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arna maar w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oon de 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weg met je gaat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6:00Z</dcterms:created>
  <dc:creator>Henri</dc:creator>
  <dc:description/>
  <dc:language>en-US</dc:language>
  <cp:lastModifiedBy>Henri</cp:lastModifiedBy>
  <cp:lastPrinted>2007-07-17T18:07:00Z</cp:lastPrinted>
  <dcterms:modified xsi:type="dcterms:W3CDTF">2010-07-13T12:36:00Z</dcterms:modified>
  <cp:revision>2</cp:revision>
  <dc:subject/>
  <dc:title>16° Zondag door het jaar C</dc:title>
</cp:coreProperties>
</file>