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ering </w:t>
        <w:tab/>
        <w:tab/>
        <w:tab/>
        <w:tab/>
        <w:tab/>
        <w:tab/>
        <w:tab/>
        <w:tab/>
        <w:tab/>
        <w:t xml:space="preserve">  27 september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26</w:t>
      </w:r>
      <w:r>
        <w:rPr>
          <w:rFonts w:cs="Comic Sans MS" w:ascii="Comic Sans MS" w:hAnsi="Comic Sans MS"/>
          <w:b/>
          <w:i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zondag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t.- 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t. 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“Overal het goede vind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Lied"/>
        <w:spacing w:lineRule="auto" w:line="24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e werking van Gods Geest exclusief te willen claimen voor de eigen kleine groep, </w:t>
      </w:r>
    </w:p>
    <w:p>
      <w:pPr>
        <w:pStyle w:val="Lied"/>
        <w:spacing w:lineRule="auto" w:line="240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lijkt een onhebbelijkheid die van alle tijden is. Daartoe bidden wij om vergeving: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L</w:t>
        <w:tab/>
        <w:tab/>
        <w:t>Heer, soms hebben we het moeilijk</w:t>
      </w:r>
    </w:p>
    <w:p>
      <w:pPr>
        <w:pStyle w:val="Normal"/>
        <w:ind w:left="992" w:firstLine="424"/>
        <w:rPr/>
      </w:pPr>
      <w:r>
        <w:rPr>
          <w:rFonts w:cs="Comic Sans MS" w:ascii="Comic Sans MS" w:hAnsi="Comic Sans MS"/>
          <w:sz w:val="22"/>
          <w:szCs w:val="22"/>
        </w:rPr>
        <w:t>om de mening van anderen te aanvaarden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Vaak vinden we onze eigen mening de enige juiste.</w:t>
      </w:r>
    </w:p>
    <w:p>
      <w:pPr>
        <w:pStyle w:val="Normal"/>
        <w:ind w:left="992" w:firstLine="4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vragen uw kracht om te proberen steeds met anderen samen te werken.</w:t>
        <w:tab/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spacing w:lineRule="auto" w:line="240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L</w:t>
        <w:tab/>
        <w:tab/>
        <w:tab/>
        <w:t xml:space="preserve">Christus, vergeef ons </w:t>
      </w:r>
    </w:p>
    <w:p>
      <w:pPr>
        <w:pStyle w:val="Lied"/>
        <w:spacing w:lineRule="auto" w:line="240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wij veel meer oog hebben voor wat ons van anderen scheidt</w:t>
      </w:r>
    </w:p>
    <w:p>
      <w:pPr>
        <w:pStyle w:val="Lied"/>
        <w:spacing w:lineRule="auto" w:line="240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eel minder voor wat ons met anderen verbindt.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284"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L</w:t>
        <w:tab/>
        <w:tab/>
        <w:t>Heer, soms durven we zo weinig</w:t>
      </w:r>
    </w:p>
    <w:p>
      <w:pPr>
        <w:pStyle w:val="Normal"/>
        <w:ind w:left="284" w:firstLine="113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eren te vertrouwen,</w:t>
      </w:r>
    </w:p>
    <w:p>
      <w:pPr>
        <w:pStyle w:val="Normal"/>
        <w:ind w:left="284" w:firstLine="113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eren lief te hebben, omdat zij anders denken dan wijzelf</w:t>
      </w:r>
      <w:r>
        <w:rPr>
          <w:rFonts w:cs="Comic Sans MS" w:ascii="Comic Sans MS" w:hAnsi="Comic Sans MS"/>
          <w:color w:val="D2D8DE"/>
          <w:sz w:val="22"/>
          <w:szCs w:val="22"/>
        </w:rPr>
        <w:t>.</w:t>
      </w:r>
    </w:p>
    <w:p>
      <w:pPr>
        <w:pStyle w:val="Normal"/>
        <w:ind w:left="284" w:firstLine="1134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God, laat uw vergevende liefde voor ons vandaag werkelijkheid worden, opdat wij er zouden zijn voor elk-ander. Dat vragen wij U vandaag en morgen,</w:t>
        <w:br/>
        <w:t xml:space="preserve">en alle dagen van ons leven.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alle mens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e verschillend mensen ook zijn,</w:t>
        <w:br/>
        <w:t>toch schenkt Gij uw Geest</w:t>
        <w:br/>
        <w:t>aan elkeen die zich ervoor openstelt.</w:t>
        <w:br/>
        <w:t>Maak ook ons ruimhartig, God,</w:t>
        <w:br/>
        <w:t>steun ons als wij muren willen afbreken</w:t>
        <w:br/>
        <w:t>en bruggen willen slaan over alle verscheidenheid heen.</w:t>
        <w:br/>
        <w:t>Zo bouwen we mee aan een wereld naar uw hart,</w:t>
        <w:br/>
        <w:t xml:space="preserve">aan één volk over alle grenzen he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Numeri 11,25-2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arcus 9,38-43;45.47-4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Lied"/>
        <w:spacing w:lineRule="auto" w:line="240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ind w:firstLine="567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d biedt ruimte aan velen, zijn liefde beperkt zich niet tot enkele uitverkorenen. </w:t>
      </w:r>
    </w:p>
    <w:p>
      <w:pPr>
        <w:pStyle w:val="Lied"/>
        <w:spacing w:lineRule="auto" w:line="240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God komt ieder aandachtig gebaar, elk liefdevol woord. </w:t>
      </w:r>
    </w:p>
    <w:p>
      <w:pPr>
        <w:pStyle w:val="Lied"/>
        <w:spacing w:lineRule="auto" w:line="240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 Hem richten wij ons als wij bidd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Bidden we om bescheidenheid.</w:t>
        <w:br/>
        <w:t>Dat wij, christenen, ons niet beter zouden voelen dan anderen,</w:t>
        <w:br/>
        <w:t>maar gewoon proberen het goede te do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spacing w:lineRule="auto" w:line="240"/>
        <w:rPr/>
      </w:pPr>
      <w:r>
        <w:rPr>
          <w:rFonts w:cs="Comic Sans MS" w:ascii="Comic Sans MS" w:hAnsi="Comic Sans MS"/>
          <w:sz w:val="22"/>
          <w:szCs w:val="22"/>
        </w:rPr>
        <w:tab/>
        <w:t>L2</w:t>
        <w:tab/>
        <w:t xml:space="preserve">Om een bevrijdende, hartverwarmende kerk, </w:t>
      </w:r>
    </w:p>
    <w:p>
      <w:pPr>
        <w:pStyle w:val="Lied"/>
        <w:tabs>
          <w:tab w:val="clear" w:pos="454"/>
        </w:tabs>
        <w:spacing w:lineRule="auto" w:line="24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zich niet alleenzaligmakend waant, </w:t>
      </w:r>
    </w:p>
    <w:p>
      <w:pPr>
        <w:pStyle w:val="Lied"/>
        <w:tabs>
          <w:tab w:val="clear" w:pos="454"/>
        </w:tabs>
        <w:spacing w:lineRule="auto" w:line="24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ook oog heeft voor het goede dat buiten haar ontstaat; </w:t>
      </w:r>
    </w:p>
    <w:p>
      <w:pPr>
        <w:pStyle w:val="Lied"/>
        <w:tabs>
          <w:tab w:val="clear" w:pos="454"/>
        </w:tabs>
        <w:spacing w:lineRule="auto" w:line="24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een kerk die al het positieve dat onder mensen groeit, </w:t>
      </w:r>
    </w:p>
    <w:p>
      <w:pPr>
        <w:pStyle w:val="Lied"/>
        <w:tabs>
          <w:tab w:val="clear" w:pos="454"/>
        </w:tabs>
        <w:spacing w:lineRule="auto" w:line="24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ardeert en stimuleert </w:t>
      </w:r>
    </w:p>
    <w:p>
      <w:pPr>
        <w:pStyle w:val="Lied"/>
        <w:tabs>
          <w:tab w:val="clear" w:pos="454"/>
        </w:tabs>
        <w:spacing w:lineRule="auto" w:line="24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zo ruim baan maakt voor de Geest van Go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24" w:hanging="127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Bidden we om ruimhartigheid bij kerkleiders.</w:t>
        <w:br/>
        <w:t>Dat zij oog blijven hebben</w:t>
        <w:br/>
        <w:t>voor talenten binnen en buiten de eigen kring.</w:t>
      </w:r>
    </w:p>
    <w:p>
      <w:pPr>
        <w:pStyle w:val="Normal"/>
        <w:ind w:left="1418" w:firstLine="70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Lied"/>
        <w:spacing w:lineRule="auto" w:line="240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d, maak uw Geest over ons vaardig en geef dat wij, onder inspiratie van die Geest, grenzen verleggen, muren afbreken tussen mensen 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zo bouwen aan uw koninkrijk van liefde, waarheid en vrede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mensen,</w:t>
        <w:br/>
        <w:t>samen vierend gedenken wij uw Zoon.</w:t>
        <w:br/>
        <w:t xml:space="preserve">Hij creëert ruimte voor all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van goede wil zijn</w:t>
        <w:br/>
        <w:t>en zich voor anderen inzetten.</w:t>
        <w:br/>
        <w:t>Help ons zijn mentaliteit tot de onze te maken</w:t>
        <w:br/>
        <w:t>en ons niet in te kapselen in ons ‘eigen gelijk’.</w:t>
        <w:br/>
        <w:t>Wij vragen het U in Jezus’ naa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Lied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Lied"/>
        <w:spacing w:lineRule="auto" w:line="24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Soms vraag Ik me af of het niet beter zou zijn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Ik Jezus opnieuw zou zenden - zegt God -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odat je Hem kunt zien met je eigen ogen.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dan bedenk Ik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er toch genoeg mensen zijn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in hun leven iets van mijn droom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chtbaar maken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mijn vriendschap voor mensen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ten voelen en ervaren.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zijn mensen die aan Mij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n plaats hebben gegeven in hun leven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ie voor Mij willen openstaan.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sschien kan je in hun ogen </w:t>
      </w:r>
    </w:p>
    <w:p>
      <w:pPr>
        <w:pStyle w:val="Lied"/>
        <w:spacing w:lineRule="auto" w:line="240"/>
        <w:ind w:left="4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jn licht zien weerkaatsen,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ook al is het maar soms en heel 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Lied"/>
        <w:spacing w:lineRule="auto" w:line="24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spacing w:lineRule="auto" w:line="240"/>
        <w:rPr/>
      </w:pPr>
      <w:r>
        <w:rPr>
          <w:rFonts w:cs="Comic Sans MS" w:ascii="Comic Sans MS" w:hAnsi="Comic Sans MS"/>
          <w:b/>
          <w:sz w:val="22"/>
          <w:szCs w:val="22"/>
        </w:rPr>
        <w:t>God van alle mensen,</w:t>
        <w:br/>
        <w:t xml:space="preserve">in woord en teken hebt Gij hier onze horizon verbreed, </w:t>
      </w:r>
    </w:p>
    <w:p>
      <w:pPr>
        <w:pStyle w:val="Lied"/>
        <w:spacing w:lineRule="auto" w:line="2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s verder leren kijken dan onze eigen beperkte kring. </w:t>
      </w:r>
    </w:p>
    <w:p>
      <w:pPr>
        <w:pStyle w:val="Lied"/>
        <w:spacing w:lineRule="auto" w:line="2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er ons open te staan voor elkaar </w:t>
      </w:r>
    </w:p>
    <w:p>
      <w:pPr>
        <w:pStyle w:val="Lied"/>
        <w:spacing w:lineRule="auto" w:line="2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de verscheidenheid onder mensen </w:t>
      </w:r>
    </w:p>
    <w:p>
      <w:pPr>
        <w:pStyle w:val="Lied"/>
        <w:spacing w:lineRule="auto" w:line="2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uist als een rijkdom te waarderen. </w:t>
      </w:r>
    </w:p>
    <w:p>
      <w:pPr>
        <w:pStyle w:val="Lied"/>
        <w:spacing w:lineRule="auto" w:line="2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door Jezus, </w:t>
      </w:r>
    </w:p>
    <w:p>
      <w:pPr>
        <w:pStyle w:val="Lied"/>
        <w:spacing w:lineRule="auto" w:line="2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hart had voor allen en zo beeld werd van U,</w:t>
      </w:r>
    </w:p>
    <w:p>
      <w:pPr>
        <w:pStyle w:val="Lied"/>
        <w:spacing w:lineRule="auto" w:line="2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van eeuwigheid tot eeuwigheid.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ww.kerkinherent.b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issaal B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www.dominanenschildebergen.b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6° ZO.  B jaar 2015</w:t>
      <w:tab/>
      <w:tab/>
      <w:t xml:space="preserve">Anne-Mari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33:00Z</dcterms:created>
  <dc:creator>Gebruiker</dc:creator>
  <dc:description/>
  <cp:keywords/>
  <dc:language>en-US</dc:language>
  <cp:lastModifiedBy>claireboelens</cp:lastModifiedBy>
  <dcterms:modified xsi:type="dcterms:W3CDTF">2015-09-24T08:06:00Z</dcterms:modified>
  <cp:revision>8</cp:revision>
  <dc:subject/>
  <dc:title/>
</cp:coreProperties>
</file>