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ZEVENTIENDE ZONDAG DOOR HET JAAR A – 27 juli 2014</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GODELIEVEPAROCHIE ROESELARE</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Lezingen : 1 Kon. 3, 5.7-12 en Mt. 13, 44-52</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Geert Dedecker</w:t>
      </w:r>
    </w:p>
    <w:p>
      <w:pPr>
        <w:pStyle w:val="Normal"/>
        <w:spacing w:lineRule="auto" w:line="240" w:before="0" w:after="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mentaar bij de schriftlezingen van deze zondag</w:t>
      </w:r>
    </w:p>
    <w:p>
      <w:pPr>
        <w:pStyle w:val="Normal"/>
        <w:numPr>
          <w:ilvl w:val="0"/>
          <w:numId w:val="0"/>
        </w:numPr>
        <w:spacing w:lineRule="auto" w:line="240" w:before="280" w:after="280"/>
        <w:outlineLvl w:val="0"/>
        <w:rPr/>
      </w:pPr>
      <w:r>
        <w:rPr>
          <w:rFonts w:eastAsia="Times New Roman" w:cs="Times New Roman" w:ascii="Times New Roman" w:hAnsi="Times New Roman"/>
          <w:sz w:val="28"/>
          <w:szCs w:val="28"/>
          <w:lang w:eastAsia="nl-BE"/>
        </w:rPr>
        <w:t xml:space="preserve">In de eerste lezing van vandaag horen we dus over dat 'luisterhart' en over het 'lef', de “zachte moed’ (de ‘vijf minuten politieke moed’ van Yves Leterme om Brussel/Halle/Vilvoorde te splitsen – weet je nog wel?) die door de pas benoemde koning Salomo – hij heeft nog maar pas de eed afgelegd in het Vlaamse Parlement! – aan God wordt gevraagd als grootste cadeau bij zijn aanstelling, als meest kostbare schat… </w:t>
      </w:r>
    </w:p>
    <w:p>
      <w:pPr>
        <w:pStyle w:val="Normal"/>
        <w:spacing w:lineRule="auto" w:line="240" w:before="0" w:after="0"/>
        <w:jc w:val="both"/>
        <w:rPr/>
      </w:pPr>
      <w:r>
        <w:rPr>
          <w:rFonts w:cs="Times New Roman" w:ascii="Times New Roman" w:hAnsi="Times New Roman"/>
          <w:sz w:val="28"/>
          <w:szCs w:val="28"/>
        </w:rPr>
        <w:t xml:space="preserve">Vrij vertaald zegt Salomo dus tot God: Wil mij bij deze asjeblief inschrijven in het leerhuis van de Tora. Engageer mij als permanente scholier in dat ‘levenslang leren’. Doe mij streven naar ‘grote onderscheiding’ in de ‘humaniora’ (dat is letterlijk: meer-mens-worden). Maak mij ge-hoor-zaam in het uitoefenen van gezag en macht, zodat ik vooral oren heb naar de noden en verzuchtingen van de armen en rechtelozen in mijn land. Laat niet te veel en niet te snel pasklare antwoorden in mij opkomen, die netjes in mijn koninklijke kraam passen of die ik van te voren naar mijn hand heb gezet. Leid mij tenslotte altijd onontkoombaar tot bij mijn eigen ver-antwoord-elijkheid. Leer mij bidden, zodat ik permanent blijf zoeken - als koning - naar een antwoord dat levenskansen biedt en perspectief voor allen die aan mijn herderschap zijn toevertrouwd. Maak mij bekwaam en geduldig om te blijven zoeken naar leefbare oplossingen op zoveel levensbelangrijke terreinen: in de politiek, de economie, de beurswereld, de rechtspraak, de moeilijke disputen rond oorlog en vrede. Help mij in alle regeringsprogramma’s, wetteksten en besluiten altijd het recht van de zwakste prioritair te stell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ing Salomo vraagt aan God om ‘lef’, om een hart dat kan luisteren. Nadrukkelijk staat er ‘luisteren’ in plaats van ‘ont-luisteren’ (Oekraïne, Gaza: het is zo ontluisterend wat daar gebeurt en gebeurd is, om nog maar niet te spreken van de christenen die verjaagd worden en vermoord in Mosul, in het Noorden van Irak…) Die gave, die vaardigheid, die royale “heiligmakende genade” is het begin van de wijsheid die de traditie aan koning Salomo toeschrijft, bij zoverre zelfs dat alle wijsheidsboeken uiteindelijk op zijn naam zijn gezet. Net zoals de psalmen allemaal worden toegeschreven aan koning Davi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Een ‘wijs en verstandig hart’ van een koning is het vermogen actief op de concrete situatie in te spelen, een bestuurlijke </w:t>
      </w:r>
      <w:r>
        <w:rPr>
          <w:rFonts w:cs="Times New Roman" w:ascii="Times New Roman" w:hAnsi="Times New Roman"/>
          <w:i/>
          <w:sz w:val="28"/>
          <w:szCs w:val="28"/>
        </w:rPr>
        <w:t>‘savoir vivre’</w:t>
      </w:r>
      <w:r>
        <w:rPr>
          <w:rFonts w:cs="Times New Roman" w:ascii="Times New Roman" w:hAnsi="Times New Roman"/>
          <w:sz w:val="28"/>
          <w:szCs w:val="28"/>
        </w:rPr>
        <w:t>, een charisma om het volk enthousiast te maken en te houden voor het ‘visien van vrede en menselijkheid’, de komst van het Rijk Gods op aarde… Want zoals we allemaal weten (en de feiten op het terrein geven ons voortdurend gelijk!): ‘Waar het visioen ontbreekt, verwildert het volk…’ (Spreuken 29,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lomo koos voor wijsheid om te kunnen onderscheiden. Hij wist hoe moeilijk het is om de juiste keuzes te maken: ‘Sjema Israël’: vóór het leven, tégen de dood…’ De Bijbel weet hoe gemakkelijk we misleid worden door allerlei afgoden: het grote geld, de macht, het eigen gelijk, de eigen veiligheid enz… Wie goed hoort en luistert, wie écht aan God ge-hoor-zaam is, die wil vooral de stem van de mensen aan de onderkant blijven horen, zij die zich niet kunnen ‘weren’ en verdedigen. Zoals Salomo vragen om een horig, een ‘gewarig’ hart, wil zeggen dat je de stemmen  blijft horen van de mensen die roepen om vrede en recht, dichtbij én ver weg. Dan pas zullen in het land van koning Salomo, in het Beloofde Land, in ‘Tomorrow-land’, het Rijk der hemelen waar ‘Vredeman’ koning is, mensen in alle verscheidenheid op een menswaardige manier kunnen samenlev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at moeten we dan doen, wij die hier zitten met een hoop onmacht en frustratie, een beetje verslagen en ontdaan, maar niet van slechte wil en zeker wel bereid om te horen en te luisteren naar Gods Woord. Met een klein hartje, dat wel, maar toch minstens met een koninklijk-menselijk hart, even groot als dat van de jonge Salom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en paar mogelijke aanzett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lijven protesteren tegen alle onrecht en onmenselijkheid, vlakbij en veraf. Nooit aan het geweld gewoon worden, niet wegkijken, blijven zoeken naar openingen in de muur tussen mensen en gemeenschappen…</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nvermoeibaar investeren in vrede en gerechtigheid, in mensen en gebeurtenissen die vruchtbaar zijn en gelukkig maken.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pPr>
      <w:r>
        <w:rPr>
          <w:rFonts w:cs="Times New Roman" w:ascii="Times New Roman" w:hAnsi="Times New Roman"/>
          <w:sz w:val="28"/>
          <w:szCs w:val="28"/>
        </w:rPr>
        <w:t xml:space="preserve">Victor Frankl (een Oostenrijks psychiater) heeft ooit gezegd: wij mensen zijn voortdurend op zoek naar </w:t>
      </w:r>
      <w:r>
        <w:rPr>
          <w:rFonts w:cs="Times New Roman" w:ascii="Times New Roman" w:hAnsi="Times New Roman"/>
          <w:sz w:val="28"/>
          <w:szCs w:val="28"/>
          <w:u w:val="single"/>
        </w:rPr>
        <w:t>oorzaken van geluk</w:t>
      </w:r>
      <w:r>
        <w:rPr>
          <w:rFonts w:cs="Times New Roman" w:ascii="Times New Roman" w:hAnsi="Times New Roman"/>
          <w:sz w:val="28"/>
          <w:szCs w:val="28"/>
        </w:rPr>
        <w:t xml:space="preserve"> (geld – dure vakanties – die nieuwe auto…) terwijl we eigenlijk alleen maar een </w:t>
      </w:r>
      <w:r>
        <w:rPr>
          <w:rFonts w:cs="Times New Roman" w:ascii="Times New Roman" w:hAnsi="Times New Roman"/>
          <w:sz w:val="28"/>
          <w:szCs w:val="28"/>
          <w:u w:val="single"/>
        </w:rPr>
        <w:t>reden van geluk</w:t>
      </w:r>
      <w:r>
        <w:rPr>
          <w:rFonts w:cs="Times New Roman" w:ascii="Times New Roman" w:hAnsi="Times New Roman"/>
          <w:sz w:val="28"/>
          <w:szCs w:val="28"/>
        </w:rPr>
        <w:t xml:space="preserve"> nodig hebben: iemand die me de moeite waard vindt; iemand die voor mij door het vuur wil gaan; iemand die me nodig heeft; een opdracht, een verantwoordelijkheid in het leven…</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Verleden zaterdag was ik even te gast op het Kunstenfestival Watou – 2014. Het thema dit jaar is: ‘Over klein geluk in tijden van overvloed’. Ergens in een klein zijkamertje van één van de huizen waar de tentoonstelling plaatsgrijt, heb ik minutenlang vol ontroering staan kijken naar een filmpje van een kind met een klein vogeltje op zijn hand. Ze kijken naar mekaar, die twee, draaien af en toe eens lichtjes hun kopje, en verder zwijgen ze. Ze zeggen niets, want woorden geven alleen maar misverstand. Maar bovenal: ze begrijpen elkaar, die twee! ‘alles van waarde is weerloos’, denken ze met grote wijsheid. En: ‘De zachte krachten zullen zeker winnen in het ei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ARWEKORRELS GELUK VERZAMELEN…</w:t>
      </w:r>
    </w:p>
    <w:p>
      <w:pPr>
        <w:pStyle w:val="Lijstaline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Dit heb ik ooit gezien in een TV-mis voor Pinksteren, uitgezonden  vanuit de kathedraal van Evreux/Normandië, met Bisschop Jacques Gaillot als voorganger: de vormelingen hadden een hele tijd lang tijdens hun vormselcatechese tarwekorrels verzameld – telkens één korrel bij elke ervaring die ze hadden opgedaan van iets goeds, een beetje geluk, de ontmoeting met een vredevol mens… Al die tarwekorrels werden dan bij de offerande in twee grote doorschijnende zakken aangebracht met een veelkleurig lint-van-hoop er omheen. De bedoeling was – zei Mgr. Gaillot – dat al dat graan op de gepaste tijd zou gezaaid worden in goede grond, en dat het dan in de volgende lente en zomer zou kunnen opgroeien en rijpen, geoogst zou worden én opnieuw gezaaid, en nòg, en nòg… En ook: dat men van de opbrengst af en toe brood zou bakken, om nu en dan te gebruiken in de eucharistie… </w:t>
      </w:r>
    </w:p>
    <w:p>
      <w:pPr>
        <w:pStyle w:val="Normal"/>
        <w:spacing w:lineRule="auto" w:line="240" w:before="0" w:after="0"/>
        <w:ind w:left="1440" w:hanging="0"/>
        <w:rPr>
          <w:rFonts w:ascii="Times New Roman" w:hAnsi="Times New Roman" w:cs="Times New Roman"/>
          <w:i/>
          <w:i/>
          <w:sz w:val="28"/>
          <w:szCs w:val="28"/>
        </w:rPr>
      </w:pPr>
      <w:r>
        <w:rPr>
          <w:rFonts w:cs="Times New Roman" w:ascii="Times New Roman" w:hAnsi="Times New Roman"/>
          <w:sz w:val="28"/>
          <w:szCs w:val="28"/>
        </w:rPr>
        <w:t xml:space="preserve">Van een échte </w:t>
      </w:r>
      <w:r>
        <w:rPr>
          <w:rFonts w:cs="Times New Roman" w:ascii="Times New Roman" w:hAnsi="Times New Roman"/>
          <w:i/>
          <w:sz w:val="28"/>
          <w:szCs w:val="28"/>
        </w:rPr>
        <w:t>investering in de toekomst gesproken..! (Wintertarwe kan van half oktober tot half december gezaaid worden. En vanaf eind januari kan dan zomertarwe gezaaid worden, lees ik – niet van de boerenstiel zijnde - op Wikipedia)</w:t>
      </w:r>
    </w:p>
    <w:p>
      <w:pPr>
        <w:pStyle w:val="Normal"/>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g heel even vanuit de gelijkenisjes uit het evangelie over het ‘koninkrijk van de hemel’  als een schat en een kostbare parel…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hebt het evangelie van daarnet gehoord, en je misschien net als ik</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gevraagd: wat een gekke boer is me dat, die omwille van die plotseli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vonden schat in zijn akker alles verkoopt wat hij heeft: zijn hooischelf</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zijn geit, zijn stallen en zijn kippenhokken, zijn greep, zijn spade e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ijn tractor. Juridisch is er niets in orde, en wat zal zijn vrouw daarva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eggen en zijn kinderen..? Maar ja – die boer heeft nu eenmaal zijn har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loren aan die wonderbaarlijke schat. En wat te zeggen over die juweli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e alle bedrijfskapitaal en privaat bezit van zijn zaak te gelde maakt voor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en edelsteen waarmee verder niets te beginnen is. Want hij krijgt he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tuurlijk nooit doorverkocht, en hij kan van die steen alleszins niet ete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drinken. Hij kan er enkel van genieten, maar wie heeft daar i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dsnaam tijd voor, wanneer je in de keiharde businesswereld zi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Zou het kunnen dat die gekke boer en die naïeve schattige juwelier in de eerste plaats een beeld zijn van GOD ZELF, die ooit de aarde en de mensen erop heeft gekocht omdat Hij er zot van was, een God die élke mens – jij en ik, maar zeker alle kinderen, de zwakste en de kleinste mensen nog het meest van al - in het oog heeft gekregen? Hij die sindsdien als Enige hen allen naar waarde schat, hen eer-biedigt en hoog-ach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s er één begaan is me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mensenkinderen en hun lo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is het wel de ENE di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eeft gezegd: Ik ken uw lijd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Ik zie uw hart gebrok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steden, landen onbewoonbaar.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lles heeft Hij voor hen over:</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van geen schulden wil Hij we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En geen tweede keer vernietig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ij de aarde die Hij gaf.</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ees ook zo voor ons dit uur,</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ij die leven zijt en vre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Schep nog één keer deze aar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Bouw weer op wat wij verwoest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is het bloedspoor van ons ui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Breng de doden, de vermis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weer tot leven. </w:t>
        <w:br/>
        <w:t>Maak hen wakker, roep hen op.</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doe dat ook met ons…</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 Duin in ‘Vredema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 xml:space="preserve">Die gekke boer, die naïeve juwelier en parelvisser – waarempel: het zou wel eens God zelf kunnen zijn, maar dan incognito, zoals zo vaak in de Bijbel. En zoals je weet, alles wat in de Bijbel van God wordt gezegd, is altijd meteen ook programma en agendapunt voor ons mensen. </w:t>
      </w:r>
    </w:p>
    <w:p>
      <w:pPr>
        <w:pStyle w:val="Normal"/>
        <w:spacing w:lineRule="auto" w:line="240" w:before="0" w:after="0"/>
        <w:ind w:left="720" w:hanging="0"/>
        <w:rPr/>
      </w:pPr>
      <w:r>
        <w:rPr>
          <w:rFonts w:cs="Times New Roman" w:ascii="Times New Roman" w:hAnsi="Times New Roman"/>
          <w:sz w:val="28"/>
          <w:szCs w:val="28"/>
        </w:rPr>
        <w:t xml:space="preserve">Dus: probeer toch minstens altijd te zorgen en verantwoordelijkheid te dragen voor een concrete, kwetsbare andere mens veraf of dichtbij. Beschouw hem of haar altijd als een grote schat of een kostbare parel, en geef er desnoods je leven voor, blijf er in investeren met kleine alledaagse sommetjes en bedragen van inzet en betrokkenheid. Maak er maar een ‘bestendige opdracht’ van – dat is nog het gemakkelijkste om die opdracht niet te vergeten…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Van U is de toekomst, kome wat kom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Zo moge het zijn. Ame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nr">
    <w:name w:val="vnr"/>
    <w:basedOn w:val="Standaardalinealettertype"/>
    <w:qFormat/>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58:00Z</dcterms:created>
  <dc:creator>geert</dc:creator>
  <dc:description/>
  <cp:keywords/>
  <dc:language>en-US</dc:language>
  <cp:lastModifiedBy>geert</cp:lastModifiedBy>
  <cp:lastPrinted>2014-07-26T11:15:00Z</cp:lastPrinted>
  <dcterms:modified xsi:type="dcterms:W3CDTF">2014-07-26T11:11:00Z</dcterms:modified>
  <cp:revision>2</cp:revision>
  <dc:subject/>
  <dc:title/>
</cp:coreProperties>
</file>