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Homilie vanwege 40-jarig jubileum seniorenwerking Deftinge, kapel klooster,  oktober 2010, door pastoor Maarten Pijnacker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Geacht bestuur en leden van de seniorenwerking, burgemeester en schepenen van onze gemeente, eerwaarde zusters,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Op deze feestelijke dag houd ik er mij aan u op de eerste plaats van harte geluk te wensen met uw jubileum. Veertig jaar reeds neemt u de taak ter harte om een ontmoetingsplaats te scheppen en in stand te houden waar onze senioren elkaar kunnen ontmoeten en treffen.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stichters van weleer hebben de fakkel reeds doorgegeven vanwege de leeftijdsladder waarop zij zich bevinden en de mogelijkheden die verschuiven. Toch willen wij in dit uur ook aan hen denken en hen dankend vernoemen,  want zonder hen hadden wij hier niet gestaan.</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e seniorenwerking is een plaats waar mensen samen kunnen komen omwille van de leeftijd die ze bereikt hebben en de pensioennering die hen van de arbeidsmarkt heeft doen verdwijnen. Juist dan is er nood aan een nieuwe invulling van de dagen en het verleggen van contacten. Hieraan is meer nood dan we vermoeden of misschien durven toegeven.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Een senior uit de jaren 70 ziet er anders uit dan een senior van 2010. Zijn kledij, zijn voorkomen,  is anders, maar de senior staat ook anders in het leven. Ik waag mij niet meer aan het schatten van leeftijden. Het is uiterst riskant geworden, alhoewel ik soms toch redelijk in de buurt zit.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e seniorenwerking is niet alleen een ontmoetingsplaats, maar ook een plaats waar nagedacht kan worden hoe aanwezig te zijn in de samenleving, een zekere belangenbehartiging na te streven en uw getal maakt dat we er niet naast kunnen kijken of het kunnen negeren.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e seniorenwerking is ook een plaats waar mensen het leven kunnen delen als leefgenoten, tochtgenoten die een stuk weg hebben afgelegd en een stuk levenswijsheid en ervaring hebben opgedaan en nog telkens doen. Zij kunnen elkaar helpen vanuit de mogelijkheden die ze hebben en de kanalen die ze ontdekt hebben en elkaar aldus bemoedigen en sterken op die leeftijdsladder die  ieder van ons te wachten staat.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Wanneer ik naar uw samenkomsten kan komen, word ik iedere keer getroffen door het getal van de aanwezigen en de verhalen die u elkaar daar te vertellen hebt. U kunt heel wat decibels voortbrengen, maar met elkaar praten, elkaar ontmoeten, het is zo belangrijk, zo essentieel om gezond te blijven, om niet te vereenzamen en niet alleen te vallen.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Een werking kan maar bestaan dankzij de inzet, vriendschap en genegenheid van velen. U hebt het geluk tot nu toe een enthousiast bestuur met getalenteerde mensen gehad te hebben en nog altijd hebt. Wees daar zuinig op, laat dat niet vanzelfsprekend zijn en laat daar uw dankbaarheid ook eens voor blijken.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deze viering heb ik een speciaal evangelie genomen. Ik vond het evangelie van deze zondag minder geschikt omdat het handelt over de farizeeër en de tollenaar, twee mensen die we herkennen, maar waar we de volgende week wel een keer over gaan klappen.</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evangelie van deze jubileumviering komt uit het evangelie naar het getuigenis van Johannes. Het is een deel uit de afscheidsrede van Jezus aan zijn leerlingen. Het verhaalt ons van de weg die Hij met hen gegaan is en de mogelijkheden en kanalen die Hij hen heeft voorgehouden. Ook ons, mensen van de 21-ste eeuw, heeft deze weg iets te vertellen en kan een bron worden van energie en nieuwe kracht, van krachtenbundeling om de inzet waar te maken want het leven is en blijft een gave en een opgave. Laten wij proberen goede vruchten voort te brengen en daar in onze levensavond welverdiend van te genieten.</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en dikke proficiat en dank u wel naar een ieder van u en een fijn dat ik erbij aanwezig kan zijn en mag zijn.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35:00Z</dcterms:created>
  <dc:creator>PCx</dc:creator>
  <dc:description/>
  <cp:keywords/>
  <dc:language>en-US</dc:language>
  <cp:lastModifiedBy>PCx</cp:lastModifiedBy>
  <dcterms:modified xsi:type="dcterms:W3CDTF">2010-10-24T07:37:00Z</dcterms:modified>
  <cp:revision>1</cp:revision>
  <dc:subject/>
  <dc:title/>
</cp:coreProperties>
</file>