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lang w:eastAsia="nl-BE"/>
        </w:rPr>
        <w:t xml:space="preserve"> </w:t>
      </w: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"Zout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Als de strooidiensten geen zout meer hebb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blijven de straten met een laag ijs bede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Als de bakker het zout in het brood vergee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vragen we 's anderendaags aan de bakkersvrouw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of de bakker niets vergeten wa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Als de kok het zout in de soep vergee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springen we recht om het zoutvaatje te zoe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Als de chips morgen zonder zout zouden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dan gooien we de smakeloze chips we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Zout is waardevo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Vroeger kon je met zout beta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Zout is een sterk beeld voor een chris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Matteüs zet het beeld na de bergre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Wie niet in de geest van de bergrede kan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is als zout zonder smaa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Hoeveel smaak geef ik aan het leven van de mens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Wie krijgt mijn korrel zou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De oude buurman, de haveloze asielzoek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het hulpeloze ki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de arme boer uit het zui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de dementerende buurvrouw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een jonge zinzoek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/>
          <w:i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een me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/>
          <w:i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/>
          <w:i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5:00Z</dcterms:created>
  <dc:creator>PCx</dc:creator>
  <dc:description/>
  <cp:keywords/>
  <dc:language>en-US</dc:language>
  <cp:lastModifiedBy>PCx</cp:lastModifiedBy>
  <dcterms:modified xsi:type="dcterms:W3CDTF">2011-02-02T15:50:00Z</dcterms:modified>
  <cp:revision>1</cp:revision>
  <dc:subject/>
  <dc:title/>
</cp:coreProperties>
</file>