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 xml:space="preserve">      30 - 31 januari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4</w:t>
      </w:r>
      <w:r>
        <w:rPr>
          <w:rFonts w:cs="Comic Sans MS" w:ascii="Comic Sans MS" w:hAnsi="Comic Sans MS"/>
          <w:b/>
          <w:i/>
          <w:sz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</w:rPr>
        <w:t xml:space="preserve"> zondag dh jaar ©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“Een hart dat luistert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eeds weer lopen we tegen onze beperkingen op.</w:t>
        <w:br/>
        <w:t xml:space="preserve">Vragen we om kracht, opdat we onze mogelijkheden gaan zien </w:t>
      </w:r>
    </w:p>
    <w:p>
      <w:pPr>
        <w:pStyle w:val="Normal"/>
        <w:ind w:left="567" w:hanging="70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  <w:t>Er is een stem die roept, een medemens die op ons beroep doet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sz w:val="22"/>
        </w:rPr>
        <w:tab/>
        <w:tab/>
        <w:t>Maar zo vaak wordt die roep genegeerd…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Er is een stem die roept, een medemens die op ons beroep doet…</w:t>
        <w:br/>
        <w:t xml:space="preserve">Maar dikwijls durven we onze nek niet uitsteke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hanging="84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Er is een stem die roept, een medemens die op ons beroep doet…</w:t>
        <w:br/>
        <w:t xml:space="preserve">Vaak willen we die roep niet horen, </w:t>
        <w:br/>
        <w:t>want hij past niet in onze vastgeroeste maatschappijvisie.</w:t>
        <w:br/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Moge God ons vergeving schenken. En moge het voorbeeld van Jezus ons altijd opnieuw oriënteren naar het pad van de liefde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 Jezus,</w:t>
        <w:br/>
        <w:t>Uw mateloze liefd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ft U niet alle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veel vrienden opgelever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maar heeft U uiteindelijk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ook het leven gekos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Toch zijn wij hier bijeen</w:t>
        <w:br/>
        <w:t>in Uw naam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mdat wij gelov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dat Uw liefde sterker was dan de doo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Gij nu in ons leef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voor eeuwig en altijd.  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Jer.1, 4-5 17-19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Lc. 4, 21-3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b/>
          <w:sz w:val="22"/>
        </w:rPr>
        <w:t>Bidden we tot Jezus onze Heer; Dat we mogen leren ontvankelijk zijn voor elkaars en vooral voor Gods woord dat teken van liefde is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z w:val="22"/>
        </w:rPr>
        <w:tab/>
        <w:t>L1</w:t>
        <w:tab/>
      </w:r>
      <w:r>
        <w:rPr>
          <w:rFonts w:cs="Comic Sans MS" w:ascii="Comic Sans MS" w:hAnsi="Comic Sans MS"/>
          <w:sz w:val="22"/>
        </w:rPr>
        <w:t>Heer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God, wij bidden U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m mensen die ons wakker schud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e de vinger leggen op de zere wonde. 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71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Heer God, wij bidden U…</w:t>
        <w:br/>
        <w:t xml:space="preserve">om mensen die durven opkomen voor wat goed 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wat kwaad is bij naam durven noemen.</w:t>
      </w:r>
    </w:p>
    <w:p>
      <w:pPr>
        <w:pStyle w:val="Normal"/>
        <w:ind w:left="1418" w:hanging="419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Laat ons zingend bidd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Heer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God, wij bidden U… </w:t>
      </w:r>
    </w:p>
    <w:p>
      <w:pPr>
        <w:pStyle w:val="Normal"/>
        <w:ind w:left="1275" w:firstLine="14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m mensen die luisteren naar de profeten van onze tijd, </w:t>
      </w:r>
    </w:p>
    <w:p>
      <w:pPr>
        <w:pStyle w:val="Normal"/>
        <w:ind w:left="1275" w:firstLine="143"/>
        <w:rPr/>
      </w:pPr>
      <w:r>
        <w:rPr>
          <w:rFonts w:cs="Comic Sans MS" w:ascii="Comic Sans MS" w:hAnsi="Comic Sans MS"/>
          <w:sz w:val="22"/>
        </w:rPr>
        <w:t>die zelf een beetje profeet zijn in eigen omgeving</w:t>
      </w:r>
      <w:r>
        <w:rPr>
          <w:rFonts w:cs="Tahoma" w:ascii="Tahoma" w:hAnsi="Tahoma"/>
          <w:spacing w:val="-3"/>
        </w:rPr>
        <w:t>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God, Gij die liefde zijt, diep als de zee, sterker dan de dood, omarm uw mensen zodat wij ons in U geborgen weten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ij Vader,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ij zijt de beker voor ons ingeschonken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het brood voor ons gebroken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 in ons midden met uw kracht tot liefde,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el U uit aan ons, kleine mensen.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Dan zullen wij open bloeien voor U en voor elkaar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Dat vragen wij U voor vandaag en alle dagen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men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T GROTE DANKGEBED 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nze Vad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Hoe dikwijls heb ik m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in mijn ongeloof, afgewend van een vrien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mij de waarheid spiegelde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oe dikwijls heb ik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pgesloten in hun etiket van afkomst, beroep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tschappelijke sta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hun boodschap niet te moeten aanhor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oe dikwijls heb ik m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ërgerd aan mensen die durven in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wars tegen de stroom van de goegemeente i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recht te doen en waarheid zijn plaats te gev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eer me nederig worden,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eer me echt luist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helder zien waar het echt op aan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ef me moed, maak me moedi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de rechtmatige en rechtschapen weg te 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snoods dwars tegen de stroom in.</w:t>
      </w:r>
    </w:p>
    <w:p>
      <w:pPr>
        <w:pStyle w:val="Heading1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/>
          <w:spacing w:val="-3"/>
          <w:sz w:val="22"/>
          <w:szCs w:val="22"/>
        </w:rPr>
      </w:r>
    </w:p>
    <w:p>
      <w:pPr>
        <w:pStyle w:val="Heading1"/>
        <w:ind w:left="42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oms volgen we Jezus wellicht meer voor onszel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voor He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op één of andere mani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ft Hij ons geraak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daarom een nieuw har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écht durft te luist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wat Hij ons te vertellen he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 ervaren dat uw liefde o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tens gelukkig kan mak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lke dag een beetje m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* Zending en Zegen</w:t>
        <w:tab/>
      </w:r>
    </w:p>
    <w:sectPr>
      <w:footerReference w:type="default" r:id="rId2"/>
      <w:type w:val="nextPage"/>
      <w:pgSz w:w="11906" w:h="16838"/>
      <w:pgMar w:left="1418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sz w:val="22"/>
      </w:rPr>
      <w:t xml:space="preserve"> </w:t>
    </w:r>
    <w:r>
      <w:rPr>
        <w:rFonts w:cs="Comic Sans MS" w:ascii="Comic Sans MS" w:hAnsi="Comic Sans MS"/>
        <w:i/>
        <w:sz w:val="20"/>
        <w:szCs w:val="20"/>
      </w:rPr>
      <w:t>4de zondag dh jaar C   2010                                                                                    Lin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8:00Z</dcterms:created>
  <dc:creator>Claire Boelens</dc:creator>
  <dc:description/>
  <cp:keywords/>
  <dc:language>en-US</dc:language>
  <cp:lastModifiedBy>Gebruiker</cp:lastModifiedBy>
  <cp:lastPrinted>2010-01-19T17:27:00Z</cp:lastPrinted>
  <dcterms:modified xsi:type="dcterms:W3CDTF">2010-01-27T08:38:00Z</dcterms:modified>
  <cp:revision>2</cp:revision>
  <dc:subject/>
  <dc:title>WE viering</dc:title>
</cp:coreProperties>
</file>