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ab/>
        <w:tab/>
        <w:tab/>
        <w:tab/>
        <w:tab/>
        <w:t xml:space="preserve">WE 1-2 december 2012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°zo. Advent C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St.Martinus – St.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400" w:hanging="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7035</wp:posOffset>
            </wp:positionH>
            <wp:positionV relativeFrom="paragraph">
              <wp:posOffset>-26670</wp:posOffset>
            </wp:positionV>
            <wp:extent cx="1610995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40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ma   “Trek de kaa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40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6940</wp:posOffset>
            </wp:positionH>
            <wp:positionV relativeFrom="paragraph">
              <wp:posOffset>174625</wp:posOffset>
            </wp:positionV>
            <wp:extent cx="6350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van de belofte 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40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De nacht loopt ten einde…  ZJ 115  1/2/4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ab/>
        <w:tab/>
        <w:tab/>
        <w:tab/>
        <w:tab/>
        <w:tab/>
        <w:t>Muziekploegje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chtritus door de kindere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P.</w:t>
        <w:tab/>
        <w:t>Eeuwige God,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 die steeds een nieuw begin wilt maken met mensen,</w:t>
      </w:r>
    </w:p>
    <w:p>
      <w:pPr>
        <w:pStyle w:val="Normal"/>
        <w:autoSpaceDE w:val="false"/>
        <w:ind w:left="709" w:hanging="0"/>
        <w:rPr/>
      </w:pPr>
      <w:r>
        <w:rPr>
          <w:rFonts w:cs="Comic Sans MS" w:ascii="Comic Sans MS" w:hAnsi="Comic Sans MS"/>
          <w:b/>
          <w:sz w:val="22"/>
          <w:szCs w:val="22"/>
        </w:rPr>
        <w:t>met de kaars die we hier gaan ontsteken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we een nieuw begin maken.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709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ansteken van de eerste kaars</w:t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709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astoor Daniël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nodigt de misdienaar/kind uit om 1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ste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kaars aan te steken.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Kinderen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: wachten tot de kaars is aangestoken, dan pas lezen.</w:t>
      </w:r>
    </w:p>
    <w:p>
      <w:pPr>
        <w:pStyle w:val="Normaalweb"/>
        <w:spacing w:before="0" w:after="0"/>
        <w:ind w:left="709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alweb"/>
        <w:spacing w:before="0" w:after="0"/>
        <w:ind w:left="705" w:hanging="705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 1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Dag licht, dag God van de belofte.</w:t>
      </w:r>
    </w:p>
    <w:p>
      <w:pPr>
        <w:pStyle w:val="Normaalweb"/>
        <w:spacing w:before="0" w:after="0"/>
        <w:ind w:left="70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m licht zijn wij gekomen.</w:t>
      </w:r>
    </w:p>
    <w:p>
      <w:pPr>
        <w:pStyle w:val="Normaalweb"/>
        <w:spacing w:before="0" w:after="0"/>
        <w:ind w:left="705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icht in donkere dagen.</w:t>
      </w:r>
    </w:p>
    <w:p>
      <w:pPr>
        <w:pStyle w:val="Normaalweb"/>
        <w:spacing w:before="0" w:after="0"/>
        <w:ind w:left="70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icht op onze levensweg.</w:t>
        <w:br/>
      </w:r>
    </w:p>
    <w:p>
      <w:pPr>
        <w:pStyle w:val="Normaalweb"/>
        <w:spacing w:before="0" w:after="0"/>
        <w:ind w:left="705" w:hanging="705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2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Dag licht, dag God met de mensen.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Om warmte zijn we gekomen,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warmte voor koude handen,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warmte die de kou verjaagt.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b/>
          <w:b/>
          <w:color w:val="000000"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eastAsia="nl-NL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3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Dag licht, dag God in mensen.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Om blijheid zijn we gekomen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blijheid om het feest dat komt</w:t>
      </w:r>
    </w:p>
    <w:p>
      <w:pPr>
        <w:pStyle w:val="Normal"/>
        <w:autoSpaceDE w:val="false"/>
        <w:ind w:left="709" w:hanging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blijheid met mensen om ons heen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6"/>
          <w:szCs w:val="16"/>
          <w:lang w:eastAsia="nl-NL"/>
        </w:rPr>
      </w:pPr>
      <w:r>
        <w:rPr>
          <w:rFonts w:cs="Comic Sans MS" w:ascii="Comic Sans MS" w:hAnsi="Comic Sans MS"/>
          <w:color w:val="000000"/>
          <w:sz w:val="16"/>
          <w:szCs w:val="16"/>
          <w:lang w:eastAsia="nl-NL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L4</w:t>
      </w: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ab/>
        <w:t>dag licht, dag God van de beloft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 xml:space="preserve">Vandaag trekken we onze eerste troef: 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lang w:eastAsia="nl-NL"/>
        </w:rPr>
        <w:t>(een kind neemt de kaart en toont deze aan de mensen)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de kaart van onze beloft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Jouw licht kan de donkerte verbreken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We gaan een nieuwe tijd tegemoet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van Advent naar Kerstmis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  <w:t>Doe jij ook mee?</w:t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  <w:lang w:eastAsia="nl-NL"/>
        </w:rPr>
      </w:pPr>
      <w:r>
        <w:rPr>
          <w:rFonts w:cs="Comic Sans MS" w:ascii="Comic Sans MS" w:hAnsi="Comic Sans MS"/>
          <w:color w:val="000000"/>
          <w:sz w:val="22"/>
          <w:szCs w:val="22"/>
          <w:lang w:eastAsia="nl-NL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rmoede verjaart niet en daar staan wij niet altijd bij stil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Armoede uitsluiten en samen hiervoor op weg gaan lukt ons niet altijd.</w:t>
        <w:br/>
        <w:t>Vaak kiezen wij ervoor alleen op pad te gaan. Daarom vragen we om vergeving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sz w:val="22"/>
          <w:szCs w:val="22"/>
        </w:rPr>
        <w:t xml:space="preserve">De kaart trekken van de belofte is kiezen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af en toe mee te helpen bij ouderen die het minder goed hebben.</w:t>
        <w:br/>
        <w:t>Dat wij aan hen niet voorbijgaan in deze donkere dag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sz w:val="22"/>
        </w:rPr>
        <w:t>Tot zevenmaal zeventig maal…</w:t>
        <w:tab/>
        <w:t>nr.3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ind w:left="1418" w:hanging="99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nnert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De kaart trekken van de belofte is kie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techese</w:t>
      </w:r>
      <w:r>
        <w:rPr>
          <w:rFonts w:cs="Comic Sans MS" w:ascii="Comic Sans MS" w:hAnsi="Comic Sans MS"/>
          <w:sz w:val="22"/>
          <w:szCs w:val="22"/>
        </w:rPr>
        <w:tab/>
        <w:t>voor een wereld van vrede waar alles nieuw is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</w:rPr>
        <w:t>Dat wij geen schrik hebben om het beste van onszelf te geven.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  <w:lang w:eastAsia="nl-NL"/>
        </w:rPr>
      </w:pPr>
      <w:r>
        <w:rPr>
          <w:rFonts w:cs="Comic Sans MS" w:ascii="Comic Sans MS" w:hAnsi="Comic Sans MS"/>
          <w:sz w:val="22"/>
          <w:szCs w:val="22"/>
          <w:lang w:eastAsia="nl-NL"/>
        </w:rPr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sz w:val="22"/>
        </w:rPr>
        <w:t>Tot zevenmaal zeventig maal…</w:t>
        <w:tab/>
        <w:t>nr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De kaart trekken van de belofte is kiezen</w:t>
      </w:r>
    </w:p>
    <w:p>
      <w:pPr>
        <w:pStyle w:val="Normal"/>
        <w:ind w:left="1440" w:hanging="2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het goede dat wij aan anderen kunnen doen.</w:t>
        <w:br/>
        <w:t>Dat wij dit niet zomaar opgeven,  ook als we geen zin hebb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2127" w:hanging="709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</w:r>
      <w:r>
        <w:rPr>
          <w:rFonts w:cs="Comic Sans MS" w:ascii="Comic Sans MS" w:hAnsi="Comic Sans MS"/>
          <w:b/>
          <w:sz w:val="22"/>
        </w:rPr>
        <w:t>Tot zevenmaal zeventig maal…</w:t>
        <w:tab/>
        <w:t>nr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NL"/>
        </w:rPr>
        <w:t>Goede God, laat ons wakker zijn en aandachtig om Uw woord om te blijven kiezen voor wat U van ons verlangt. En schenk de kracht om ons voor te bereiden op de komst van uw Zoon, Jezu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een zwangere vrouw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en we verwachtingsvol ui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de geboorte van Jezus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komende Mensenzoo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p ons uw tekenen te verstaa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nk ons de geest van onderscheiding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zien waar Gij U openbaart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nze wereld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mensen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leven van elke dag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elp ons mee te bouwen aan uw visioe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gerechtigheid en vrede voor iedereen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bijzonder voor oudere mensen in armoed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bidden we U in naam van Jezus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Broeder.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zitten,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Eerste lezing</w:t>
      </w: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advent is een tijd van wachten, zegt mijn juf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Maar wie wil er nu graag wachten? Dat is toch niet leuk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chten bij de tandarts of bij de kassa van de supermarkt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ik wacht, verveel ik me dood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chten is soms nodig, zegt mijn mam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Toen ik van jou in verwachting was,</w:t>
      </w:r>
      <w:bookmarkStart w:id="0" w:name="_GoBack"/>
      <w:bookmarkEnd w:id="0"/>
      <w:r>
        <w:rPr>
          <w:rFonts w:cs="Comic Sans MS" w:ascii="Comic Sans MS" w:hAnsi="Comic Sans MS"/>
          <w:sz w:val="22"/>
          <w:szCs w:val="22"/>
        </w:rPr>
        <w:t xml:space="preserve"> kon ik alvast van je drome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en alles klaarmaken voor je komst. Dat wachten was best leuk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chten op mijn verjaardag, wachten op vakantie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is soms wel spannend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chten op Kerstmis is ander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vieren opnieuw de geboorte van Jezus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ok al is dat tweeduizend jaar geleden gebeurd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je moet wachten, heb je tijd om na te denken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 betekent Jezus voor mij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e kan ik echt een kind van God zijn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ve God, wacht jij met mij mee?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wordt Kerstmis echt een feest!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ar een viering van huizetriest.b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kstzonderopmaak"/>
        <w:rPr/>
      </w:pPr>
      <w:r>
        <w:rPr>
          <w:rFonts w:eastAsia="Times New Roman" w:cs="Comic Sans MS" w:ascii="Comic Sans MS" w:hAnsi="Comic Sans MS"/>
          <w:b/>
          <w:color w:val="000000"/>
          <w:sz w:val="22"/>
          <w:szCs w:val="22"/>
          <w:u w:val="single"/>
          <w:lang w:val="nl-NL" w:eastAsia="nl-BE"/>
        </w:rPr>
        <w:t>Lied</w:t>
      </w: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nl-NL" w:eastAsia="nl-BE"/>
        </w:rPr>
        <w:tab/>
        <w:t xml:space="preserve">Op een God die door de eeuwen…  ZJ 108   1/2/3 </w:t>
        <w:tab/>
        <w:tab/>
      </w:r>
      <w:r>
        <w:rPr>
          <w:rFonts w:eastAsia="Times New Roman" w:cs="Comic Sans MS" w:ascii="Comic Sans MS" w:hAnsi="Comic Sans MS"/>
          <w:b/>
          <w:color w:val="FF0000"/>
          <w:sz w:val="22"/>
          <w:szCs w:val="22"/>
          <w:lang w:val="nl-NL" w:eastAsia="nl-BE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vangelie</w:t>
      </w:r>
      <w:r>
        <w:rPr>
          <w:rFonts w:cs="Comic Sans MS" w:ascii="Comic Sans MS" w:hAnsi="Comic Sans MS"/>
          <w:b/>
          <w:sz w:val="22"/>
          <w:szCs w:val="22"/>
        </w:rPr>
        <w:t xml:space="preserve"> uit Lucas 21,25-28.34-3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kleine kinderen gaan de speelkaart kleuren en mogen er in tekenen.</w:t>
        <w:br/>
        <w:t xml:space="preserve">zij die al kunnen schrijven gaan zoeken naar woordjes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die vertellen hoe zij oudere mensen kunnen helpen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Naamopgave van de Vormeling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atechist</w:t>
      </w:r>
      <w:r>
        <w:rPr>
          <w:rFonts w:cs="Comic Sans MS" w:ascii="Comic Sans MS" w:hAnsi="Comic Sans MS"/>
          <w:sz w:val="22"/>
          <w:szCs w:val="22"/>
        </w:rPr>
        <w:tab/>
        <w:t>Je naam, dat is meer dan een verzameling lettertjes.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e naam dat ben jijzelf.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iemand je roept bij je naam, bedoelt hij jou helemaal.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s in jou: je blijheid, je verdriet, je angst, je geloof, je twijfels,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talenten. </w:t>
      </w:r>
    </w:p>
    <w:p>
      <w:pPr>
        <w:pStyle w:val="Normal"/>
        <w:ind w:lef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naam groeit ook met je me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ieke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De vormelingen roept de groepjes af voor de naamopgave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ind w:firstLine="284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atechis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e bezinningstekst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voelt een hand op je schouders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je hoort een stem die zegt: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ben er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ga met je mee.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ziet om: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mens die je toelacht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en die je moed geve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e voelt een hand die vast is en warm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d, zeg je dan,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ijn dat je meegaat,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alleen ben ik te klein en te bang...'</w:t>
      </w:r>
    </w:p>
    <w:p>
      <w:pPr>
        <w:pStyle w:val="Normal"/>
        <w:ind w:left="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od gaat altijd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mensen met je mee...!</w:t>
      </w:r>
    </w:p>
    <w:p>
      <w:pPr>
        <w:pStyle w:val="Normal"/>
        <w:ind w:firstLine="567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W. Bruyninckx)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Lied na de naamopgave: Je hebt het goed gehoord…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>Muziekploegj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Geloofsbelijdenis</w:t>
        <w:tab/>
        <w:t>ZJ 9d   blz. 60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Voorbed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l"/>
        <w:ind w:left="993" w:hanging="567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>Bidden wij vol vertrouwen tot God en leggen wij Hem alles voor wat ons hart bezighoudt op onze weg naar Kerstmi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560" w:hanging="113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</w:rPr>
        <w:t>Laat ons de kaart trekken ‘van het geloven in een ander’</w:t>
        <w:br/>
        <w:t xml:space="preserve">voor ieder kind zoals wij, </w:t>
      </w:r>
    </w:p>
    <w:p>
      <w:pPr>
        <w:pStyle w:val="Normal"/>
        <w:ind w:left="15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or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eder mens die het geloof in zichzelf verliest</w:t>
        <w:br/>
        <w:t>omdat er te weinig mensen zijn die in hem of haar geloven</w:t>
      </w:r>
    </w:p>
    <w:p>
      <w:pPr>
        <w:pStyle w:val="Normal"/>
        <w:ind w:left="852" w:firstLine="708"/>
        <w:rPr/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Laat zo je licht maar schijnen…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Lopende"/>
        <w:tabs>
          <w:tab w:val="clear" w:pos="708"/>
          <w:tab w:val="left" w:pos="1560" w:leader="none"/>
        </w:tabs>
        <w:spacing w:before="0" w:after="0"/>
        <w:ind w:left="708" w:hanging="282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color w:val="FF0000"/>
          <w:sz w:val="22"/>
        </w:rPr>
        <w:t>Charlotte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  <w:lang w:val="nl-NL"/>
        </w:rPr>
        <w:t>Laat ons de kaart trekken ‘van de dienstbaarheid’</w:t>
      </w:r>
    </w:p>
    <w:p>
      <w:pPr>
        <w:pStyle w:val="Lopende"/>
        <w:tabs>
          <w:tab w:val="clear" w:pos="708"/>
          <w:tab w:val="left" w:pos="1560" w:leader="none"/>
        </w:tabs>
        <w:spacing w:before="0" w:after="0"/>
        <w:ind w:left="1560" w:hanging="978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techese</w:t>
      </w:r>
      <w:r>
        <w:rPr>
          <w:rFonts w:cs="Comic Sans MS" w:ascii="Comic Sans MS" w:hAnsi="Comic Sans MS"/>
          <w:sz w:val="22"/>
          <w:lang w:val="nl-NL"/>
        </w:rPr>
        <w:t xml:space="preserve"> voor alle mensen die het moeilijk hebben in onze samenleving</w:t>
        <w:br/>
        <w:t>die nood hebben aan onze hulp</w:t>
      </w:r>
    </w:p>
    <w:p>
      <w:pPr>
        <w:pStyle w:val="Lopende"/>
        <w:spacing w:before="0" w:after="0"/>
        <w:ind w:left="1560" w:hanging="0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om zo een hoopvolle toekomst te hebben.</w:t>
      </w:r>
    </w:p>
    <w:p>
      <w:pPr>
        <w:pStyle w:val="Normal"/>
        <w:ind w:left="15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left="1560" w:firstLine="708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Laat zo je licht maar schijnen…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Lopende"/>
        <w:tabs>
          <w:tab w:val="clear" w:pos="708"/>
          <w:tab w:val="left" w:pos="1560" w:leader="none"/>
        </w:tabs>
        <w:spacing w:before="0" w:after="0"/>
        <w:ind w:left="1560" w:hanging="1134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lang w:val="nl-NL"/>
        </w:rPr>
        <w:t>Laat ons de kaart trekken ‘van gelijkwaardigheid’</w:t>
        <w:br/>
        <w:t>voor hen die de mogelijkheid niet krijgen om te tonen wat ze waard zijn.</w:t>
        <w:br/>
        <w:t xml:space="preserve">Zodat wij nooit uit het oog verliezen </w:t>
        <w:br/>
        <w:t>dat een mens meer is dan wat hij kan of weet.</w:t>
        <w:br/>
        <w:t>Zodat wij iedereen steeds een evenwaardige kans bieden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Laat zo je licht maar schijnen…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Lopende"/>
        <w:tabs>
          <w:tab w:val="clear" w:pos="708"/>
          <w:tab w:val="left" w:pos="1560" w:leader="none"/>
        </w:tabs>
        <w:spacing w:before="0" w:after="0"/>
        <w:ind w:left="426" w:hanging="0"/>
        <w:rPr/>
      </w:pPr>
      <w:r>
        <w:rPr>
          <w:rFonts w:cs="Comic Sans MS" w:ascii="Comic Sans MS" w:hAnsi="Comic Sans MS"/>
          <w:b/>
          <w:color w:val="FF0000"/>
          <w:sz w:val="22"/>
          <w:lang w:val="nl-NL"/>
        </w:rPr>
        <w:t>Gilles</w:t>
      </w:r>
      <w:r>
        <w:rPr>
          <w:rFonts w:cs="Comic Sans MS" w:ascii="Comic Sans MS" w:hAnsi="Comic Sans MS"/>
          <w:b/>
          <w:sz w:val="22"/>
          <w:lang w:val="nl-NL"/>
        </w:rPr>
        <w:tab/>
      </w:r>
      <w:r>
        <w:rPr>
          <w:rFonts w:cs="Comic Sans MS" w:ascii="Comic Sans MS" w:hAnsi="Comic Sans MS"/>
          <w:sz w:val="22"/>
          <w:lang w:val="nl-NL"/>
        </w:rPr>
        <w:t>Laat ons ook de kaart trekken ‘van het delen’ met de anderen</w:t>
      </w:r>
    </w:p>
    <w:p>
      <w:pPr>
        <w:pStyle w:val="Lopende"/>
        <w:tabs>
          <w:tab w:val="clear" w:pos="708"/>
          <w:tab w:val="left" w:pos="1560" w:leader="none"/>
        </w:tabs>
        <w:spacing w:before="0" w:after="0"/>
        <w:ind w:left="426" w:hanging="0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atechese</w:t>
      </w:r>
      <w:r>
        <w:rPr>
          <w:rFonts w:cs="Comic Sans MS" w:ascii="Comic Sans MS" w:hAnsi="Comic Sans MS"/>
          <w:sz w:val="22"/>
          <w:lang w:val="nl-NL"/>
        </w:rPr>
        <w:t xml:space="preserve"> </w:t>
        <w:tab/>
        <w:t xml:space="preserve">en speciaal met de oma’s en opa’s die met weinig middelen </w:t>
      </w:r>
    </w:p>
    <w:p>
      <w:pPr>
        <w:pStyle w:val="Lopende"/>
        <w:tabs>
          <w:tab w:val="clear" w:pos="708"/>
          <w:tab w:val="left" w:pos="1560" w:leader="none"/>
        </w:tabs>
        <w:spacing w:before="0" w:after="0"/>
        <w:ind w:left="426" w:hanging="0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2"/>
          <w:lang w:val="nl-NL"/>
        </w:rPr>
        <w:t>moeten rond komen.</w:t>
      </w:r>
    </w:p>
    <w:p>
      <w:pPr>
        <w:pStyle w:val="Lopende"/>
        <w:spacing w:before="0" w:after="0"/>
        <w:ind w:left="849" w:firstLine="711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Zodat we samen kunnen genieten en niemand zich alleen hoeft te voelen.</w:t>
      </w:r>
    </w:p>
    <w:p>
      <w:pPr>
        <w:pStyle w:val="Normal"/>
        <w:ind w:left="15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ind w:firstLine="711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Laat zo je licht maar schijnen…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</w:r>
      <w:r>
        <w:rPr>
          <w:rFonts w:cs="Comic Sans MS" w:ascii="Comic Sans MS" w:hAnsi="Comic Sans MS"/>
          <w:b/>
          <w:bCs/>
          <w:sz w:val="22"/>
        </w:rPr>
        <w:t>Laat zo je licht maar schijnen…</w:t>
      </w:r>
      <w:r>
        <w:rPr>
          <w:rFonts w:cs="Comic Sans MS" w:ascii="Comic Sans MS" w:hAnsi="Comic Sans MS"/>
          <w:b/>
          <w:bCs/>
          <w:color w:val="FF0000"/>
          <w:sz w:val="22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ind w:firstLine="426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vende God, Gij zond uw Zoon Jezus. Help ons zoals Hij zwakke mens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</w:rPr>
        <w:t xml:space="preserve">te helpen en nabij te zijn. Wij vragen het U in Zijn naam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men.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ijdens de offergaven</w:t>
      </w:r>
      <w:r>
        <w:rPr>
          <w:rFonts w:cs="Comic Sans MS" w:ascii="Comic Sans MS" w:hAnsi="Comic Sans MS"/>
          <w:b/>
          <w:sz w:val="22"/>
          <w:szCs w:val="22"/>
        </w:rPr>
        <w:t xml:space="preserve">  Instrumentaal:  Vrede is onze weg…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God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beschikbaar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breekbaar als levend broo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k ons genietbaar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tintelende wij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hen die vreugd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vriendschap moeten miss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 xml:space="preserve">Kom onder ons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 xml:space="preserve">en groei zienderogen in ons midden,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 xml:space="preserve">in onze wereld.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 xml:space="preserve">  ZJ X blz. 117</w:t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ilig…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 (samen bidden)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een kring te vormen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ond het altaar en elkaar een hand te geven.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redewens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Ik wens je vrede van God… nr. 2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alweb"/>
        <w:spacing w:before="0" w:after="0"/>
        <w:ind w:left="426" w:hanging="0"/>
        <w:rPr/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fr-BE"/>
        </w:rPr>
        <w:t xml:space="preserve">Tijdens de Communie  </w:t>
      </w:r>
      <w:r>
        <w:rPr>
          <w:rFonts w:cs="Comic Sans MS" w:ascii="Comic Sans MS" w:hAnsi="Comic Sans MS"/>
          <w:b/>
          <w:color w:val="000000"/>
          <w:sz w:val="22"/>
          <w:szCs w:val="22"/>
          <w:lang w:val="fr-BE"/>
        </w:rPr>
        <w:t>Instrumentaal: We want to see Jesus…</w:t>
      </w:r>
    </w:p>
    <w:p>
      <w:pPr>
        <w:pStyle w:val="Normaalweb"/>
        <w:spacing w:before="0" w:after="0"/>
        <w:ind w:left="1134" w:firstLine="282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fr-BE"/>
        </w:rPr>
        <w:t xml:space="preserve">en onmiddellijk erna:  Hiney ma tov…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val="fr-BE"/>
        </w:rPr>
        <w:tab/>
        <w:tab/>
        <w:t xml:space="preserve"> M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uziekploegj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Laat mij iemand zijn, Jezus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k niet wordt verget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k gekend wordt bij naam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Dat ik word gezien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m mijn bezit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m mijn uiterlijk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m mijn gezondheid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m mijn jeugd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m wat ik zeg of denk,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m wat ik do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Maar omdat Uw naam is: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Jij mag er zijn.’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ns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ie mij staan zoals ik b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n mens met een gezicht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een hart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t verlangen en verdriet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dorst naar een ande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me een naam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en bestaan.</w:t>
      </w:r>
    </w:p>
    <w:p>
      <w:pPr>
        <w:pStyle w:val="Normal"/>
        <w:ind w:left="1418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B.Walgraeve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>Er is een lichtje…</w:t>
        <w:tab/>
        <w:tab/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heMixLight-Plain;Times New Roman" w:hAnsi="TheMixLight-Plain;Times New Roman" w:cs="TheMixLight-Plain;Times New Roman"/>
          <w:b/>
          <w:b/>
          <w:sz w:val="18"/>
          <w:szCs w:val="18"/>
          <w:lang w:val="nl-BE"/>
        </w:rPr>
      </w:pPr>
      <w:r>
        <w:rPr>
          <w:rFonts w:cs="TheMixLight-Plain;Times New Roman" w:ascii="TheMixLight-Plain;Times New Roman" w:hAnsi="TheMixLight-Plain;Times New Roman"/>
          <w:b/>
          <w:sz w:val="18"/>
          <w:szCs w:val="18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a met ons mee doorheen deze adven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Telkens we een kleine of gekwetste mens ontmoet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komen we U te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Help ons dat wij samen met Welzijnszor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e kaart trekken van de beloft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at er ook hoop is voo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oudere mensen in armoe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bidden 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at het licht worden</w:t>
      </w:r>
      <w:r>
        <w:rPr>
          <w:rFonts w:cs="Comic Sans MS" w:ascii="Comic Sans MS" w:hAnsi="Comic Sans MS"/>
          <w:b/>
          <w:sz w:val="22"/>
          <w:szCs w:val="22"/>
        </w:rPr>
        <w:br/>
        <w:t>als we waakzaam zijn en elkaar steunen.</w:t>
        <w:br/>
        <w:t>Geef ons de kracht om met U</w:t>
        <w:br/>
        <w:t xml:space="preserve">deze ongehoorde din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te maken voor de iedere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Dat vragen we U in naam van Jezus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Broed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Claire: Alle kinderen worden naar voor gevraagd want de sint heeft ook aan hen gedacht.</w:t>
        <w:br/>
        <w:t>Marianne: man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Slot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ab/>
        <w:t>Instrumentaal: Ga mee op weg…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>Muziekploegje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iturgische map Welzijnszorg 201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igen tekst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B.Walgraev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aar een viering van huizetriest.be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i/>
          <w:i/>
          <w:sz w:val="18"/>
          <w:szCs w:val="18"/>
          <w:lang w:eastAsia="nl-NL"/>
        </w:rPr>
      </w:pPr>
      <w:r>
        <w:rPr>
          <w:rFonts w:cs="Comic Sans MS" w:ascii="Comic Sans MS" w:hAnsi="Comic Sans MS"/>
          <w:b/>
          <w:i/>
          <w:sz w:val="18"/>
          <w:szCs w:val="18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Afspra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il naar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uziekploegj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Lectore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Klaarzetten bank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reatief moment: speelkaarten: kopie nem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cs="Comic Sans MS" w:ascii="Comic Sans MS" w:hAnsi="Comic Sans MS"/>
        <w:b/>
        <w:i/>
        <w:sz w:val="20"/>
        <w:szCs w:val="20"/>
        <w:lang w:val="fr-FR"/>
      </w:rPr>
      <w:t>Gezinsviering WE 1-2 december 2012 (C jaar)            Marianne, Claire, Nele en Nel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cs="Comic Sans MS" w:ascii="Comic Sans MS" w:hAnsi="Comic Sans MS"/>
        <w:b/>
        <w:i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Segoe UI" w:hAnsi="Segoe UI" w:eastAsia="Calibri" w:cs="Times New Roman"/>
      <w:color w:val="365F91"/>
      <w:szCs w:val="21"/>
    </w:rPr>
  </w:style>
  <w:style w:type="character" w:styleId="Body16pt">
    <w:name w:val="Body 16pt"/>
    <w:qFormat/>
    <w:rPr>
      <w:rFonts w:ascii="TheMixLight-Plain;Times New Roman" w:hAnsi="TheMixLight-Plain;Times New Roman" w:cs="TheMixLight-Plain;Times New Roman"/>
      <w:sz w:val="18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kstzonderopmaak">
    <w:name w:val="Tekst zonder opmaak"/>
    <w:basedOn w:val="Normal"/>
    <w:qFormat/>
    <w:pPr/>
    <w:rPr>
      <w:rFonts w:ascii="Segoe UI" w:hAnsi="Segoe UI" w:eastAsia="Calibri" w:cs="Segoe UI"/>
      <w:color w:val="365F91"/>
      <w:sz w:val="20"/>
      <w:szCs w:val="21"/>
      <w:lang w:val="en-US"/>
    </w:rPr>
  </w:style>
  <w:style w:type="paragraph" w:styleId="Lopende">
    <w:name w:val="lopende"/>
    <w:basedOn w:val="Normal"/>
    <w:qFormat/>
    <w:pPr>
      <w:spacing w:before="280" w:after="280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7:00Z</dcterms:created>
  <dc:creator>claire boelens</dc:creator>
  <dc:description/>
  <cp:keywords/>
  <dc:language>en-US</dc:language>
  <cp:lastModifiedBy>Gebruiker</cp:lastModifiedBy>
  <cp:lastPrinted>2006-01-25T20:16:00Z</cp:lastPrinted>
  <dcterms:modified xsi:type="dcterms:W3CDTF">2012-11-28T08:22:00Z</dcterms:modified>
  <cp:revision>37</cp:revision>
  <dc:subject/>
  <dc:title>WE viering: Missiezondag</dc:title>
</cp:coreProperties>
</file>