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WE viering </w:t>
        <w:tab/>
        <w:tab/>
        <w:tab/>
        <w:tab/>
        <w:tab/>
        <w:t xml:space="preserve">           </w:t>
        <w:tab/>
        <w:t xml:space="preserve">         9-10 Januari  201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sz w:val="18"/>
          <w:szCs w:val="18"/>
        </w:rPr>
        <w:t>Doop van de Heer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  <w:i/>
        </w:rPr>
        <w:t>©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34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Thema   “ Tussen de mensen staan  “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ymbolen en bloemen: door de verantwoordelijke.</w:t>
      </w:r>
    </w:p>
    <w:p>
      <w:pPr>
        <w:pStyle w:val="Normal"/>
        <w:ind w:right="58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right="-2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</w:t>
      </w:r>
      <w:r>
        <w:rPr>
          <w:rFonts w:cs="Comic Sans MS" w:ascii="Comic Sans MS" w:hAnsi="Comic Sans MS"/>
          <w:b/>
          <w:sz w:val="22"/>
          <w:szCs w:val="22"/>
        </w:rPr>
        <w:t xml:space="preserve"> Openingslied</w:t>
      </w:r>
    </w:p>
    <w:p>
      <w:pPr>
        <w:pStyle w:val="Normal"/>
        <w:ind w:right="-2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right="5811" w:hanging="0"/>
        <w:rPr/>
      </w:pPr>
      <w:r>
        <w:rPr>
          <w:rFonts w:cs="Comic Sans MS" w:ascii="Comic Sans MS" w:hAnsi="Comic Sans MS"/>
          <w:b/>
          <w:sz w:val="22"/>
          <w:szCs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right="581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  <w:r>
        <w:rPr/>
        <w:br/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Om met een eerlijk en zuiver hart God te ontmoeten, bidden wij eerst om vergeving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L1</w:t>
      </w:r>
      <w:r>
        <w:rPr>
          <w:rFonts w:cs="Comic Sans MS" w:ascii="Comic Sans MS" w:hAnsi="Comic Sans MS"/>
          <w:sz w:val="22"/>
          <w:szCs w:val="22"/>
          <w:lang w:eastAsia="nl-BE"/>
        </w:rPr>
        <w:tab/>
      </w:r>
      <w:r>
        <w:rPr>
          <w:rFonts w:cs="Comic Sans MS" w:ascii="Comic Sans MS" w:hAnsi="Comic Sans MS"/>
          <w:sz w:val="22"/>
          <w:szCs w:val="22"/>
        </w:rPr>
        <w:t>In naam van zijn God verkondigt de profeet Jesaja ons ‘ bemoedig mijn volk’ zegt Jaweh-God,’ spreek tot zijn hart en roep het toe dat zijn schuld voldaan is’.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 xml:space="preserve">Heer ontferm U. 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>In naam van zijn God verkondigt de profeet Jesaja ons:’Zeg tegen de steden, zeg tegen mijn volk:Hier is uw God, hier is de Heer. Hij komt in kracht, Hij brengt ons zijn loon . Zijn zegenteken gaat voor HEM uit’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ristus ontferm U.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right="1699" w:firstLine="1"/>
        <w:rPr/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  <w:t xml:space="preserve">In naam van God verkondigt de profeet Jesaja ons:’Als een herder           </w:t>
      </w:r>
    </w:p>
    <w:p>
      <w:pPr>
        <w:pStyle w:val="Normal"/>
        <w:ind w:left="567" w:right="1699" w:firstLine="1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Laat God zijn kudde weiden; in zijn armen draagt Hij de zijnen.</w:t>
      </w:r>
    </w:p>
    <w:p>
      <w:pPr>
        <w:pStyle w:val="Normal"/>
        <w:ind w:left="567" w:right="1699" w:firstLine="1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 xml:space="preserve">Hij draagt ze aan zijn borst.’       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eastAsia="Comic Sans MS" w:cs="Comic Sans MS" w:ascii="Comic Sans MS" w:hAnsi="Comic Sans MS"/>
          <w:sz w:val="22"/>
          <w:szCs w:val="22"/>
          <w:lang w:eastAsia="nl-BE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nl-BE"/>
        </w:rPr>
        <w:t>Heer ontferm U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B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  <w:r>
        <w:rPr/>
        <w:br/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Moge de goede en barmhartige God naar ons toekomen en in onze wereld wonen. Moge Hij eruit wegnemen alle droefheid en onrust en ons de weg</w:t>
        <w:br/>
        <w:t>Wijzen naar de blijvende vreugde</w:t>
      </w:r>
      <w:r>
        <w:rPr/>
        <w:t>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* Gloria  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sz w:val="22"/>
          <w:szCs w:val="22"/>
        </w:rPr>
        <w:t>Heer onze God,</w:t>
        <w:br/>
        <w:t xml:space="preserve">U zendt uw welbeminde Zoo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dienaar van gerechtigheid:</w:t>
        <w:br/>
        <w:t>Hij schreeuwt niet,Hij dwingt niet.</w:t>
        <w:br/>
        <w:t xml:space="preserve">Hij nodigt uit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  <w:br/>
        <w:t>vervul ons met zijn gezindheid</w:t>
        <w:br/>
        <w:t>die de zwakke mens niet breekt</w:t>
        <w:br/>
        <w:t>en de kleine in uw naam verheft.</w:t>
        <w:br/>
        <w:t xml:space="preserve">Dit vragen we U alle dagen van ons leven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* Eerste lezing Jes.40,1-5-.9-11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Evangelie uit Lc.3,15- 16.21-2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*Geloofsbelijdeni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e tot Jezus onze Heer: de welbeminde zoo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>Voor allen die door het doopsel kind van God geworden zij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szCs w:val="22"/>
        </w:rPr>
        <w:t>Voor degenen die zich laten leiden door de werking van Gods Geest</w:t>
        <w:br/>
        <w:t xml:space="preserve">en die in rechtvaardigheid en liefde, een licht voor anderen zijn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3      </w:t>
      </w:r>
      <w:r>
        <w:rPr>
          <w:rFonts w:cs="Comic Sans MS" w:ascii="Comic Sans MS" w:hAnsi="Comic Sans MS"/>
          <w:sz w:val="22"/>
          <w:szCs w:val="22"/>
        </w:rPr>
        <w:t>Voor onszelf die uitgezonden zijn als levende getuigen van het evangelie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Afsluitend gebed door de Priester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ede God, onvermoeid en ongebroken laat uw uitverkoren Zoon menswaardig leven zien. </w:t>
        <w:br/>
        <w:t>Vervul ieder van ons met de Geest die Jezus heeft bezield.</w:t>
        <w:br/>
        <w:t>Dit vragen we U alle dagen van ons lev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mens geworden zoon indachti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eden wij U brood en wijn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vend tek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zijn band met on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s ons de weg van samenzij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bij ons mensen pas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e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wille van ieders geluk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* HET GROTE DANKGEBE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* Onze Vade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* Lam God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Ik zoek een land waar vrede is,</w:t>
        <w:br/>
        <w:t>waar haat en nijd verdwenen is</w:t>
        <w:br/>
        <w:t>en waar de mensen hand in hand</w:t>
        <w:br/>
        <w:t>tezamen leven in dat land.</w:t>
        <w:br/>
        <w:br/>
        <w:t>Ik zoek een stad waar vrede is,</w:t>
        <w:br/>
        <w:t>waar eenzaamheid te dragen is</w:t>
        <w:br/>
        <w:t>en waar de mensen zorgen dat</w:t>
        <w:br/>
        <w:t>er niemand doodloopt in die stad.</w:t>
        <w:br/>
        <w:br/>
        <w:t>Ik zoek een huis waar vrede is,</w:t>
        <w:br/>
        <w:t>waar liefde ons tot woning is</w:t>
        <w:br/>
        <w:t>en waar de mensen last en kruis</w:t>
        <w:br/>
        <w:t>tezamen dragen in dat huis.</w:t>
        <w:br/>
        <w:br/>
        <w:t>Ik zoek een mens die vrede is,</w:t>
        <w:br/>
        <w:t>die ons een weg tot leven is</w:t>
        <w:br/>
        <w:t>en die de mensen op doet staan,</w:t>
        <w:br/>
        <w:t>de handen aan de ploeg doet slaan.</w:t>
        <w:br/>
        <w:br/>
        <w:t>Ik zoek een land dat niet bestaat,</w:t>
        <w:br/>
        <w:t>een droom die haast verloren gaat :</w:t>
        <w:br/>
        <w:t>een stad, een huis, een luchtkasteel,</w:t>
        <w:br/>
        <w:t xml:space="preserve"> God, vraag ik misschien te veel</w:t>
      </w:r>
      <w:r>
        <w:rPr>
          <w:sz w:val="27"/>
          <w:szCs w:val="27"/>
          <w:lang w:eastAsia="nl-NL"/>
        </w:rPr>
        <w:t xml:space="preserve">!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 zendt uw welbeminde Zo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dienaar van gerechtigheid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ij schreeuwt niet,Hij dwingt nie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ij nodigt u uit, 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vul ons met zijn gezindhei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de zwakke in uw naam verhef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Zegen en Zend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Comic Sans MS" w:cs="Comic Sans MS" w:ascii="Comic Sans MS" w:hAnsi="Comic Sans MS"/>
        <w:b/>
        <w:i/>
        <w:sz w:val="20"/>
        <w:szCs w:val="20"/>
      </w:rPr>
      <w:t xml:space="preserve">                                    </w:t>
    </w:r>
    <w:r>
      <w:rPr>
        <w:rFonts w:cs="Comic Sans MS" w:ascii="Comic Sans MS" w:hAnsi="Comic Sans MS"/>
        <w:b/>
        <w:i/>
        <w:sz w:val="20"/>
        <w:szCs w:val="20"/>
      </w:rPr>
      <w:t xml:space="preserve">Doop van de Heer © 2010                                  Marcella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46:00Z</dcterms:created>
  <dc:creator>Claire Boelens</dc:creator>
  <dc:description/>
  <cp:keywords/>
  <dc:language>en-US</dc:language>
  <cp:lastModifiedBy>Gebruiker</cp:lastModifiedBy>
  <cp:lastPrinted>2009-12-23T15:42:00Z</cp:lastPrinted>
  <dcterms:modified xsi:type="dcterms:W3CDTF">2010-01-02T15:44:00Z</dcterms:modified>
  <cp:revision>4</cp:revision>
  <dc:subject/>
  <dc:title>WE viering</dc:title>
</cp:coreProperties>
</file>