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deze dag vraagt Jezus herhaaldelijk aan zijn leerl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zegt gij dat Ik ben?” Waarop Petrus duidelijk en zonder aarzelen antwoordt: Gij zijt de Christus, de Mess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stelt Jezus dezelfde vraag: “Wie zegt gij dat Ik be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en reeks wetenschappelijke verworvenheden hebben de persoo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iets verduidelijkt, maar Hem tenvolle kennen is ons maar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wij onze levenssstijl bevragen  maw zijn manier van “breken en delen” – zichzelf wegschenken uit liefde voor de anderen. mogen wij Hem met heel ons hart beamen. Tot deze roeping van liefde voor Jezus en de medemensen zijn wij hier samen uitgenodi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HULDBELIJDENI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ak moeten wij bekennen dat wij meestal een aarzelend antwoord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vraag van de Heer Jezus : wie zegt gij dat ik 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barmhartig zijn en ons vergiffenis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heeft het lijden tot het einde toe door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t onze ogen op Jez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eigen leed en dat van anderen ons teveel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 weg van Jezus kiez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en sterven voor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volheid van uw liefde 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r in ons hart geen plaats is voor “breken en delen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r geen plaats is voor zichzelf weg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nderen gelukkig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ons laten 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menselijke overwegi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te zakelijk ons leven willen in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door egoisme en eigen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en ons geweten het zwijgen opl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Jesaja ziet de moeilijkheden die zich in h et leven voordoen, als een weg naar persoonlijke bevrijding en verrijking; een weg vol vertrouw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leidt naar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50, 5- 9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heeft tot mij gesp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heb me niet verz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niet teruggediens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t lot van elke prof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ik onder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mij wilden slaan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od ik mijn rug a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mij de baard wilden uitrukk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od ik mijn wangen a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en ze mij beledigden en bespuwde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heb ik mijn gezicht niet afgew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er immers zeker v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de Heer mij zal hel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zal ik niet beschaamd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ook mijn aanklager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mij nab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zal mij vrij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 God aan mijn kant st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niemand mij schuldig kunnen verkl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ze vragen en beden komen wij vandaag tot u, in voll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God van liefde e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kwaam om de weg van Jezus te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dagen van ons leven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als brood en wijn, zo onopvallend gew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edzaam en onmisb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in deze gaven ons vertrouwen i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ochten te gast zijn in uw h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len in de overvloed van uw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deze gaven vruchten dragen van levend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rechte verzoe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nsen mogen worden naar het beeld van Jezus,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vraagt ons:”Wie zegt gij dat Ik be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s het ant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Christus be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niettegenstaande de zovele tegenspr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huidige tijd zouden volharden in  hun christ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blijven vragen: Heer, wees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it samen zijn rond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opent, onze geest verrui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“breken en delen” de bezieling mog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dagelijks leven. Heer, wees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 kinderen en jongeren die een  nieuwe schooljaar begonn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amen leren wer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amen leren sp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amen leren 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zus ervaren als hun “kindervriend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mens onder de mensen;</w:t>
      </w:r>
    </w:p>
    <w:p>
      <w:pPr>
        <w:pStyle w:val="Normal"/>
        <w:rPr/>
      </w:pPr>
      <w:r>
        <w:rPr>
          <w:sz w:val="28"/>
          <w:szCs w:val="28"/>
        </w:rPr>
        <w:t>gelijkend op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erkondigt het woord van zijn Vader;</w:t>
      </w:r>
    </w:p>
    <w:p>
      <w:pPr>
        <w:pStyle w:val="Normal"/>
        <w:rPr/>
      </w:pPr>
      <w:r>
        <w:rPr>
          <w:sz w:val="28"/>
          <w:szCs w:val="28"/>
        </w:rPr>
        <w:t>allen drommen om Hem h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wilden dicht bij Hem verto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luisterden ademlo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iet en ervaart de roepstem van zijn Vader</w:t>
      </w:r>
    </w:p>
    <w:p>
      <w:pPr>
        <w:pStyle w:val="Normal"/>
        <w:rPr/>
      </w:pPr>
      <w:r>
        <w:rPr>
          <w:sz w:val="28"/>
          <w:szCs w:val="28"/>
        </w:rPr>
        <w:t>wat anderen nog niet zien en ervaren.</w:t>
        <w:br/>
        <w:t>Hij zet de eerste stap;</w:t>
      </w:r>
    </w:p>
    <w:p>
      <w:pPr>
        <w:pStyle w:val="Normal"/>
        <w:rPr/>
      </w:pPr>
      <w:r>
        <w:rPr>
          <w:sz w:val="28"/>
          <w:szCs w:val="28"/>
        </w:rPr>
        <w:t>Hij wil de liefde tot zijn Vader waar m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aat op weg door de avondschem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kilte van de n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wil in gebed alleen zijn bij 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m komt alles tot le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0:00Z</dcterms:created>
  <dc:creator>Henri</dc:creator>
  <dc:description/>
  <dc:language>en-US</dc:language>
  <cp:lastModifiedBy>HP2000</cp:lastModifiedBy>
  <cp:lastPrinted>2006-09-12T14:14:00Z</cp:lastPrinted>
  <dcterms:modified xsi:type="dcterms:W3CDTF">2012-09-04T15:50:00Z</dcterms:modified>
  <cp:revision>2</cp:revision>
  <dc:subject/>
  <dc:title>24° Door het jaar  B</dc:title>
</cp:coreProperties>
</file>