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° Door het jaar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evangelie van vandaag wordt ons gevraagd, de diepste waarden van onszelf “Je zelf liefhebben” evenzeer op anderen toe te passen.</w:t>
      </w:r>
    </w:p>
    <w:p>
      <w:pPr>
        <w:pStyle w:val="Normal"/>
        <w:rPr/>
      </w:pPr>
      <w:r>
        <w:rPr>
          <w:sz w:val="28"/>
          <w:szCs w:val="28"/>
        </w:rPr>
        <w:t>Als antwoord op de vraag: “Wie is mijn naaste?”, verwoordt Jezus een prachtig verhaal, dat wij de “barmhartige Samaritaan”  noe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iedereen voor ons gelijk – waardi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God biddend vragen ons te helpen, om samen in deze eucharis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amenhorigheid onder ons allen hier aanwezig, te verster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Hij ons de kracht geven om elkaar en ook anderen bij te st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liefde, zoals wij onszelf liefheb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ar wij onze ogen sluiten voor de mens in n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en we God en elkaar om vergeving v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</w:rPr>
        <w:t>Moge God ons barmhartig zijn; ons egoisme  ver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Hij ons aanzetten tot zorg en aandacht voor elke me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p onze levensweg kom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p in ons hart staat geschreven: “Bemin God – bemin uw naaste 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 dat dienende liefde de weg opent naar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dat wij uw barmhartigheid tonen aan wie in nood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het voorbeeld van Jezus Christus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/>
      </w:pPr>
      <w:r>
        <w:rPr>
          <w:sz w:val="28"/>
          <w:szCs w:val="28"/>
        </w:rPr>
        <w:t>bidden wij tot God onze vader; Hij is zoals de barmhartige samaritaan,</w:t>
      </w:r>
    </w:p>
    <w:p>
      <w:pPr>
        <w:pStyle w:val="Normal"/>
        <w:rPr/>
      </w:pPr>
      <w:r>
        <w:rPr>
          <w:sz w:val="28"/>
          <w:szCs w:val="28"/>
        </w:rPr>
        <w:t>die de gekwetste mens optilt en verzor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voor allen een barmhartige Samarit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l alle wonden en richt allen weer 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die leeft in eeuw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teken van onze bereidheid bieden wij U a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brood en deze wijn, de vruchten van uw goed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ons door deze gaven nieuwe levenskra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U en onze naaste te beminnen als onszelf,</w:t>
      </w:r>
    </w:p>
    <w:p>
      <w:pPr>
        <w:pStyle w:val="Normal"/>
        <w:rPr/>
      </w:pPr>
      <w:r>
        <w:rPr>
          <w:sz w:val="28"/>
          <w:szCs w:val="28"/>
        </w:rPr>
        <w:t>dit uur en alle dagen van ons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die ons liefhebt en met uw zorg omrin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, om zoals U, ook aanwezig te zijn voor andere mens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et leven goed mag zijn voor ons allen;</w:t>
      </w:r>
    </w:p>
    <w:p>
      <w:pPr>
        <w:pStyle w:val="Normal"/>
        <w:rPr/>
      </w:pPr>
      <w:r>
        <w:rPr>
          <w:sz w:val="28"/>
          <w:szCs w:val="28"/>
        </w:rPr>
        <w:t>Dat wij barmhartig zijn voor elke mens die wij ontmoe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g het niet teveel met woorden alle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ga en doe gij evenzo, zoals de barmhartige Samari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egene u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° Door het jaar C  2009-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zus Christus is de oorsprong en het einddoel van de scheppin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ij is de bewerker van de verlossing. Alles wordt voltooid door het kruis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o verzoent Jezus de schepping met zichzelf en met Go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BRIEF VAN PAULUS TOT DE CHRISTE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KOLOSSE  ( 1, 15- 16a. 17- 20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 is het beeld van de onzichtbare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neemt in de schepping de allereerste plaats 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s is door Hem geschap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mel en de aar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zichtbare en het onzichtb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is de voornaamste van a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lles bestaat, dank zij 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is het hoofd van het lichaam, dat de kerk 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is de oorspro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erste die uit de dood is opgest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all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in Hem heeft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el zijn volheid willen wo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Hem heeft God alle mensen met zich verzo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alleen bracht vrede op aarde door zijn blo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het kruis vergot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Jezus zei: “Bemin uw naaste als uzelf.”</w:t>
      </w:r>
    </w:p>
    <w:p>
      <w:pPr>
        <w:pStyle w:val="Normal"/>
        <w:rPr/>
      </w:pPr>
      <w:r>
        <w:rPr>
          <w:sz w:val="28"/>
          <w:szCs w:val="28"/>
        </w:rPr>
        <w:t xml:space="preserve">Vergeef het ons, wanneer egoisme sterker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 onze openheid naar anderen  to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j niet in staat zijn de problemen van anderen te beluist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ezus zei: “Bemin uw naaste als uzelf.”</w:t>
      </w:r>
    </w:p>
    <w:p>
      <w:pPr>
        <w:pStyle w:val="Normal"/>
        <w:rPr/>
      </w:pPr>
      <w:r>
        <w:rPr>
          <w:sz w:val="28"/>
          <w:szCs w:val="28"/>
        </w:rPr>
        <w:t>Vergeef het ons, wanneer wij niet met het hart naar de anderen zien</w:t>
      </w:r>
    </w:p>
    <w:p>
      <w:pPr>
        <w:pStyle w:val="Normal"/>
        <w:rPr/>
      </w:pPr>
      <w:r>
        <w:rPr>
          <w:sz w:val="28"/>
          <w:szCs w:val="28"/>
        </w:rPr>
        <w:t>en wij tegenover hen onverschillig blij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een wederliefde schen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ezus zei: “Bemin uw naaste als uzelf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, wanneer wij onze ogen en oren slui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t leed dat anderen moeten dra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° Door het jaar  C  2009-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vele mensen die onbaatzucht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werk van de barmhartige samaritaan voortzett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velen blijven gelo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et mensenhart onvervangbaar blij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het lijden van de medemens te verzach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aan de kant staan van het 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niet meegeteld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an wie iedereen voorbij gaa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oog en hart blijven bew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uit de voorkeurliefde van Je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minsten onder 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or allen die door natuurrampen 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zinloos geweld getroffen – roepen om hul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un lijden ons blijft ra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j in gebed om Gods hulp v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ee te helpen aan de opbouw van een betere were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dden wij voor de groep jongeren die zich inzet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kampen van jeugdbeweging en speelpleinwerki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respect  en waardering mogen ervaren van hun ou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el de christelijke gemeenscha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jongeren: dat zij niet enkel willen genie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ok bekommerd zijn voor het geluk van allen rondom h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° Door het jaar  C  2009-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ie is mijn naaste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klinkt als een uitvlu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anderen niet lief te  heb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vraag Ik 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kleed mij met de liefde van Jezus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ben ik niet langer iemand van veel woo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een mens met grote dienstbaar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met een open hart anderen gelukkig maak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kleed mij met de vrede van Jez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kan ik helpen eenheid te bren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- waar verdeeldheid heer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mij helpen om met iedereen om te 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en goede verstandho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n het beste van mezelf te gev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kleed me met de trouw van Jez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zal ik proberen nooit iemand te ontgooche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p mij vertrouw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 steeds bij Mi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al altijd voor u blijven getu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° Door het jaar C  2009-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zus Christus is de oorsprong en het einddoel van de scheppin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ij is de bewerker van de verlossing. Alles wordt voltooid door het kruis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zo verzoent Jezus  de schepping met zichzelf en met Go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 UIT DE BRIEF VAN PAULUS TOT DE CHRISTE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KOLOSSE (01,15- 16a. 17-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 is het beeld van de onzichtbare God.</w:t>
        <w:br/>
        <w:t>Hij neemt in de schepping de allereerste plaats 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s is door Hem geschap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mel en de aar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zichtbare en het onzichtb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is de voornaamste van a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lles bestaat, dank zij 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is het Hoofd van het lichaam, dat de kerk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is de oorspro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erste die uit de dood is opgest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all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in Hem heeft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el zijn volheid willen wo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Hem heeft God alle mensen met zich verzo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alleen bracht vrede op aarde door zijn blo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een kruis vergo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° Door het jaar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zes spreekt tot het godsvolk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t woord van God is niet veraf; het is dichtbij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uw mond en in uw har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e kunnen het volbrengen met hart en ziel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vrijheid en met liefd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TWEEDE BOEK VAN DE W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eut.30,9b- 1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sprak Mozes tot het Gods vol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ls gij de stem van de Heer, uw God hoo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moet ge hem gehoorz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lle geboden en voorschriften onderhou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in dit wetboek staan opgetek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hart en ziel moet gij tot de Heer, uw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ug k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eboden die Ik u heden ge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niet te zwaar voor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j liggen niet buiten uw bere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zijn niet in de heme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 hoeft dus niet te zeg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zal ze voor ons uit de hemel ha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wij ze kunnen volbreng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zijn ook niet overz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is dus niet nodig te zeg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zal de geboden voor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zee ha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zij ze kunnen volbreng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woord van God is dichtbij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is in uw mond en in uw har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kunt het dus volbre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40:00Z</dcterms:created>
  <dc:creator>Henri</dc:creator>
  <dc:description/>
  <dc:language>en-US</dc:language>
  <cp:lastModifiedBy>Henri</cp:lastModifiedBy>
  <cp:lastPrinted>2010-07-06T20:27:00Z</cp:lastPrinted>
  <dcterms:modified xsi:type="dcterms:W3CDTF">2010-07-07T11:40:00Z</dcterms:modified>
  <cp:revision>2</cp:revision>
  <dc:subject/>
  <dc:title>15° Zondag door het jaar C</dc:title>
</cp:coreProperties>
</file>