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  19 - 20 februari 2011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7</w:t>
      </w:r>
      <w:r>
        <w:rPr>
          <w:rFonts w:cs="Comic Sans MS" w:ascii="Comic Sans MS" w:hAnsi="Comic Sans MS"/>
          <w:b/>
          <w:i/>
          <w:sz w:val="18"/>
          <w:szCs w:val="18"/>
          <w:vertAlign w:val="superscript"/>
        </w:rPr>
        <w:t xml:space="preserve">° </w:t>
      </w:r>
      <w:r>
        <w:rPr>
          <w:rFonts w:cs="Comic Sans MS" w:ascii="Comic Sans MS" w:hAnsi="Comic Sans MS"/>
          <w:b/>
          <w:i/>
          <w:sz w:val="18"/>
          <w:szCs w:val="18"/>
        </w:rPr>
        <w:t>ZO A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4251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425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”Beminn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425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verlangen er naar de Heer te ontvangen in hart en ziel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ten we eerst bidden om Gods hulp en ontferming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firstLine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pacing w:val="-3"/>
          <w:sz w:val="22"/>
        </w:rPr>
        <w:t>Heer, Gij die onvermoeibaar de mens opzoekt en hem tegemoet komt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tabs>
          <w:tab w:val="clear" w:pos="708"/>
          <w:tab w:val="left" w:pos="851" w:leader="none"/>
        </w:tabs>
        <w:ind w:left="851" w:firstLine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firstLine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</w:rPr>
        <w:t>Christus, Gij die in ons midden komt als een licht, als liefdeskracht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firstLine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</w:rPr>
        <w:t>Heer, Gij die een hart dat kan luisteren, met vreugde vervult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de barmhartige Heer genadig naar ons omzien, ons vrijspreken van schuld en ons nabij blijven op weg naar het eeuwig leven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dat Gij ons aller Vader zijt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n wij ook broeders voor elkaa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eer ons liefhebb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als Gij ons hebt liefgehad;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reek alle scheidingsmuren af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ons van elkaar vervreem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wij niet enkel onze vrienden liefhebb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ar ook bereid zijn te ver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an allen zonder ondersc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Lev.19,2.17-1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5,38-4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ing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lovend in de scheppende kracht van echte liefde, durven wij vol vertrouwen bidden tot de Heer: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900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</w:r>
      <w:r>
        <w:rPr>
          <w:rFonts w:cs="Comic Sans MS" w:ascii="Comic Sans MS" w:hAnsi="Comic Sans MS"/>
          <w:spacing w:val="-3"/>
          <w:sz w:val="22"/>
        </w:rPr>
        <w:t>Bidden we voor hen die altijd uit zijn op het geluk van ande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 xml:space="preserve">Voor hen die steeds weer hun hart laten sprek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</w:rPr>
        <w:t>en niets liever doen dan geven en delen.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0" w:hanging="51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 xml:space="preserve">Voor de eenvoudige en goede mensen, dat zij ons nooit ontbreken; </w:t>
      </w:r>
    </w:p>
    <w:p>
      <w:pPr>
        <w:pStyle w:val="Normal"/>
        <w:ind w:left="14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volharden in het goede.</w:t>
      </w:r>
    </w:p>
    <w:p>
      <w:pPr>
        <w:pStyle w:val="Normal"/>
        <w:ind w:firstLine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at ons zingend bidd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06" w:hanging="55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 xml:space="preserve">Voor onszelf en allen die ons dierbaar zijn: </w:t>
      </w:r>
    </w:p>
    <w:p>
      <w:pPr>
        <w:pStyle w:val="Normal"/>
        <w:ind w:left="140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wij het kwaad niet met kwaad vergelden en barmhartig zijn </w:t>
      </w:r>
    </w:p>
    <w:p>
      <w:pPr>
        <w:pStyle w:val="Normal"/>
        <w:ind w:left="140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allen die vergeving vrage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at ons zingend bidden</w:t>
      </w:r>
    </w:p>
    <w:p>
      <w:pPr>
        <w:pStyle w:val="Normal"/>
        <w:ind w:left="851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 door de Priester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onze Vader, Gij hebt de wereld lief en zijt begaan met ons, uw mensen: verhoor daarom ons bidden: kom onze nood te hulp en bevestig onder ons uw rijk van licht en vrede, door Christus, onze Heer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dragen U dit offer op met alle eerb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wij U verschuldigd zij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vra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de gaven waarmee wij U er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reugde en ons geluk vergrot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Christus onze He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Waar mensen zich toewenden naar elk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en ervan afzien om over elkaar macht uit te oefen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daar kan iets van God gebeu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Waar mensen elkaar gaan herkennen en aanvaa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als kwetsbare lotgenot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daar kan het Koninkrijk van God ko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Waar mensen van elkaar willen we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dat ze geen van allen zonder liefde kunn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maar onmachtig zijn om alle pijn te voorkomen of te hel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daar kan iets van God gebeur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God komt nooit met vertoon van mach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>maar in de ogen van zwakken en weerloz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/>
      </w:pPr>
      <w:r>
        <w:rPr>
          <w:rFonts w:cs="Comic Sans MS" w:ascii="Comic Sans MS" w:hAnsi="Comic Sans MS"/>
          <w:spacing w:val="-3"/>
          <w:sz w:val="22"/>
        </w:rPr>
        <w:t>zie je het licht van zijn gelaat</w:t>
      </w:r>
      <w:r>
        <w:rPr>
          <w:rFonts w:cs="Verdana" w:ascii="Verdana" w:hAnsi="Verdana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851" w:hanging="0"/>
        <w:rPr/>
      </w:pPr>
      <w:r>
        <w:rPr>
          <w:rFonts w:cs="Comic Sans MS" w:ascii="Comic Sans MS" w:hAnsi="Comic Sans MS"/>
          <w:i/>
          <w:spacing w:val="-3"/>
          <w:sz w:val="18"/>
          <w:szCs w:val="18"/>
        </w:rPr>
        <w:t>(C. Desoete)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pacing w:val="-3"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, onze Vader,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zozeer heb Gij ons liefgehad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Gij uw enige Zoon hebt gezonden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en Hem tot spijs en drank gegev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chenk ons uw heilige Geest; 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wij elkaar van harte beminnen en verg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alle dag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 7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 xml:space="preserve"> zo. A jaar</w:t>
      <w:tab/>
      <w:tab/>
      <w:t>Blanche</w:t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4:00Z</dcterms:created>
  <dc:creator>Gebruiker</dc:creator>
  <dc:description/>
  <cp:keywords/>
  <dc:language>en-US</dc:language>
  <cp:lastModifiedBy>Gebruiker</cp:lastModifiedBy>
  <cp:lastPrinted>2011-02-09T12:03:00Z</cp:lastPrinted>
  <dcterms:modified xsi:type="dcterms:W3CDTF">2011-02-14T14:10:00Z</dcterms:modified>
  <cp:revision>6</cp:revision>
  <dc:subject/>
  <dc:title>WE viering </dc:title>
</cp:coreProperties>
</file>