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KIJKEN DOE JE MET JE OGEN!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linde zit aan de kant, letterlijk en figuur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ogen van veel mensen is zijn blindheid zijn eigen schu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us uitgestoten! Hij zit er al jar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mensen gaan voorbij, niemand ziet h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aar Jezus heeft hem wel gezien. Hij ziet niet alleen de mensen op de weg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aar ook de mensen langs de weg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ziet niet alleen de mensen die erbij hor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ook de mensen die er niet bij ho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gaat er zelfs naartoe. Raakt hem zelfs aan en geneest h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e blinde uit het verhaal is de enige die echt ziet. </w:t>
        <w:br/>
        <w:t>Hij ziet Hem niet enkel als wonderdoen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erkent Jezus als de profeet- de Gezonden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gelooft in Hem als de Mensenzoo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hoog tijd dat ook wij weer andere ogen krij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gen om mensen aan de kant te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gen om de pracht van de natuur te zien als een geschenk voor iedere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gen om Hem te zi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daarom moet wellicht eerst het hart verander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zien die je nodig hebben! Mooie dingen zi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kun je alleen als je vanbinnen in je geest en je hart vrij bent ge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tspannen en open. Als je tot rust bent gekom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de voet op het gaspedaal zie je alles oppervlakkig en vluchti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et je hoofd begraven in zakencijfers, je  hart hengelend naa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rote nooit genoeg’, zie je niets meer. Alles wordt dof en saai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’ ontmoeting met de blinde  toont ons dat kijken met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gen van de liefde alles openbreekt en leven doe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e moeten dringend werk maken van een nieuwe ‘look’, nieuwe og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een nieuw hart om de wonderen te zien en gelukkig te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4</w:t>
      </w: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vastenzondag-A- * bij Joh.9,1-41 * door Christine * federatie St.-Andries-St.-Michiels- 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7:00Z</dcterms:created>
  <dc:creator>PCx</dc:creator>
  <dc:description/>
  <cp:keywords/>
  <dc:language>en-US</dc:language>
  <cp:lastModifiedBy>PCx</cp:lastModifiedBy>
  <dcterms:modified xsi:type="dcterms:W3CDTF">2014-03-26T16:20:00Z</dcterms:modified>
  <cp:revision>1</cp:revision>
  <dc:subject/>
  <dc:title/>
</cp:coreProperties>
</file>