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htmis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draad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 kind met vader en moeder komen vooraan voor het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 kruis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ed: De geest des Heren heeft een nieuw begin gemaak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kom + Uitleg aan de hand van het intredel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Maria die daar st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gening van de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ouders komen met hun kind voor het altaar; ze ontvangen e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ars en ook het “kaartje” dat ze geschreven hebben bij  het doop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erande + Gebed prefatie consecratie – commu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Dat het licht mag blijven bra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5:00Z</dcterms:created>
  <dc:creator>Henri</dc:creator>
  <dc:description/>
  <dc:language>en-US</dc:language>
  <cp:lastModifiedBy>Henri</cp:lastModifiedBy>
  <dcterms:modified xsi:type="dcterms:W3CDTF">2011-01-19T16:14:00Z</dcterms:modified>
  <cp:revision>1</cp:revision>
  <dc:subject/>
  <dc:title>Lichtmis 2011</dc:title>
</cp:coreProperties>
</file>