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9 november 2014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Kerkwijdingsfeest Lateraanse Basiliek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 Tempel van God zijn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een goed christen zijn is niet zo gemakkelijk. We ondervinden het elke dag opnieuw. Daarom komen wij tot U om te bidden om vergev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we weten Uw boodschap soms zo in te pakk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aar eigen smaak en willekeur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t het origineel niet meer herkenbaar is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arom: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populariteit, prestige en bezit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oeren vaak de boventoon in ons leven.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Voor U hebben we slechts een plaatsje achteraan gereserveerd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arom: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, wij duwen anderen dikwijls op de achtergrond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om onszelf beter te verkopen </w:t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ab/>
        <w:t>en op de voorgrond te plaats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aarom: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Gij hebt ons de ware levensweg getoond. Help ons die weg te bewandelen alle dagen van ons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Almachtige, 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ij hebt ons het geloof geschonk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door zijn licht het duister verdrijft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ons in staat stelt de toekoms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vertrouwen in te gaa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evestig onze hoop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wij in waakzaamheid verflauw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kker in ons het vuur aa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de liefde die zichzelf niet zoekt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zo de ware wijsheid vindt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onze Heer Jezus Christus, Uw Zoo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z. 47, 1-2.8-9.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Joh. 2, 13-22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en we ons hart biddend tot God,die waakzaam aanwezig is bij mens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de kerk van Rome, die bouwt op het fundament van de apostelen.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Voor onze paus Franciscus:  dat hij Gos volk mag voorgaan in liefde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 geloofsgemeenschappen die open staan voor de Heilige Geest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Bidden wij voor mensen zonder uitzicht, die het wachten hebben opgegev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Voor de velen die – juist in deze periode van het jaar –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jden onder neerslachtigheid; dat zij mensen ontmoeten,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menten beleven, die hen terug hoop gev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Opdat we bij wat er ons ook overkomt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l vertrouwen blijven kijk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ar de Heer Jezus, de ware Godstempel. 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 Hem verbonden worden wij op onze beurt dan tempels van God.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oede God, Gij zijt wijs, machtig en eeuwig, draag ons in uw warme zorgen 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ver de pijn van het leven heen. Geef ons licht en warmte in deze donkere tijd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at wij uw Zoon tegemoet gaan in zijn Geest, vandaag en alle dagen tot in eeuwig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rengen U deze gaven als een te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vol geloof op uw uitnodiging ing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ons delen aan het gastmaa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oor ons is aangerich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Christus onze Heer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laat dit huis uw woning zij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wij, verenigd in gebe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in de tekens van brood en wij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kennen als een God die red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open huis voor alle mens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ruimte waar men vrede stich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wat we willen, doen of wens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wijding krijgt van helder lich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d, geef dat wie er samenkom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seffen wie hun gastheer i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ze van nieuwe tijden drom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j van geweld en ergerni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t huis waarin het heerlijk i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j U en bij elkaar te blijv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huis waarin vergiffeni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felste woede kan verdrij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huis van offer en gebe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 burcht van troost en zekerhei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allen die uw naam belijd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 uitzien naar Uw heerlijkheid. 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iet Thomas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euwige God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zijt zo geduldig met ons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nneer wij twijfelend en oneerbiedig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gaan met ons leven;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nneer wij ons niet bewust zij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Uw liefdevolle Aanwez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lp ons te beseff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wij Uw tempel zijn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arin Gij stilzwijgend vertoeft.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Schrijf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 A ja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Piet Thoma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Kerkwijd. Lat. Basil.A jaar 2014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5:00Z</dcterms:created>
  <dc:creator>Gebruiker</dc:creator>
  <dc:description/>
  <cp:keywords/>
  <dc:language>en-US</dc:language>
  <cp:lastModifiedBy>claireboelens</cp:lastModifiedBy>
  <dcterms:modified xsi:type="dcterms:W3CDTF">2014-11-03T13:34:00Z</dcterms:modified>
  <cp:revision>45</cp:revision>
  <dc:subject/>
  <dc:title/>
</cp:coreProperties>
</file>