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t>GEEN SANT IN EIGEN LAND...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  <w:t>Het was zo goed begonnen met die Jezus van Nazaret.</w:t>
        <w:br/>
        <w:t>" Allen betuigden Hem hun instemming</w:t>
        <w:br/>
        <w:t>en verbaasden zich dat woorden</w:t>
        <w:br/>
        <w:t>zo vol genade uit zijn mond vloeiden".</w:t>
        <w:br/>
        <w:t>Maar de afgunst blijft niet lang uit</w:t>
        <w:br/>
        <w:t>en de bijval is niet onverdeeld.</w:t>
        <w:br/>
        <w:t>" Is Hij niet de Zoon van Jozef?"</w:t>
        <w:br/>
        <w:t>En wanneer Jezus weigert wonderen te doen is de breuk totaal.</w:t>
        <w:br/>
        <w:t>We horen de woorden van Simon naklinken.</w:t>
        <w:br/>
        <w:t>" Dit kind is bestemd tot val of opstanding</w:t>
        <w:br/>
        <w:t>van velen in Israël,</w:t>
        <w:br/>
        <w:t>tot een teken dat weersproken wordt".</w:t>
        <w:br/>
        <w:t>" Waarom is er zoveel lijden in de wereld,</w:t>
        <w:br/>
        <w:t>ziekte, rampen, dood?  Doe wonderen voor ons</w:t>
        <w:br/>
        <w:t>en we zullen geloven".</w:t>
        <w:br/>
        <w:t>Maar Jezus vraagt eerst geloof.</w:t>
        <w:br/>
        <w:t>Wie zich durft toevertrouwen  aan Gods verwachtingen,</w:t>
        <w:br/>
        <w:t>zal van een andere werkelijkheid leven.</w:t>
        <w:br/>
        <w:t>Kunnen we zien met ons hart en</w:t>
        <w:br/>
        <w:t>durven we zeggen met de honderdman onder het kruis:</w:t>
        <w:br/>
        <w:t>" Gij zijt de Zoon van God"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bij Lucas 4, 21 – 30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>* 4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zdj – C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6:00Z</dcterms:created>
  <dc:creator>PCx</dc:creator>
  <dc:description/>
  <cp:keywords/>
  <dc:language>en-US</dc:language>
  <cp:lastModifiedBy>PCx</cp:lastModifiedBy>
  <dcterms:modified xsi:type="dcterms:W3CDTF">2010-01-29T13:31:00Z</dcterms:modified>
  <cp:revision>1</cp:revision>
  <dc:subject/>
  <dc:title/>
</cp:coreProperties>
</file>