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Zondag 12 januari 2020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i/>
          <w:sz w:val="22"/>
          <w:szCs w:val="22"/>
        </w:rPr>
        <w:t>Doopsel van de Heer A jaar 2020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</w:r>
    </w:p>
    <w:p>
      <w:pPr>
        <w:pStyle w:val="Normal"/>
        <w:jc w:val="right"/>
        <w:rPr/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Heilige Maarten parochie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>Thema   ” Midden onder u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e Heer Jezus werd geroepen om Dienaar te zijn. Ook wij worden geroepen tot dienst aan deze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.</w:t>
        <w:tab/>
        <w:tab/>
        <w:t xml:space="preserve">Blind zijn wij, gevangen in vele dingen die ons binden. 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Segoe UI" w:ascii="Trebuchet MS" w:hAnsi="Trebuchet MS"/>
          <w:sz w:val="22"/>
          <w:szCs w:val="22"/>
        </w:rPr>
        <w:tab/>
        <w:tab/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416" w:hanging="99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.</w:t>
        <w:tab/>
        <w:t>Wij schreeuwen om recht en rechtvaardigheid, maar vrezen vaak op te komen voor wie onze stem nodig heeft.</w:t>
      </w:r>
    </w:p>
    <w:p>
      <w:pPr>
        <w:pStyle w:val="Normal"/>
        <w:ind w:left="708" w:firstLine="708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416" w:hanging="99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.</w:t>
        <w:tab/>
        <w:t>Soms zijn wij zo onbarmhartig met onze kritiek en dragen wij ertoe bij dat kwetsbare mensen nog meer in een slecht daglicht gesteld worden.</w:t>
      </w:r>
    </w:p>
    <w:p>
      <w:pPr>
        <w:pStyle w:val="Normal"/>
        <w:ind w:left="708" w:firstLine="708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Jezus, Gij die teken zijt van Gods verbond met mensen, neem ons bij de hand op de weg die wij als gedoopten in uw spoor willen gaan.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uwige God,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toen Christus bij zijn doop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pstond uit het water van de Jordaan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n de Geest over Hem neerdaalde,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bt Gij Hem geopenbaard als uw veelgeliefde Zoon.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ok ons hebt Gij als uw kinderen aangenomen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toen wij uit water en Geest herboren zijn.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ou ons staande in uw welbehagen. </w:t>
      </w:r>
    </w:p>
    <w:p>
      <w:pPr>
        <w:pStyle w:val="Lied"/>
        <w:tabs>
          <w:tab w:val="clear" w:pos="454"/>
        </w:tabs>
        <w:spacing w:lineRule="auto" w:line="24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: Jes. 42,13-17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Matheus 3,13-17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ind w:firstLine="42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firstLine="426"/>
        <w:rPr/>
      </w:pPr>
      <w:r>
        <w:rPr>
          <w:rFonts w:cs="Trebuchet MS" w:ascii="Trebuchet MS" w:hAnsi="Trebuchet MS"/>
          <w:b/>
          <w:sz w:val="22"/>
          <w:szCs w:val="22"/>
        </w:rPr>
        <w:tab/>
        <w:t xml:space="preserve">Laat ons bidden tot God in naam van Hem, die het geknakte riet niet zal breken, 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de kwijnende vlaspit niet doven. </w:t>
      </w: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ed"/>
        <w:spacing w:lineRule="auto" w:line="240"/>
        <w:ind w:firstLine="426"/>
        <w:rPr/>
      </w:pPr>
      <w:r>
        <w:rPr>
          <w:rFonts w:cs="Trebuchet MS" w:ascii="Trebuchet MS" w:hAnsi="Trebuchet MS"/>
          <w:sz w:val="22"/>
          <w:szCs w:val="22"/>
        </w:rPr>
        <w:t>L</w:t>
        <w:tab/>
        <w:tab/>
        <w:t xml:space="preserve">Voor de meest kwetsbaren onder ons, </w:t>
      </w:r>
    </w:p>
    <w:p>
      <w:pPr>
        <w:pStyle w:val="Lied"/>
        <w:spacing w:lineRule="auto" w:line="240"/>
        <w:ind w:left="454" w:firstLine="426"/>
        <w:rPr/>
      </w:pPr>
      <w:r>
        <w:rPr>
          <w:rFonts w:cs="Trebuchet MS" w:ascii="Trebuchet MS" w:hAnsi="Trebuchet MS"/>
          <w:sz w:val="22"/>
          <w:szCs w:val="22"/>
        </w:rPr>
        <w:tab/>
        <w:t>de kinderen en jonge mensen:</w:t>
      </w:r>
    </w:p>
    <w:p>
      <w:pPr>
        <w:pStyle w:val="Lied"/>
        <w:spacing w:lineRule="auto" w:line="240"/>
        <w:ind w:firstLine="426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dat wij hen een thuis bieden waar zij veilig zijn; </w:t>
      </w:r>
    </w:p>
    <w:p>
      <w:pPr>
        <w:pStyle w:val="Lied"/>
        <w:spacing w:lineRule="auto" w:line="240"/>
        <w:ind w:left="454" w:firstLine="426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dat zij houvast en geborgenheid vinden  </w:t>
      </w:r>
    </w:p>
    <w:p>
      <w:pPr>
        <w:pStyle w:val="Lied"/>
        <w:spacing w:lineRule="auto" w:line="240"/>
        <w:ind w:left="454" w:firstLine="426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Laat ons zingend bidden. </w:t>
      </w:r>
    </w:p>
    <w:p>
      <w:pPr>
        <w:pStyle w:val="Normal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ed"/>
        <w:spacing w:lineRule="auto" w:line="240"/>
        <w:ind w:firstLine="426"/>
        <w:rPr/>
      </w:pPr>
      <w:r>
        <w:rPr>
          <w:rFonts w:cs="Trebuchet MS" w:ascii="Trebuchet MS" w:hAnsi="Trebuchet MS"/>
          <w:sz w:val="22"/>
          <w:szCs w:val="22"/>
        </w:rPr>
        <w:t>L</w:t>
        <w:tab/>
        <w:tab/>
        <w:t xml:space="preserve">Voor hen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als een riet geknakt zijn: onze zieken en bejaarden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/>
      </w:pPr>
      <w:r>
        <w:rPr>
          <w:rFonts w:cs="Trebuchet MS" w:ascii="Trebuchet MS" w:hAnsi="Trebuchet MS"/>
          <w:sz w:val="22"/>
          <w:szCs w:val="22"/>
        </w:rPr>
        <w:t xml:space="preserve">naar het lichaam verzwakt, maar vaak innerlijk sterk: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wij van hen leren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zij met hun ervaring en levenswijsheid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ze nerveuze wereld van dienst mogen zijn.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at ons zingend bidden. </w:t>
      </w:r>
    </w:p>
    <w:p>
      <w:pPr>
        <w:pStyle w:val="Normal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ed"/>
        <w:spacing w:lineRule="auto" w:line="240"/>
        <w:ind w:firstLine="426"/>
        <w:rPr/>
      </w:pPr>
      <w:r>
        <w:rPr>
          <w:rFonts w:cs="Trebuchet MS" w:ascii="Trebuchet MS" w:hAnsi="Trebuchet MS"/>
          <w:sz w:val="22"/>
          <w:szCs w:val="22"/>
        </w:rPr>
        <w:t>L</w:t>
        <w:tab/>
        <w:tab/>
        <w:t xml:space="preserve">Voor hen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ens stem niet wordt gehoord, wiens leed niet wordt gezien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 stille armen onder ons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– om welke reden ook –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iet voor zichzelf kunnen opkomen: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zij worden opgemerkt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 onder ons bondgenoten vinden, 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het voor hen opnemen.</w:t>
      </w:r>
    </w:p>
    <w:p>
      <w:pPr>
        <w:pStyle w:val="Lied"/>
        <w:tabs>
          <w:tab w:val="clear" w:pos="454"/>
        </w:tabs>
        <w:spacing w:lineRule="auto" w:line="240"/>
        <w:ind w:left="993"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at ons zingend bidden. </w:t>
      </w:r>
    </w:p>
    <w:p>
      <w:pPr>
        <w:pStyle w:val="Normal"/>
        <w:ind w:firstLine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God, met vele woorden bidden wij om slechts dit ene: laat komen uw rijk, mede door ons. Wij vragen het U door Christus onze Heer.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uwige God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od en wijn breng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wij als beeld van onze toewijding aan U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eef het ons terug als gave voor alle mensen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ie zich laat dopen, gaat ten onder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zoals Christus in een graf.</w:t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sz w:val="22"/>
          <w:szCs w:val="22"/>
        </w:rPr>
        <w:t xml:space="preserve">Neen, </w:t>
      </w:r>
      <w:r>
        <w:rPr>
          <w:rFonts w:cs="Segoe UI" w:ascii="Trebuchet MS" w:hAnsi="Trebuchet MS"/>
          <w:i/>
          <w:sz w:val="22"/>
          <w:szCs w:val="22"/>
        </w:rPr>
        <w:t xml:space="preserve">met </w:t>
      </w:r>
      <w:r>
        <w:rPr>
          <w:rFonts w:cs="Segoe UI" w:ascii="Trebuchet MS" w:hAnsi="Trebuchet MS"/>
          <w:sz w:val="22"/>
          <w:szCs w:val="22"/>
        </w:rPr>
        <w:t>Christus in zijn graf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n in het graf van Jezus wil ik ligg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Want dat graf gaat weer op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Met Jezus in het graf: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n wordt in mij, in u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alles wat onmenselijk is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in teken verdronken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wil zeggen: de dood, de liefdeloosheid,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e onmin, de haat, de roddels, de zonde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n alles wat menselijk is, komt daar tot leven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n verrijst in heerlijkheid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at wil zeggen: het leven, de liefde, de vrede, de goedheid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Een leven met Jezus verrijst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Met Hem als gids en met het evangelie als wegwijzer.</w:t>
      </w:r>
    </w:p>
    <w:p>
      <w:pPr>
        <w:pStyle w:val="Normal"/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uwige God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ij daalt neer op Uw Zoon, als een duif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Segoe UI" w:ascii="Trebuchet MS" w:hAnsi="Trebuchet MS"/>
          <w:b/>
          <w:sz w:val="22"/>
          <w:szCs w:val="22"/>
        </w:rPr>
        <w:t xml:space="preserve">zegen van de Levende God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aal ook op ons neer en beadem ons met uw geestkracht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Geef ook ons Uw levende zege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Uw stuwende geest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pdat wij kunnen verstaan wat Gij van ons verlangt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n het met heel ons hart durven te volbrengen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parochie O.L.Vrouw Herent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Trebuchet MS" w:hAnsi="Trebuchet MS"/>
          <w:b/>
          <w:sz w:val="22"/>
          <w:szCs w:val="22"/>
        </w:rPr>
        <w:t>Communiebezinning: Paul Chapel: Goed bekeken; Overwegingen voor het jaar A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Doopsel van de Heer   A jaar 2020 </w:t>
      <w:tab/>
      <w:tab/>
      <w:tab/>
      <w:tab/>
      <w:tab/>
      <w:t xml:space="preserve"> </w:t>
      <w:tab/>
      <w:tab/>
      <w:t>Anne-Marie</w:t>
      <w:tab/>
      <w:tab/>
      <w:tab/>
      <w:tab/>
      <w:tab/>
      <w:t xml:space="preserve">      </w:t>
      <w:tab/>
      <w:t xml:space="preserve">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2:00Z</dcterms:created>
  <dc:creator>Gebruiker</dc:creator>
  <dc:description/>
  <cp:keywords/>
  <dc:language>en-US</dc:language>
  <cp:lastModifiedBy>Claire</cp:lastModifiedBy>
  <dcterms:modified xsi:type="dcterms:W3CDTF">2020-01-09T09:12:00Z</dcterms:modified>
  <cp:revision>5</cp:revision>
  <dc:subject/>
  <dc:title/>
</cp:coreProperties>
</file>