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>16- 17 oktober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29</w:t>
      </w:r>
      <w:r>
        <w:rPr>
          <w:rFonts w:cs="Comic Sans MS" w:ascii="Comic Sans MS" w:hAnsi="Comic Sans MS"/>
          <w:b/>
          <w:i/>
          <w:sz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</w:rPr>
        <w:t xml:space="preserve"> ZO. 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</w:t>
      </w:r>
      <w:r>
        <w:rPr>
          <w:rFonts w:cs="Comic Sans MS" w:ascii="Comic Sans MS" w:hAnsi="Comic Sans MS"/>
          <w:b/>
          <w:sz w:val="28"/>
        </w:rPr>
        <w:t>Thema</w:t>
        <w:tab/>
        <w:tab/>
        <w:t>“Volhouden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i/>
          <w:i/>
          <w:sz w:val="22"/>
          <w:szCs w:val="20"/>
        </w:rPr>
      </w:pPr>
      <w:r>
        <w:rPr>
          <w:rFonts w:cs="Comic Sans MS" w:ascii="Comic Sans MS" w:hAnsi="Comic Sans MS"/>
          <w:i/>
          <w:sz w:val="22"/>
          <w:szCs w:val="20"/>
        </w:rPr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de Vader en aan elkaar bekennen wij onze schuld. Vragen we daarom om vergeving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bCs/>
          <w:sz w:val="22"/>
        </w:rPr>
        <w:t xml:space="preserve">God, nog veel te weinig herkennen we uw zorg voor ons in de zorg van onze medemensen. </w:t>
      </w:r>
      <w:r>
        <w:rPr>
          <w:rFonts w:cs="Comic Sans MS" w:ascii="Comic Sans MS" w:hAnsi="Comic Sans MS"/>
          <w:sz w:val="22"/>
        </w:rPr>
        <w:t>We bidden dat we die werkelijkheid steeds scherper zullen zi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bCs/>
          <w:sz w:val="22"/>
        </w:rPr>
        <w:t>God, nog te weinig ervaren we hoe U van ons houdt omdat we U onvoldoende herkennen in de mensen die ons het meest nabij zijn.</w:t>
      </w:r>
    </w:p>
    <w:p>
      <w:pPr>
        <w:pStyle w:val="Normal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Christus ontferm u.</w:t>
      </w:r>
    </w:p>
    <w:p>
      <w:pPr>
        <w:pStyle w:val="Normal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Maria, moeder van Jezus, moeder van de Kerk, Uw leven was geheel en al geloof en liefde, in alle eenvoud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oge God ons genadig zijn en ons geloof in Hem verdiepen. Mag Hij ons eens in liefde leiden naar zijn eeuwig lev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oekend en verlangend bidt de mens tot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ker van onszelf komen we met onze kwetsbaarhei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ar U, hopend op een luisterend oo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geef dat ons roepend bidd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gepaard gaat met rechtvaardig handelen in ons bestaa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 door Jezu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e met U leef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.17,8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,18,1-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blijft niet doof als we tot Hem roepen! Daarom komen wij tot U vol vertrouw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bCs/>
          <w:sz w:val="22"/>
        </w:rPr>
        <w:t xml:space="preserve">Bidden wij voor al onze missionarissen en voor alle mensen met een missionair hart: dat zij niet moe worden om Gods droom aan iedereen te blijven vertellen </w:t>
      </w:r>
    </w:p>
    <w:p>
      <w:pPr>
        <w:pStyle w:val="Normal"/>
        <w:ind w:left="851" w:firstLine="565"/>
        <w:rPr/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851" w:firstLine="565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40" w:hanging="87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ij opdat wij de liefde in andermans daden zouden herkennen. En door het banale heen de inzet van een anderen kunnen zien en er dankbaar om zijn.</w:t>
      </w:r>
    </w:p>
    <w:p>
      <w:pPr>
        <w:pStyle w:val="Normal"/>
        <w:ind w:left="851" w:firstLine="565"/>
        <w:rPr/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firstLine="747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Bidden wij opdat de medemensen in onze blijheid Gods aanwezigheid </w:t>
      </w:r>
    </w:p>
    <w:p>
      <w:pPr>
        <w:pStyle w:val="Normal"/>
        <w:ind w:left="528" w:firstLine="88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uden ontwaren.</w:t>
      </w:r>
    </w:p>
    <w:p>
      <w:pPr>
        <w:pStyle w:val="Normal"/>
        <w:ind w:left="851" w:firstLine="565"/>
        <w:rPr/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wij vertrouwen U deze beden toe, omdat wij geloven dat U alleen maar het beste voor ons wilt. Blijf ons dan ook liefdevol nabij. Dat vragen wij U, door Christus onze Heer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n koste van zichzelf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erschaft uw Zoon zijn vrienden rech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dit teken van breken en del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Geef dat wij ons leven in de weegschaal durven leg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or elkanders welzijn en geluk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e U door Jezu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e met U leef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od, we danken U voor alle mens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ie in navolging van Jezus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mzien naar de gekwetste mens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We danken U voor alle mens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die hun bronnen van levend water 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niet voor zichzelf houd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maar telkens weer 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ie dorst lessen van hen die hunkeren naar leven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od, we danken U voor h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ie werken aan ruimte en opvang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oor hen die zich verloren voelen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We danken U voor hen die gastvrij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n van harte zich openstellen voor all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ie naar lichaam of geest gewond zijn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od, we danken U vooral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oor uw reddend en bemoedigend woord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oor uw woorden van trouw en nabijheid.</w:t>
      </w:r>
    </w:p>
    <w:p>
      <w:pPr>
        <w:pStyle w:val="TextBodyIndent"/>
        <w:ind w:left="283" w:firstLine="284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/>
          <w:bCs/>
          <w:i/>
          <w:sz w:val="16"/>
        </w:rPr>
        <w:t>(Naar Piet Vervaet)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uw mens geworden Zo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vinden wij een tochtgenoot op onze levensweg.</w:t>
        <w:br/>
        <w:t>Hij wijdt zich met heel zijn wezen aan U toe.</w:t>
        <w:br/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ons zijn grenzeloos geloof in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unnen eigen mak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alles wat wij doen,in heel ons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ij U door Jezu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e met U leef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16- 17 oktober 2010 ©</w:t>
      <w:tab/>
      <w:tab/>
      <w:t xml:space="preserve">Marcella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C8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3:00Z</dcterms:created>
  <dc:creator>Gebruiker</dc:creator>
  <dc:description/>
  <cp:keywords/>
  <dc:language>en-US</dc:language>
  <cp:lastModifiedBy>Gebruiker</cp:lastModifiedBy>
  <cp:lastPrinted>2010-09-08T12:46:00Z</cp:lastPrinted>
  <dcterms:modified xsi:type="dcterms:W3CDTF">2010-10-11T20:25:00Z</dcterms:modified>
  <cp:revision>7</cp:revision>
  <dc:subject/>
  <dc:title>WE viering </dc:title>
</cp:coreProperties>
</file>