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26 - 27 okto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0° ZO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De kracht van het gebe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  <w:br/>
        <w:t xml:space="preserve">telkens opnieuw schieten we tekort tegenover U en onze medemensen. Graag willen we herbeginnen met een schone lei en hoopvol vertrouwen op Uw vergeving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ons persoonlijk aanzien bij de mensen is ons heel dier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zijn gevoelig voor wat anderen over ons zeg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in onze eigen reacties op anderen zijn we meestal veel minder subtiel.</w:t>
        <w:tab/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Christus, ons oordeel over een ander hebben we vaak heel snel kl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onder rekening te houden met de omstandighe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f met zijn of haar werkelijke motiev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wij hebben het hier nog zo goe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ch gaat er bijna geen dag voorbij zonder dat we nog meer en meer wi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j zijn U zo weinig dank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134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eer, dompel ons onder in Uw liefde opdat we, gereinigd, Uw woord ten volle in ons tot leven laten kom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s wat we hebb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s wat we z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een gave van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dankbaar te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te gelo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met elke welgemeende “dank je wel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dichter bij de geest van het evangel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en te staan. </w:t>
        <w:br/>
        <w:t>Dichter bij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ir. 35,15b-17  20-22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8, 9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kijkt niet in de eerste plaats naar wat we doen, maar naar wie we zijn. En waar anders dan in het gebed wordt dat het duidelijkst zichtbaar?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ten we daarom bid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Geef ons de openheid, Heer, </w:t>
      </w:r>
    </w:p>
    <w:p>
      <w:pPr>
        <w:pStyle w:val="Normal"/>
        <w:ind w:left="2126" w:hanging="85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m anderen te zien zoals zij zijn, </w:t>
      </w:r>
    </w:p>
    <w:p>
      <w:pPr>
        <w:pStyle w:val="Normal"/>
        <w:ind w:left="2126" w:hanging="85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m respect op te brengen voor andere handel- en denkwijzen dan de onze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Geef ons de moed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56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 de weg te volgen die Jezus ons is voorgegaa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56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eg van dienen, van barmhartigheid en begrip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1276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Geef ons de kracht, 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14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 te kiezen voor hen die zwak en kwetsbaar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14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hen die leven - waarom dan ook - aan de rand van onze leefwerel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ten wij zingend bidden. </w:t>
        <w:tab/>
        <w:tab/>
        <w:tab/>
        <w:tab/>
        <w:tab/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aanvaard ons met ons klein en zo voorwaardelijk geloo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ed en sterk ons met uw gaven. Maak ons hongerig naar wat echt is en w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doe ons leven vanuit uw kracht. Dat vragen wij U in Jezus’ naa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pacing w:val="-3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vaard ons met ons klein en zo voorwaardelijk geloo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ed en sterk ons met uw ga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hongerig naar wat echt is en w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oe ons leven vanuit uw k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in Jezus’ naam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ab/>
        <w:t>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3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 xml:space="preserve">Gij kent mij Heer, </w:t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en Gij doorziet mij,</w:t>
        <w:br/>
        <w:t xml:space="preserve">Gij ziet mij, </w:t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waar ik ga of sta.</w:t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Gij kent al mijn verborgen gedachten,</w:t>
        <w:br/>
        <w:t>goede en kwade,</w:t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ijn liefde, mijn boosheid en mijn wraakgedachten.</w:t>
        <w:br/>
        <w:t>En dat mag want bij U voel ik me veilig.</w:t>
        <w:br/>
        <w:t>Gij weet waarom ik bezig ben of rust,</w:t>
        <w:br/>
        <w:t>Gij vergezelt mij op al mijn wegen.</w:t>
        <w:br/>
        <w:t>Waar ik mij wend, Gij wacht mij op,</w:t>
        <w:br/>
        <w:t>uw hand rust altijd op mijn schouder.</w:t>
        <w:br/>
        <w:t>Waar of waarom zou ik mij voor U verbergen.</w:t>
        <w:br/>
        <w:t>want al wat er in mij leeft,</w:t>
        <w:br/>
        <w:t>hebt Gij geschapen.</w:t>
        <w:br/>
        <w:t>Gij hebt mij als een weefsel in de moederschoot gevormd</w:t>
        <w:br/>
        <w:t>en Gij blijft mij nabij al de dagen van mijn leven.</w:t>
        <w:br/>
        <w:t>Leidt Gij mij verder langs uw veilige pa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op de één of andere manie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ullen we altijd wel een beetj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ie Farizeeër uit het evangeli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ven lijken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ch willen we vandaag ook bidden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Gij ons laat delen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geloof en de nederigheid van de tollenaar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t alleen Gij kunt ons groot maken, God,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Gij van ons houdt, door Christus,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Heer.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ber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rij naar Levensec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Jan Besemer, in: Kerug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Federatie Ka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e </w:t>
    </w:r>
    <w:r>
      <w:rPr>
        <w:rFonts w:cs="Comic Sans MS" w:ascii="Comic Sans MS" w:hAnsi="Comic Sans MS"/>
        <w:b/>
        <w:i/>
        <w:sz w:val="20"/>
        <w:szCs w:val="20"/>
      </w:rPr>
      <w:t>zondag door het jaar C 2013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inspringenChar">
    <w:name w:val="Platte tekst inspringen Char"/>
    <w:qFormat/>
    <w:rPr>
      <w:rFonts w:ascii="Comic Sans MS" w:hAnsi="Comic Sans MS" w:eastAsia="Times New Roman" w:cs="Comic Sans MS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Comic Sans MS" w:hAnsi="Comic Sans MS" w:cs="Comic Sans MS"/>
      <w:b/>
      <w:bCs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9:00Z</dcterms:created>
  <dc:creator>Gebruiker</dc:creator>
  <dc:description/>
  <cp:keywords/>
  <dc:language>en-US</dc:language>
  <cp:lastModifiedBy>Gebruiker</cp:lastModifiedBy>
  <dcterms:modified xsi:type="dcterms:W3CDTF">2013-10-28T10:32:00Z</dcterms:modified>
  <cp:revision>4</cp:revision>
  <dc:subject/>
  <dc:title/>
</cp:coreProperties>
</file>