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Homilie op de 30</w:t>
      </w:r>
      <w:r>
        <w:rPr>
          <w:b/>
          <w:sz w:val="28"/>
          <w:vertAlign w:val="superscript"/>
        </w:rPr>
        <w:t>e</w:t>
      </w:r>
      <w:r>
        <w:rPr>
          <w:b/>
          <w:sz w:val="28"/>
        </w:rPr>
        <w:t xml:space="preserve"> zondag door het jaar B: Van blindheid genezen! </w:t>
      </w:r>
    </w:p>
    <w:p>
      <w:pPr>
        <w:pStyle w:val="Normal"/>
        <w:rPr>
          <w:b/>
          <w:b/>
          <w:sz w:val="28"/>
        </w:rPr>
      </w:pPr>
      <w:r>
        <w:rPr>
          <w:b/>
          <w:sz w:val="28"/>
        </w:rPr>
        <w:t xml:space="preserve">                                                                                                </w:t>
      </w:r>
      <w:r>
        <w:rPr>
          <w:b/>
          <w:sz w:val="28"/>
        </w:rPr>
        <w:t>(Mc. 10,46-52)</w:t>
      </w:r>
    </w:p>
    <w:p>
      <w:pPr>
        <w:pStyle w:val="Normal"/>
        <w:rPr>
          <w:b/>
          <w:b/>
          <w:sz w:val="28"/>
        </w:rPr>
      </w:pPr>
      <w:r>
        <w:rPr>
          <w:b/>
          <w:sz w:val="28"/>
        </w:rPr>
      </w:r>
    </w:p>
    <w:p>
      <w:pPr>
        <w:pStyle w:val="Heading1"/>
        <w:rPr/>
      </w:pPr>
      <w:r>
        <w:rPr/>
        <w:t xml:space="preserve">                                                                                     </w:t>
      </w:r>
      <w:r>
        <w:rPr/>
        <w:t xml:space="preserve">Tielt, 28 oktober 201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igenlijk is het hele evangelie volgens Marcus één grote parabel over de weg die Jezus is gegaan en de mensen die Hij op zijn weg ontmoette.  </w:t>
      </w:r>
    </w:p>
    <w:p>
      <w:pPr>
        <w:pStyle w:val="Normal"/>
        <w:jc w:val="both"/>
        <w:rPr>
          <w:sz w:val="28"/>
        </w:rPr>
      </w:pPr>
      <w:r>
        <w:rPr>
          <w:sz w:val="28"/>
        </w:rPr>
        <w:t>Vandaag hebben we geluisterd naar het evangelieverhaal van de genezing van de blinde bedelaar Bartimeüs.  We mogen en moeten ons afvragen: op wie lijken wij?  In welke figuur herken je jezelf?</w:t>
      </w:r>
    </w:p>
    <w:p>
      <w:pPr>
        <w:pStyle w:val="Normal"/>
        <w:jc w:val="both"/>
        <w:rPr/>
      </w:pPr>
      <w:r>
        <w:rPr>
          <w:sz w:val="28"/>
        </w:rPr>
        <w:t>Ieder van ons heeft iets van die blinde.  Misschien ben je blind voor de tederheid van je vrouw, die reeds 20 jaar lang al die simpele dingen doet in huis opdat jij en je kinderen het goed zouden hebben.  Misschien heb je als vrouw geen oog voor de ijver, de werkkracht en de ambitie van je man.  Kinderen zijn dikwijls blind voor de liefde en de zorg van hun ouders.  Ouders zijn soms blind voor de drang naar vrijheid en zelfstandigheid van hun kinderen.  We zijn helderziende voor de fouten van de anderen, maar dikwijls blind voor onze eigen fouten.  Soms zien we niet meer hoe rijk wij zijn en hoeveel armen er nog zijn, in het grootste deel van de wereld, maar ook dicht bij ons: in België ongeveer 15 %!  We zijn zo verblind door de schone schijn van de dingen die we kunnen kopen in de warenhuizen van het leven, dat we blind zijn voor de schoonheid van het leven zelf.  Misschien ben je blind voor de goedheid van God, die ons verschijnt in zoveel goede mensen in ons midden, blind voor de vele kansen die we krijgen om zelf voor anderen goed te zijn.  Misschien zie je niet dat je iets niet ziet: dan ben je stekeblind.  Of als je denkt dat alles is zoals jij het ziet, dan ben je ook blind.  Blind ben je als je niet ziet dat iets anders kan, anders moet.</w:t>
      </w:r>
    </w:p>
    <w:p>
      <w:pPr>
        <w:pStyle w:val="Normal"/>
        <w:jc w:val="both"/>
        <w:rPr>
          <w:sz w:val="28"/>
        </w:rPr>
      </w:pPr>
      <w:r>
        <w:rPr>
          <w:sz w:val="28"/>
        </w:rPr>
        <w:t>Die blinde Bartimeüs, dat ben jij, dat ben ik.  Ieder mens bedelt om wat genegenheid, heeft nood aan een bemoedigend woord of een begrijpende blik.  Dat mag!  Dat deed ook die blinde bedelaar: hij schreeuwde om hulp.  Zo moeten ook wij ons niet schamen, moeten we durven laten merken dat we dikwijls wat hulp nodig hebben.  Dat is geen schande.</w:t>
      </w:r>
    </w:p>
    <w:p>
      <w:pPr>
        <w:pStyle w:val="Normal"/>
        <w:jc w:val="both"/>
        <w:rPr>
          <w:sz w:val="28"/>
        </w:rPr>
      </w:pPr>
      <w:r>
        <w:rPr>
          <w:sz w:val="28"/>
        </w:rPr>
        <w:t xml:space="preserve">Die blinde bedelaar moet je ook zien langs je weg.  Het is de mens in geestelijke nood, die hoopt op een sprankeltje licht.  De mens die in zijn eentje niet vooruit kan.  De mens die beperkt is in zijn kansen, afhankelijk van wat anderen hem toewerpen.  Het is de armoedzaaier, de hongerlijder, de afgeschrevene, de mens die uit de boot is gevallen, die niet voldoet aan de normen van hen die het goed hebben.  Zo zitten er velen langs de weg, bedelend om wat begrip of steun.  </w:t>
      </w:r>
    </w:p>
    <w:p>
      <w:pPr>
        <w:pStyle w:val="Normal"/>
        <w:jc w:val="both"/>
        <w:rPr/>
      </w:pPr>
      <w:r>
        <w:rPr>
          <w:sz w:val="28"/>
        </w:rPr>
        <w:t>En, als we ons onder die omstanders in het verhaal rekenen, wie zijn we dan?  Lijken we dan op hen die blijkbaar geen oog hebben voor het verdriet, de miserie, de ontgoochelingen van anderen?  Vinden wij mensen met vragen gauw lastig en snauwen wij te vlug: “Wees stil.  Ga weg.  We moeten verder.  Ik heb geen tijd?”  Als dat zo is moeten we vandaag zeker bidden dat Jezus ook ons geneest, opdat ook onze ogen zouden opengaan.  Opdat ook wij zouden doen wat Jezus deed in het verhaal.  Hij bleef staan en zei: “Roep hem eens.”  Opdat ook wij zouden doen wat de leerlingen deden, die aan de blinde zeiden: “Heb goede moed.  Sta op.  Jezus roept je.”  Een mooie oefening van hoop!  Aan mensen zeggen: “Courage!  Ook al lig je eruit bij de mensen, ook al zie je het zelf niet meer zitten, ook al is het een en al duisternis om je heen: heb goede moed!”  Doen ook zoals Jezus deed.  Hij vroeg aan de blinde bedelaar: “Wat kan ik voor je doen?”</w:t>
      </w:r>
    </w:p>
    <w:p>
      <w:pPr>
        <w:pStyle w:val="Normal"/>
        <w:jc w:val="both"/>
        <w:rPr>
          <w:sz w:val="28"/>
        </w:rPr>
      </w:pPr>
      <w:r>
        <w:rPr>
          <w:sz w:val="28"/>
        </w:rPr>
        <w:t>Dat is het waartoe wij, christenen, voortdurend worden uitgedaagd: stilstaan bij mensen, tijd voor hen maken, luisteren naar hun vragen, lastige mensen niet afsnauwen, kritische volgelingen niet aan de kant schuiven en monddood maken.  Maar vragen: “Wat kan ik voor je doen?”  En dan elkaar helpen om te zien welke weg je samen kunt gaan.  En telkens tegen elkaar, zeker tegen de sukkelaars, zeggen: “Heb goede moed.  Sta op.”</w:t>
      </w:r>
    </w:p>
    <w:p>
      <w:pPr>
        <w:pStyle w:val="Normal"/>
        <w:jc w:val="both"/>
        <w:rPr>
          <w:sz w:val="28"/>
        </w:rPr>
      </w:pPr>
      <w:r>
        <w:rPr>
          <w:sz w:val="28"/>
        </w:rPr>
        <w:t>Het gaat Marcus niet om precieze feiten.  Hij vertelt een parabel over mensen zoals jij en ik.  Over mensen die gezien willen worden maar voor wie niemand oog heeft, mensen die voorbij gelopen worden, die hun verdriet uitschreeuwen maar van wie de mond wordt gesnoerd.  Een parabel over mensen die blind zijn voor anderen.  Maar ook over mensen met een blind vertrouwen.  En over mensen die wel stilstaan bij andermans verdriet en die oog hebben voor hen die smeken om aandacht en begrip.</w:t>
      </w:r>
    </w:p>
    <w:p>
      <w:pPr>
        <w:pStyle w:val="Normal"/>
        <w:jc w:val="both"/>
        <w:rPr>
          <w:sz w:val="28"/>
        </w:rPr>
      </w:pPr>
      <w:r>
        <w:rPr>
          <w:sz w:val="28"/>
        </w:rPr>
        <w:t>Ik weet niet in wie je jezelf herkent, maar ik denk dat we allemaal met de blinde uit het evangelieverhaal tot God moeten bidden: “Heer, maak dat ik zi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Gab. Buyse, pastoor-deken  em. Ti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6:00Z</dcterms:created>
  <dc:creator>de deken</dc:creator>
  <dc:description/>
  <dc:language>en-US</dc:language>
  <cp:lastModifiedBy>Eigenaar</cp:lastModifiedBy>
  <cp:lastPrinted>2012-10-09T15:30:00Z</cp:lastPrinted>
  <dcterms:modified xsi:type="dcterms:W3CDTF">2012-10-09T13:39:00Z</dcterms:modified>
  <cp:revision>6</cp:revision>
  <dc:subject/>
  <dc:title/>
</cp:coreProperties>
</file>