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MAAK ZIJN PADEN RECHT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”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Tevreden met ons leven? Ja, toch,  want alles is goed georganiseerd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We zijn  goed verzekerd en materieel komen we niks tekort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Waarom dan die vraag stellen, dat is toch voor niks nodi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Ook mensen die tevreden zijn met hun leven kopen soms iets nieuw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We passen ons allemaal aan : een flat screen, een laptop om massa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op internet te surfen, een auto met airbags en een GPS-systeem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Een beetje vernieuwing...moet toch kunn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Hoe zit het met ons diepste zijn? Zijn we in ons ‘diepste zijn’ oo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zo tevreden of is onze ziel onderhand toe  aan een opfrismomen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In het evangelie van de tweede zondag roept Johannes de Dop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ons op tot een opfrisbeurt van onze ziel, ons diepste zijn! Tot beker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roept hij ons op, niet te extreem, maar wel serie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Als we alleen al eens zouden beginnen met: “Bereid de weg van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Heer, maak zijn  paden recht!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Rechte paden, recht door zee zijn in het geloof. Niet recht pra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wat krom is. Niet zeggen: alles komt wel goed als je maar van huis ui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als traditie een beetje gelooft; ik ben toch gedoopt, dus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Nee, misschien ons eerder afvragen: wat hebben wij dan met die H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die komt, met Jezus, met de Vader? Laten we eens echt in de spiegel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kijken. Is onze ziel onderhand niet echt toe aan een opfrismome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een kleine beurt?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Als we alleen al die vraag op ons toelaten, maken we weer een pa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recht voor de komst van de He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Keer je leven om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zoals men de grond omkeert in de lent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om het zaad-en plantgoed kans tot kiemen te 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Keer je leven o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lke heuvel moet gesle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lke bocht moet re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Gedempt moet elke kuil en elke v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Pak het leven anders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Bekijk het eens door de bri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van mensen in de schaduw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n zet stappen die hen in het licht bren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Keer je leven om. Deze oproep van Johann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vormt de ouverture van heel het evangeli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Als deze oproep niet wordt gehoor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n beantwoord kan er van de r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van de blijde boodscha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maar nauwelijks iets terecht komen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nl-BE"/>
        </w:rPr>
        <w:t>* door Christine van de federatie St.-Andries-St.-Michiels-Brugge                                                                                                                                      * voor de 2</w:t>
      </w:r>
      <w:r>
        <w:rPr>
          <w:rFonts w:eastAsia="Times New Roman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/>
          <w:color w:val="000000"/>
          <w:sz w:val="18"/>
          <w:szCs w:val="18"/>
          <w:lang w:eastAsia="nl-BE"/>
        </w:rPr>
        <w:t xml:space="preserve"> adventszondag – B –   * bij Marcus 1, 1 – 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1:00Z</dcterms:created>
  <dc:creator>PCx</dc:creator>
  <dc:description/>
  <cp:keywords/>
  <dc:language>en-US</dc:language>
  <cp:lastModifiedBy>PCx</cp:lastModifiedBy>
  <dcterms:modified xsi:type="dcterms:W3CDTF">2011-12-01T08:43:00Z</dcterms:modified>
  <cp:revision>1</cp:revision>
  <dc:subject/>
  <dc:title/>
</cp:coreProperties>
</file>