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nl-BE"/>
        </w:rPr>
        <w:t>IN DE WERELD ZIJN, MAAR NIET VAN DE WERELD ZIJN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In het zicht van de dood, bidt Jezus voor zijn leerling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vraagt zijn Vader twee dingen: ten eerste dat ze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eenheid zullen bewaren wanneer Hij er niet meer is, 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n tweede dat ze niet zullen meegesleurd worden in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reld van het kwaad. Ze mogen niet van de wereld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ze zijn ook niet van de wereld uitgezonderd Judas. D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is wél een man van de wereld. De wereld van het kwaa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eft vat op hem gekregen. Hij heeft zich laten leiden d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win,door geld, en is gaan meedoen met de machthebbe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heeft zijn vriend verraden met een k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iemands gezicht mooi praten, maar hem achter zijn ru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lachen, verdacht maken en verraden, dat is van de werel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zijn! Jezus bidt dat zijn leerlingen zo niet zullen word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ant dat is precies het tegengestelde van wat Hij heef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voorgeleefd. </w:t>
        <w:br/>
        <w:t xml:space="preserve">Als mens maken we deel uit van een samenleving. Wij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onen ‘in deze wereld’; Toch worden wij vandaag do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uitgenodigd niet ‘van deze wereld’ te zijn. Wat                                                  bedoelt Jezus met die tegenstelling? Hij nodigt ons uit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aarde gestalte te geven aan een nieuwe wereld, e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ereld van vreugde, vrede en voorspoed voor alle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genover de wereld van haat, machtsmisbruik en                                                          ongebreidelde genotzucht. Wie leeft naar de woorden                                                     van de Heer , zal bouwen aan die nieuwe wer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aten ook wij, nu tussen Hemelvaart en Pinksteren, bid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kracht van de Heilige Geest, opdat wij in de werel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niet van de wereld zouden zijn. Dan kunnen we me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echt in de ogen kij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bij de 7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paaszondag-B-  * Joh.17,11b-19  * door Ludgard Decroos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1:00Z</dcterms:created>
  <dc:creator>PCx</dc:creator>
  <dc:description/>
  <cp:keywords/>
  <dc:language>en-US</dc:language>
  <cp:lastModifiedBy>PCx</cp:lastModifiedBy>
  <dcterms:modified xsi:type="dcterms:W3CDTF">2012-05-16T13:55:00Z</dcterms:modified>
  <cp:revision>1</cp:revision>
  <dc:subject/>
  <dc:title/>
</cp:coreProperties>
</file>