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 8-9 oktober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vertAlign w:val="superscript"/>
        </w:rPr>
        <w:t>28e</w:t>
      </w:r>
      <w:r>
        <w:rPr>
          <w:rFonts w:cs="Comic Sans MS" w:ascii="Comic Sans MS" w:hAnsi="Comic Sans MS"/>
          <w:i/>
          <w:sz w:val="20"/>
          <w:szCs w:val="20"/>
        </w:rPr>
        <w:t xml:space="preserve"> zondag  A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“ Feest van de vriendschap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Inleidend gebe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dankbaar komen wij hier samen om Eucharistie te vieren. Vol hoop en verwachting want de Heer Jezus is gekomen om ons, zondaars te roep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000000"/>
          <w:sz w:val="22"/>
          <w:lang w:val="nl-BE"/>
        </w:rPr>
        <w:t>Heer, we weten wel dat we eerlijk en open moeten zijn,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lang w:val="nl-BE"/>
        </w:rPr>
      </w:pPr>
      <w:r>
        <w:rPr>
          <w:rFonts w:cs="Comic Sans MS" w:ascii="Comic Sans MS" w:hAnsi="Comic Sans MS"/>
          <w:color w:val="000000"/>
          <w:sz w:val="22"/>
          <w:lang w:val="nl-BE"/>
        </w:rPr>
        <w:t xml:space="preserve">maar toch betrappen we onszelf regelmatig op leugentjes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000000"/>
          <w:sz w:val="22"/>
          <w:lang w:val="nl-BE"/>
        </w:rPr>
        <w:t xml:space="preserve">Christus, het is uw wens dat ons leven feestelijk is,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color w:val="000000"/>
          <w:sz w:val="22"/>
          <w:lang w:val="nl-BE"/>
        </w:rPr>
        <w:t xml:space="preserve">maar we maken ons vaak zo druk over vele zaken 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lang w:val="nl-BE"/>
        </w:rPr>
      </w:pPr>
      <w:r>
        <w:rPr>
          <w:rFonts w:cs="Comic Sans MS" w:ascii="Comic Sans MS" w:hAnsi="Comic Sans MS"/>
          <w:color w:val="000000"/>
          <w:sz w:val="22"/>
          <w:lang w:val="nl-BE"/>
        </w:rPr>
        <w:t xml:space="preserve">die niet van belang zijn voor het echte geluk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000000"/>
          <w:sz w:val="22"/>
          <w:lang w:val="nl-BE"/>
        </w:rPr>
        <w:t xml:space="preserve">Heer, Gij nodigt ons wekelijks uit op uw feest 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lang w:val="nl-BE"/>
        </w:rPr>
      </w:pPr>
      <w:r>
        <w:rPr>
          <w:rFonts w:cs="Comic Sans MS" w:ascii="Comic Sans MS" w:hAnsi="Comic Sans MS"/>
          <w:color w:val="000000"/>
          <w:sz w:val="22"/>
          <w:lang w:val="nl-BE"/>
        </w:rPr>
        <w:t xml:space="preserve">maar wij hebben het soms te druk om op uw uitnodiging in te gaa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Moge de algoede God, de Vader van alle liefde en van alle leven, zich naar ons keren,</w:t>
        <w:br/>
        <w:t>en ons geleiden op wegen van vrede. Moge Hij ons vervullen met geluk en genade op weg naar eeuwig leven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komst van God in ons midd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 de gestalte van Jezus Christ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als een feestmaal waaraan wij mogen deelnemen.</w:t>
        <w:br/>
        <w:t>“Zalig die genodigd zijn aan de tafel van de Heer”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ren we voor het uitreiken van de communi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genodigden, dat zijn wij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al ons goed en ons kwaa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k en gezond, rijk en arm.</w:t>
        <w:br/>
        <w:t>Laten wij Zijn uitnodiging aanvaard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ons tooien met de liefde die God zelf ons schen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Jes. 25, 6-10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2, 1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wereld komt uit Gods hand. Hij houdt haar dag en nacht in stand. Hij richt een feestmaal aan. Daarom bidden wij vol vertrouwen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allen die voorgaan in dienstbaarheid. 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Voor gezonde, zieke en gehandicapte mensen. Voor hen die zullen mee-aanzitten ook aan het feestmaal van het Dienstverleningscentrum De Triangel die dit weekend herfstfeesten houden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Dat het lijden in de wereld geen twijfel wekt aan Gods zorgende trouw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niet verbitterd worden wanneer we onze eigen onmacht ervaren.</w:t>
      </w:r>
      <w:r>
        <w:rPr>
          <w:rFonts w:cs="Comic Sans MS" w:ascii="Comic Sans MS" w:hAnsi="Comic Sans MS"/>
          <w:color w:val="000000"/>
          <w:spacing w:val="-3"/>
          <w:sz w:val="22"/>
        </w:rPr>
        <w:t xml:space="preserve"> 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m  levenskracht voor de velen die lijden onder foute keuzes, harde woorden, zelfzuchtige beslissingen: moge Gods liefde hen doen groei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un goede voornemens zegenen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4 </w:t>
        <w:tab/>
        <w:t>Bidden we ten slotte voor de ongeneeslijke zieken. Dat ze in het lijden gesteund en gesterkt mogen worden door hun geloof in God en door hun naasten.</w:t>
        <w:tab/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 van liefde, onze redding door U is al begonnen. Verhoor ons gebed en geef dat we trouw blijven aan Jezus Uw Zoon en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Heer onze  God,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we hebben Uw uitnodiging aanvaard.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Samen verlangen we Uw Rijk tot stand te brengen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en Jesaja’s visioen te realiseren in onze wereld.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In ons samen delen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van Woord en Brood wordt U, God, onze kracht,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nu en altijd opnieuw, tot in eeuwigheid.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 xml:space="preserve">Ook jou nodig Ik ui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 xml:space="preserve">om feest te vi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aan mijn tafel te komen aanzitten - zegt God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om te delen in mijn vreug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 xml:space="preserve">En misschien denk j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at je je niet zult thuis voelen in dat gezel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dat je er jezelf niet mag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of dat je uit de toon zult vallen omdat je anders b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Maar hoe dan ook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 xml:space="preserve">je bent welkom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ie je ook b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je moet geen geschenken meebre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Het enige dat Ik van je vraag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rPr>
          <w:rFonts w:ascii="Comic Sans MS" w:hAnsi="Comic Sans MS" w:cs="Comic Sans MS"/>
          <w:spacing w:val="-2"/>
          <w:sz w:val="22"/>
        </w:rPr>
      </w:pPr>
      <w:r>
        <w:rPr>
          <w:rFonts w:cs="Comic Sans MS" w:ascii="Comic Sans MS" w:hAnsi="Comic Sans MS"/>
          <w:spacing w:val="-3"/>
          <w:sz w:val="22"/>
        </w:rPr>
        <w:t>is dat je het feestkleed van de liefde draagt.</w:t>
      </w:r>
    </w:p>
    <w:p>
      <w:pPr>
        <w:pStyle w:val="Normal"/>
        <w:tabs>
          <w:tab w:val="clear" w:pos="708"/>
          <w:tab w:val="right" w:pos="9026" w:leader="none"/>
        </w:tabs>
        <w:ind w:left="426" w:hanging="0"/>
        <w:jc w:val="both"/>
        <w:rPr>
          <w:rFonts w:ascii="Comic Sans MS" w:hAnsi="Comic Sans MS" w:cs="Comic Sans MS"/>
          <w:i/>
          <w:i/>
          <w:spacing w:val="-2"/>
          <w:sz w:val="16"/>
          <w:szCs w:val="16"/>
        </w:rPr>
      </w:pPr>
      <w:r>
        <w:rPr>
          <w:rFonts w:cs="Comic Sans MS" w:ascii="Comic Sans MS" w:hAnsi="Comic Sans MS"/>
          <w:i/>
          <w:spacing w:val="-2"/>
          <w:sz w:val="16"/>
          <w:szCs w:val="16"/>
        </w:rPr>
        <w:t>(naar Erwin Roos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pacing w:val="-2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400000"/>
          <w:sz w:val="22"/>
          <w:szCs w:val="22"/>
        </w:rPr>
      </w:pPr>
      <w:r>
        <w:rPr>
          <w:rFonts w:cs="Comic Sans MS" w:ascii="Comic Sans MS" w:hAnsi="Comic Sans MS"/>
          <w:b/>
          <w:color w:val="400000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400000"/>
          <w:sz w:val="22"/>
          <w:szCs w:val="22"/>
        </w:rPr>
      </w:pPr>
      <w:r>
        <w:rPr>
          <w:rFonts w:cs="Comic Sans MS" w:ascii="Comic Sans MS" w:hAnsi="Comic Sans MS"/>
          <w:b/>
          <w:color w:val="4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400000"/>
          <w:sz w:val="22"/>
          <w:szCs w:val="22"/>
        </w:rPr>
      </w:pPr>
      <w:r>
        <w:rPr>
          <w:rFonts w:cs="Comic Sans MS" w:ascii="Comic Sans MS" w:hAnsi="Comic Sans MS"/>
          <w:b/>
          <w:color w:val="400000"/>
          <w:sz w:val="22"/>
          <w:szCs w:val="22"/>
        </w:rPr>
        <w:t xml:space="preserve">Goede God, </w:t>
        <w:tab/>
        <w:tab/>
        <w:tab/>
        <w:br/>
        <w:t>Geef dat wij ons mogen bekleden</w:t>
        <w:br/>
        <w:t>met de liefde van Christus.</w:t>
        <w:br/>
        <w:t>Geef dat wij niet onverschillig zijn voor U</w:t>
        <w:br/>
        <w:t>en grijpen naar het brood der liefdeloosheid.</w:t>
        <w:br/>
        <w:t>Wek in ons het geloof</w:t>
        <w:br/>
        <w:t>dat er ons een werkelijk mooie toekomst wacht</w:t>
        <w:br/>
        <w:t>voor wie ingaat op uw uitnodiging.</w:t>
        <w:br/>
        <w:t xml:space="preserve">In Christus' naam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400000"/>
          <w:sz w:val="22"/>
          <w:szCs w:val="22"/>
        </w:rPr>
      </w:pPr>
      <w:r>
        <w:rPr>
          <w:rFonts w:cs="Comic Sans MS" w:ascii="Comic Sans MS" w:hAnsi="Comic Sans MS"/>
          <w:b/>
          <w:color w:val="400000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400000"/>
          <w:sz w:val="22"/>
          <w:szCs w:val="22"/>
        </w:rPr>
      </w:pPr>
      <w:r>
        <w:rPr>
          <w:rFonts w:cs="Comic Sans MS" w:ascii="Comic Sans MS" w:hAnsi="Comic Sans MS"/>
          <w:b/>
          <w:color w:val="4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8 - 9 oktober 2011 A-jaar </w:t>
      <w:tab/>
      <w:t xml:space="preserve">                                                   Trees 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111111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09:00Z</dcterms:created>
  <dc:creator>Gebruiker</dc:creator>
  <dc:description/>
  <cp:keywords/>
  <dc:language>en-US</dc:language>
  <cp:lastModifiedBy>Gebruiker</cp:lastModifiedBy>
  <cp:lastPrinted>2011-09-30T14:53:00Z</cp:lastPrinted>
  <dcterms:modified xsi:type="dcterms:W3CDTF">2011-10-03T09:40:00Z</dcterms:modified>
  <cp:revision>51</cp:revision>
  <dc:subject/>
  <dc:title/>
</cp:coreProperties>
</file>