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Wie God ze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moet het verhaal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van Hem die heet: 'Ik zal er zijn voor u'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als een Vader aan de oorsprong sta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van ons bestaa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ons de wereld heeft toevertrouw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opdat wij er zorg voor dr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met ons meeg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ons zegent en zen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om zegen te zijn voor ande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Wie God ze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moet het verhaal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van Jezus Christu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e Mens in wie duidelijk wer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wie Go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zijn Naam ten volle heeft waargemaak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e Mens die er is voor ander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als brood aan mensen geg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Wie God zeg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moet het verhaal vertel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van zijn Geest die in ons leef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in ons spreekt 'Ik ben er voor u'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ie ons bezielt en rich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om zijn Naam in ons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te do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Onze God is een groot verha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van lief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eastAsia="nl-BE"/>
        </w:rPr>
        <w:t>dat in ons leven te lezen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             * bij Romeinen 5,1-5 en Johannes 16,12-15,                                                                                                                                           * Drievuldigheidszondag                                                                                                                                                              * door Carlos Desoe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4:00Z</dcterms:created>
  <dc:creator>PCx</dc:creator>
  <dc:description/>
  <cp:keywords/>
  <dc:language>en-US</dc:language>
  <cp:lastModifiedBy>PCx</cp:lastModifiedBy>
  <cp:lastPrinted>2011-06-17T18:19:00Z</cp:lastPrinted>
  <dcterms:modified xsi:type="dcterms:W3CDTF">2011-06-17T16:20:00Z</dcterms:modified>
  <cp:revision>1</cp:revision>
  <dc:subject/>
  <dc:title/>
</cp:coreProperties>
</file>