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  <w:t xml:space="preserve">B O E T E V I E R I N G 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-------------------------------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Lector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Openingslied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Nr. 303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Mijn ziel verwacht van U verlossing, Heer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egroeti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priester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Van harte welkom in deze boeteviering op weg naar Pasen.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Veertigdagentijd is orde op zaken stellen – 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Nadenken over onze verbondenheid met God, onze relatie met mensen, dichtbij en veraf.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Onze omgang met de aarde die ons voortbracht.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k wens u genade en vrede toe in de naam van God onze Vader, Jezus zijn Zoon en onze Broeder en de Heilige Geest die ons inspireert en aanvuurt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nleidi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Medevoorgang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ij wijzen met een vinger aan wie onder ons heeft kwaad gedaa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En onze woorden, hard als steen, verwonden mensen om ons he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aar Jezus wees een andere weg : Zondig niet meer, heeft Hij gezegd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Hij nam geen stenen in zijn hand, maar knielde neer en schreef in 't zan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ij Jezus is een nieuw begin! Hij zet zich voor ons allen i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Hij brengt het kwaad niet aan het licht, maar Hij vergeeft wat achter lig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peningsgebed : priest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Laat ons nu bidden, dat God die ons oproept  tot bekering ons de genade verlee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om door inkeer en boete ons open te  stellen voor Zijn verzoe</w:t>
        <w:softHyphen/>
        <w:t xml:space="preserve">nende liefde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>klankschaal  -  stilt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God van leven en liefde, wij leven dag aan dag van uw goedhei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ij zijn soms hard voor elkaar en zonder gena</w:t>
        <w:softHyphen/>
        <w:t>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All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Leer ons verg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Maak ons bezorgd om telkens we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elkaar nieuwe kansen te g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Laat ons voor elkaar barmhartig zij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naar het voorbeel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van Jezus Christus onze Heer. Am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vangelie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Joh.8, 1-11:  de vrouw betrapt op overspel 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riester: Tussenzang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Nr. 56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Eeuwige God, wij willen U zien. Geef ons vandaag een teken van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weede lezi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ecto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ruime kring van het volk rond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arbinnen de mannen van de W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het midden: Jezus en een vrouw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en vrouw zonder naam. Cirkels gesloten, dich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mand ontkomt, ook Jezus ni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dereen veroordeelt de vrou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mand ontkomt aan de We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nen stenigen de vrouw, ten dode to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zus schrijft op de grond. Het wordt stil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ij geeft adem aan het verstikkende gebeur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j richt zich op en nodigt uit om bij de waarhei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 komen: “Wie zonder zonde is, werpe als eerst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en steen”. Angstige stilte. Weer ademno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us schrijft op de gro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mannen van de Wet gaan weg, één na één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 oudsten eerst. De kring is gebroken, we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r is weer ruimte voor Jezus en de vrou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Heeft niemand u veroordeeld?” Haar enig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oord: niemand! “Ook Ik veroordeel je niet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zijn geen goeden en slecht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ieder van ons zit goed en kwaad, zit ord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n chaos. Zonde trekt de kring dich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nde sluit ons op in de cha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geving opent ruimte en toekom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nde is neen aan Gods lief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geving is het ja aan Gods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Homilie: </w:t>
      </w:r>
      <w:r>
        <w:rPr>
          <w:b/>
          <w:color w:val="FF0000"/>
        </w:rPr>
        <w:t xml:space="preserve">Lector: </w:t>
      </w:r>
      <w:r>
        <w:rPr>
          <w:b/>
        </w:rPr>
        <w:t>‘Cruz de ferro’</w:t>
      </w:r>
      <w:r>
        <w:rPr/>
        <w:t>: ‘het ijzeren krui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pelgrims naar Santiago de Compostella</w:t>
      </w:r>
    </w:p>
    <w:p>
      <w:pPr>
        <w:pStyle w:val="Normal"/>
        <w:rPr/>
      </w:pPr>
      <w:r>
        <w:rPr/>
        <w:t>is dit de meest bekende ‘berg’ op hun pelgrimsweg.</w:t>
      </w:r>
    </w:p>
    <w:p>
      <w:pPr>
        <w:pStyle w:val="Normal"/>
        <w:rPr/>
      </w:pPr>
      <w:r>
        <w:rPr/>
        <w:t>Het is niet de hoogste, zeker niet de mooiste, wel de indrukwekkendste.</w:t>
      </w:r>
    </w:p>
    <w:p>
      <w:pPr>
        <w:pStyle w:val="Normal"/>
        <w:rPr/>
      </w:pPr>
      <w:r>
        <w:rPr/>
        <w:t>Het is een berg van stenen en steentjes naast de camino, de weg.</w:t>
      </w:r>
    </w:p>
    <w:p>
      <w:pPr>
        <w:pStyle w:val="Normal"/>
        <w:rPr/>
      </w:pPr>
      <w:r>
        <w:rPr/>
        <w:t>En op elk van die stenen, en op elk van die steentjes staat een naam:</w:t>
      </w:r>
    </w:p>
    <w:p>
      <w:pPr>
        <w:pStyle w:val="Normal"/>
        <w:rPr>
          <w:lang w:val="nl-BE"/>
        </w:rPr>
      </w:pPr>
      <w:r>
        <w:rPr>
          <w:lang w:val="nl-BE"/>
        </w:rPr>
        <w:t>Juan, Werner, Maria, Manfred, James, Ronny, Ilse, ‘Elcker-ick’.</w:t>
      </w:r>
    </w:p>
    <w:p>
      <w:pPr>
        <w:pStyle w:val="Normal"/>
        <w:rPr>
          <w:lang w:val="nl-BE"/>
        </w:rPr>
      </w:pPr>
      <w:r>
        <w:rPr/>
        <w:t>En daarboven op: een ijzeren krui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 xml:space="preserve">Zij, de pelgrims, hebben honderden kilometers ver </w:t>
      </w:r>
    </w:p>
    <w:p>
      <w:pPr>
        <w:pStyle w:val="Normal"/>
        <w:rPr/>
      </w:pPr>
      <w:r>
        <w:rPr/>
        <w:t>hun steen, dikwijls ook die van anderen, meegesleurd.</w:t>
      </w:r>
    </w:p>
    <w:p>
      <w:pPr>
        <w:pStyle w:val="Normal"/>
        <w:rPr/>
      </w:pPr>
      <w:r>
        <w:rPr/>
        <w:t>Stenen, scherp van chagrijn en jaloezie,</w:t>
      </w:r>
    </w:p>
    <w:p>
      <w:pPr>
        <w:pStyle w:val="Normal"/>
        <w:rPr/>
      </w:pPr>
      <w:r>
        <w:rPr/>
        <w:t xml:space="preserve">Stenen,  zwaar van ziekte en onmacht, </w:t>
      </w:r>
    </w:p>
    <w:p>
      <w:pPr>
        <w:pStyle w:val="Normal"/>
        <w:rPr/>
      </w:pPr>
      <w:r>
        <w:rPr/>
        <w:t>stenen vol verloren  verdriet, verborgen pijn</w:t>
      </w:r>
    </w:p>
    <w:p>
      <w:pPr>
        <w:pStyle w:val="Normal"/>
        <w:rPr/>
      </w:pPr>
      <w:r>
        <w:rPr/>
        <w:t>stenen die spreken van vertwijfeling én van h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ruz de ferro’: kruis van bevrijding.</w:t>
      </w:r>
    </w:p>
    <w:p>
      <w:pPr>
        <w:pStyle w:val="Normal"/>
        <w:rPr/>
      </w:pPr>
      <w:r>
        <w:rPr/>
        <w:t>Misschien met blaren aan de voeten,</w:t>
      </w:r>
    </w:p>
    <w:p>
      <w:pPr>
        <w:pStyle w:val="Normal"/>
        <w:rPr/>
      </w:pPr>
      <w:r>
        <w:rPr/>
        <w:t>maar zeker met een van alle kwel en dwang bevrijd hart</w:t>
      </w:r>
    </w:p>
    <w:p>
      <w:pPr>
        <w:pStyle w:val="Normal"/>
        <w:rPr/>
      </w:pPr>
      <w:r>
        <w:rPr/>
        <w:t>gaan de pelgrims hun laatste stuk weg naar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ij?</w:t>
      </w:r>
    </w:p>
    <w:p>
      <w:pPr>
        <w:pStyle w:val="Normal"/>
        <w:rPr/>
      </w:pPr>
      <w:r>
        <w:rPr/>
        <w:t xml:space="preserve">gooien ook wij al onze ballast af, </w:t>
      </w:r>
    </w:p>
    <w:p>
      <w:pPr>
        <w:pStyle w:val="Normal"/>
        <w:rPr/>
      </w:pPr>
      <w:r>
        <w:rPr/>
        <w:t>aan de voet van Zijn ‘kruis’:</w:t>
      </w:r>
    </w:p>
    <w:p>
      <w:pPr>
        <w:pStyle w:val="Normal"/>
        <w:rPr/>
      </w:pPr>
      <w:r>
        <w:rPr/>
        <w:t>afgunst, eigen verleden, ziekte, onmacht…</w:t>
      </w:r>
    </w:p>
    <w:p>
      <w:pPr>
        <w:pStyle w:val="Normal"/>
        <w:rPr/>
      </w:pPr>
      <w:r>
        <w:rPr/>
        <w:t>Gaan wij, pelgrims in deze vasten,</w:t>
      </w:r>
    </w:p>
    <w:p>
      <w:pPr>
        <w:pStyle w:val="Normal"/>
        <w:rPr/>
      </w:pPr>
      <w:r>
        <w:rPr/>
        <w:t>‘</w:t>
      </w:r>
      <w:r>
        <w:rPr/>
        <w:t>verlost en bevrijd’  op weg, op  naar Pasen?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87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ij laten onze stenen vallen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Cs/>
          <w:sz w:val="28"/>
          <w:szCs w:val="28"/>
          <w:lang w:val="nl-BE"/>
        </w:rPr>
        <w:t xml:space="preserve">Op het woord van de Heer Jezus: Wie zonder zonde is werpe de eerste steen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Cs/>
          <w:sz w:val="28"/>
          <w:szCs w:val="28"/>
          <w:lang w:val="nl-BE"/>
        </w:rPr>
        <w:t>willen ook wij onze stenen laten valle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Cs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Lector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wil de steen laten vallen, de steen  van mijn  pretentie, van mijn almach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Ik zal het wel alléén doen! Ik heb niemand nodig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Voorzang: Barmhartige Heer, genadige Go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Allen: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3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wil de steen laten vallen, de steen  van mijn ongeloof en mijn onverschillighei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Het zal toch niet lukken! Niemand wil meedo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ben alleen met mijn eigen zaken bezig, ik blijf liever voor mijn TV  zitten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Vooezang/Allen: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wil de steen laten vallen, de steen  waarmee ik heimelijk anderen ongelijk geef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De jeugd luistert niet naar mij  en de vreemdelingen nog minder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Zij weten niet wat goed of slecht i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Voorzang /Allen: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wil de steen laten vallen, de steen  die me afsluit van de noden van de werel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Mij inzetten voor een rechtvaardigere wereld is toch een illusie.  Het geld blijft plakken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het komt nooit terecht waar het voor bedoeld i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Voorzang/Allen: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wil de steen laten vallen,de steen waarmee ik mezelf en anderen beoordeel en veroordee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Ik ben niet voor het geluk geboren! Waarom denken de anderen alleen maar aan zichzelf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Voorzang/Allen: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Ik wil de steen laten vallen, de steen van harde woorden waarmee ik mensen pijn do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en waarmee ik mensen pak op hun zwakste plek: Je bent een alcoholist, een bedrieger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een profiteur, een egoïst zoals je moeder! Eigen schuld dikke bult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Voorzang/Allen: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>Ik heb van mijn hart een steen gemaakt waarop de warmte van Gods liefde geen vat heef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Ik sluit me op in mezelf, ik wil vooral niet gekwetst word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Voorzang/Allen: 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Barmhartige Heer, genadige God</w:t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ab/>
        <w:t xml:space="preserve">(ondertussen neemt lector een grote steen en legt die bij </w:t>
      </w:r>
      <w:r>
        <w:rPr>
          <w:rFonts w:cs="Times New Roman" w:ascii="Times New Roman" w:hAnsi="Times New Roman"/>
          <w:b/>
          <w:lang w:val="nl-BE"/>
        </w:rPr>
        <w:t xml:space="preserve">DE ROTS en </w:t>
      </w:r>
      <w:r>
        <w:rPr>
          <w:rFonts w:cs="Times New Roman" w:ascii="Times New Roman" w:hAnsi="Times New Roman"/>
          <w:lang w:val="nl-BE"/>
        </w:rPr>
        <w:t>het kruis)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lgemene zondebelijdeni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Priester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Zusters en broeders, de weg naar vergeving loopt over de erkenni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ook in mij is goed en kwaad.Met het goede wil ik doorgaan, van het kwade wil ik bevrij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All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Heer, God van liefde, ik beken:  ik blijf wel eens onder de maat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ik kom te kort in liefde voor anderen, en zo kwets ik Uw liefd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voor ons allen. Ik bid om vergevin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En tegelijk vraag ik de kracht   om met vele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gestalte te geven aan uw Rijk van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4 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ersoonlijk tek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Medevoorgang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We krijgen nu de gelegenheid de steen  aan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de rots met he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kruisbeeld neer te leggen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oezegging van vergiffenis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priester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Aan ieder die in deze viering tot inkeer is gekomen, verkondig ik genade en vred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namens God en namens deze gemeenschap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Aan ieder die om vergeving vraagt, die uitkomst zoekt en een nieuw begi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verkon</w:t>
        <w:softHyphen/>
        <w:t>dig ik Gods barmhartig</w:t>
        <w:softHyphen/>
        <w:t>heid.  God weet wat in een mensen</w:t>
        <w:softHyphen/>
        <w:t xml:space="preserve">hart kan omgaan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Hij is groter dan ons hart, groter dan onze </w:t>
        <w:softHyphen/>
        <w:t xml:space="preserve">schuld. Hij is liefde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anvaard dan in de stilte van uw hart de  verge</w:t>
        <w:softHyphen/>
        <w:t xml:space="preserve">ving van God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oge de barmhartige God zich over ons ontfer</w:t>
        <w:softHyphen/>
        <w:t xml:space="preserve">men, moge Hij ons bevestigen in het goed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en onze fouten en zwakheden vergeven. Moge Hij ons  doorheen dit leven leide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tot onze  voltooiing in het eeuwig leven. AM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Lied tijdens de communie </w:t>
      </w:r>
      <w:r>
        <w:rPr>
          <w:rFonts w:cs="Arial" w:ascii="Arial" w:hAnsi="Arial"/>
          <w:spacing w:val="-3"/>
          <w:sz w:val="22"/>
          <w:szCs w:val="22"/>
        </w:rPr>
        <w:t>(31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De zonden zijn vergeven! Dit is een woord  ten leven, bevrijdend van de schul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Wat God ons ooit beloofde, wordt nu voor wie geloofde in Jezus’ naam geheel vervul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 xml:space="preserve">t Is ook voor mij geschreven: ook ik mag  uit Hem leven die ons genezen heeft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Zijn liefde tot de zijnen brengt ons met Hem  in ’t reine, wij weten dat Hij ons vergeef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ector: Lied na de communie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353  drie strof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Slotgebed  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klankschaal  - stilte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Heer onze God, dankbaarheid vervult ons hart, dankbaarheid vervult ons leven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llen: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Geef ons uw kracht , geef ons uw liefde in ons hart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Maak ons tot mensen voor elkaar, maak ons tot mensen van U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Verrijzenis en nieuw leven: het kan werkelijkheid worden in ons bestaan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nu en tot in eeuwigheid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ededelingen: medevoorganger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dit blaadje mag je (achteraan op tafel leggen)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zondag: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(mag je meenemen)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Volgend weekend palmzondag: palmplechtigheid en lijdensverhaal in elke viering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Achteraan in de kerk liggen programmafolders voor de goede week 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in de drie parochies van Boom. U kunt er een mee nemen voor u zelf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of voor uw gebuur . Laat ze niet liggen!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De paaswake is op zaterdag 3 april om acht uur ’s avond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en wordt verzorgd door het parochiekoor en de jeugdharmonie van de Rupelzonen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Zegen:  priester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Aan allen proficiat en dank aan alle medewerkers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Wij gaan weer naar huis, op weg naar Pasen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onder de zegen van de lieve God, Vader, Zoon en Heilige Geest.</w:t>
      </w:r>
    </w:p>
    <w:p>
      <w:pPr>
        <w:pStyle w:val="Normal"/>
        <w:ind w:left="75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fferand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gebed over de gaven: Medevoor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Barmhartige God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die aanwezig zijt waar mensen in uw Naam samenkomen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 xml:space="preserve">ontvang dit brood en deze bek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en onze goede wil tot verzoenin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Schenk ons het voedsel van volledig lev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Jezus, uw Zoon en onze Heer. Am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8"/>
          <w:szCs w:val="28"/>
        </w:rPr>
        <w:t>gedachtenis van de overledenen: mmedevoor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Wij gedenken in dit uur allen met wie wij verbonden lev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van wie we het leven geleerd hebben, onze overleden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we noemen met name.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Laat allen die ons in de dood zijn voorgegaa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in uw grenzeloze liefde eeuwig l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Vredewens (Louis vraagt recht te staan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Medevoor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Vergeving is het grootste geschenk van de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Het is elkaar ver-dragen, ver-trouwen, ver-g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Dat heeft Jezus voorgedaan toen Hij op het kruis bad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Vader, vergeef het h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Wij bidden om zijn Geest van vrede en verzoeni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om in verbondenheid met elkaar te kunnen lev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nu en in de eeuwen der eeuwen. Am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Vredewens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7:00Z</dcterms:created>
  <dc:creator>LVH</dc:creator>
  <dc:description/>
  <cp:keywords/>
  <dc:language>en-US</dc:language>
  <cp:lastModifiedBy>LVH</cp:lastModifiedBy>
  <cp:lastPrinted>2010-03-20T11:16:00Z</cp:lastPrinted>
  <dcterms:modified xsi:type="dcterms:W3CDTF">2015-02-21T13:40:00Z</dcterms:modified>
  <cp:revision>4</cp:revision>
  <dc:subject/>
  <dc:title>B O E T E V I E R I N G</dc:title>
</cp:coreProperties>
</file>