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 is geen feest waarop een bijzondere dag wordt herd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e vieren niet dat er op een bepaald tijdstip van een zekere da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 geschiedenis iets spectaculairs gebeur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 is geen verhaal over iets dat uit de hemel neerdaalt op aar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geen relaas over vurige vlammen die boven het hoofd van mensen verschij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 is zelfs geen getuigenis over de manier waarop Jezu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geest doet neerdalen in zijn leerlin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 is iets uit het leven van elke dag, heel gewoon maar daardoor zo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ijzonder dat we er een feest rond vi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gaat over hier en nu maar het is zo concreet en onverwoestb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we het zelfs in de geschiedenis kunnen plaat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vertelt over iets diepmenselijks en zo kostbaa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we het goddelijk durven noe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 spreekt over een aanstekelijk verlangen dat in mensen leef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smeulend vuur dat af en toe lijkt op te flakk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vertelt over een verhaal dat in breekbare mensen doorgegeven word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ij momenten zo tastbaar dat het lijkt op een geschen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heel persoonlijk wordt aangerei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 vertelt over de groeikracht van liefde. Over de ongelofelijke dynamiek van de meest kwetsbare kracht die mensen meedra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vertelt over het nooit te stillen vuur dat zich heeft genesteld in elke me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spreekt over jou en mij. Over Iemand die zoveel gezichten heef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als er mensen zij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nl-BE"/>
        </w:rPr>
      </w:pPr>
      <w:r>
        <w:rPr>
          <w:rFonts w:eastAsia="Times New Roman"/>
          <w:color w:val="000000"/>
          <w:lang w:eastAsia="nl-BE"/>
        </w:rPr>
        <w:t>* Pinksteren * bij Joh.20,19-23 * door Vincent Duyck * federatie St.-Andries-St.-Michiels-Brugge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52:00Z</dcterms:created>
  <dc:creator>PCx</dc:creator>
  <dc:description/>
  <cp:keywords/>
  <dc:language>en-US</dc:language>
  <cp:lastModifiedBy>PCx</cp:lastModifiedBy>
  <dcterms:modified xsi:type="dcterms:W3CDTF">2014-06-05T18:56:00Z</dcterms:modified>
  <cp:revision>1</cp:revision>
  <dc:subject/>
  <dc:title/>
</cp:coreProperties>
</file>