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° Door het jaar 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eerste lezing horen we hoe God, langs de profeten om, zijn volk, dat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lingschap verkeert, bemoedigend aanspreekt met deze wo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uister naar Mij: Ik zal je brood geven in overvloed, je leven l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volgens Matteus spreekt Jezus ons aan in een wonderverha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roodvermenigvuldi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die overal getuigt van Gods Woord, wordt door het zien van die talrijke menigte aangegrepen. Hij kreeg medelijden en gaf hen brood in overvlo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één christelijke gemeenschap God biddend vragen ons hart te openen voor zijn Woord en Br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God wil ons steeds nabij zij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bereid ons hart te openen voor zijn Woord en Br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zalvend en genezend over ons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iden naar het voedsel van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chenkt overvloed aan wie honger heeft naar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de zin verstaan van de eucharistie;</w:t>
      </w:r>
    </w:p>
    <w:p>
      <w:pPr>
        <w:pStyle w:val="Normal"/>
        <w:rPr/>
      </w:pPr>
      <w:r>
        <w:rPr>
          <w:sz w:val="28"/>
          <w:szCs w:val="28"/>
        </w:rPr>
        <w:t>neem van ons weg, al wat ons hindert om aan uw liefde te beantwo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ons dichter bij U en bij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, door Christus onze Heer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aat het voedzaam brood van God je hart doordringen;</w:t>
      </w:r>
    </w:p>
    <w:p>
      <w:pPr>
        <w:pStyle w:val="Normal"/>
        <w:rPr/>
      </w:pPr>
      <w:r>
        <w:rPr>
          <w:sz w:val="28"/>
          <w:szCs w:val="28"/>
        </w:rPr>
        <w:t>zo kunnen anderen delen in je goed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 wij allen die voldoende voedsel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aangegrepen voelen door de grote nood en elle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telbaren die honger lij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dat wij zo minimaal delen en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oord “delen” is niet in ons hart gegrif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tonen enkel interesse voor wat wij gratis krij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enige inspanning te lev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Woord en Brood doe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staan niet altijd open voo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beseffen niet voldoende de kracht van uw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e profeet Jesaja troost zijn volk tijdens de ballingschap. </w:t>
      </w:r>
    </w:p>
    <w:p>
      <w:pPr>
        <w:pStyle w:val="Normal"/>
        <w:rPr/>
      </w:pPr>
      <w:r>
        <w:rPr>
          <w:i/>
          <w:sz w:val="28"/>
          <w:szCs w:val="28"/>
        </w:rPr>
        <w:t>Hij spreekt zijn volk moed in; dat zij  hun hart open  stell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or het Woord en Brood van God; Hij geeft het ons in overvoe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DE PROFEET JESAJA  (Jes. 55,1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bt gij dor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dan naar Mij ! Hier is wate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al hebt ge geen g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et ervan zonder te beta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t gij graag wijn of mel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! Gij krijgt het van Mij voor niet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geeft gij geld uit voor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w honger niet sti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arom doet gij moeite voor i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 niet echt verzadigen k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naar Mij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woord is voedzaam en doet deu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et ervan met volle teu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naar Mij en lui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naar mijn woord luistert, zult gij leven.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hen die de indruk hebben reeds verzadigd t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t Brood van God, het voedsel voor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tot het besef komen dat groeien in Gods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een ééndagsvlieg is, maar een opgave is voor gans het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szelf hier aanwezig:</w:t>
      </w:r>
    </w:p>
    <w:p>
      <w:pPr>
        <w:pStyle w:val="Normal"/>
        <w:rPr/>
      </w:pPr>
      <w:r>
        <w:rPr>
          <w:sz w:val="28"/>
          <w:szCs w:val="28"/>
        </w:rPr>
        <w:t>dat wij beseffen dat wij behoren tot de bevoorre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t woord van God wekelijks mogen aanh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ook de kracht krijgen om ernaar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dat wij bereid gevond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s “dagelijks brood” te d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reven door het woord va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telkens weer aanmaant tot “ delen “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ter wereld die het slachtoffe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rote armoede en hongersnood, van terroristische aansl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hun familie: dat ze door Gods genade gester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ebed en stilte alle verscheurdheid en lijden kunnen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nu tot God, die in Jezus WOORD en BROOD van leven wil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alleen zijt volheid van leven. Gij alleen kunt onze diepste honger sti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uw liefde willen wij ons toevertrouwen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wat wij U geven, al is het onvol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ze offergave tot teken van uw overvlo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brood dat uit de hemel da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edsel is voor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pen handen zijn wij hier ge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ij hebt ons verzadigd met brood uit de hem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met anderen te 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wat wij in overvloed ontvangen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aat het voedzaam brood van God je doordri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kunnen anderen delen in je goed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is ons christen-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duisterd en we twijf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ons getuigenis voor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 echt doorleefd en waarachtig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mensen ontm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uw N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rd en brood willen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zelf willen breken en 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Gods goedheid te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gaat ons daarin v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moeilijk is 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agelijks in alle omstandigh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blijven geloven in onze roe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de zending die ons is toevertrouw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ebroken brood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eeld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15:00Z</dcterms:created>
  <dc:creator>Henri</dc:creator>
  <dc:description/>
  <dc:language>en-US</dc:language>
  <cp:lastModifiedBy>Henri</cp:lastModifiedBy>
  <dcterms:modified xsi:type="dcterms:W3CDTF">2011-07-27T12:15:00Z</dcterms:modified>
  <cp:revision>2</cp:revision>
  <dc:subject/>
  <dc:title>18° Door het jaar  A  5</dc:title>
</cp:coreProperties>
</file>