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e God zegt moet het verhaal vertell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Hem die heet: ’Ik zal er zijn voor u’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als een Vader aan de oorsprong staat van ons best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ons de wereld heeft toevertrouw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dat wij er zorg voor dr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met ons meegaat, ons zegent en zend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zegen te zijn voor an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e God zegt moet het verhaal vertellen van Jezus Christu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Mens in wie duidelijk werd wie God i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zijn Naam ten volle heeft waargemaak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Mens die er is voor ander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brood aan mensen ge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e God zegt moet het verhaal vertel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zijn Geest die in ons leef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in ons spreekt ‘Ik ben er voor u’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ons bezielt en rich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zijn Naam in ons leven te do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nze God is een groot verhaal van lief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in ons leven te lezen i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  <w:t>* bij  lezingen Drievuldigheidszondag. * door Carlos Desoete * federatie St.-Andries-St.-Michiels-Brugg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08:00Z</dcterms:created>
  <dc:creator>PCx</dc:creator>
  <dc:description/>
  <cp:keywords/>
  <dc:language>en-US</dc:language>
  <cp:lastModifiedBy>PCx</cp:lastModifiedBy>
  <dcterms:modified xsi:type="dcterms:W3CDTF">2014-06-12T15:12:00Z</dcterms:modified>
  <cp:revision>1</cp:revision>
  <dc:subject/>
  <dc:title/>
</cp:coreProperties>
</file>