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ondag, 12 juni 2011   -   Hoogfeest van Pinkster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575691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De glorie van God, dat is een stralend mens ”   </w:t>
      </w:r>
      <w:r>
        <w:rPr>
          <w:rFonts w:cs="Tahoma" w:ascii="Tahoma" w:hAnsi="Tahoma"/>
          <w:b/>
          <w:bCs/>
          <w:sz w:val="16"/>
          <w:szCs w:val="16"/>
        </w:rPr>
        <w:t>Ireneus v Lyon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 goede gaven van de Heilige Geest ons  geschonken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riendschap, liefde, vreugde, vrede, geduld, vriendelijkheid, goedheid, vertrouwen, zachtmoedigheid, zelfbeheersing, wijsheid en sterkte…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oor de viering : “ Veni Sancte Spiritus ”  Taizé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muni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</w:rPr>
        <w:t xml:space="preserve">Het lied van de talenten”      uit   “ Scale van de vrede”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at ons wordt toevertrouwd aan leven en aan liefde, als zilver en al goud 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niet om te begraven in vruchteloze vrees, maar om het buit te drage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aar wie erom vragen. </w:t>
      </w:r>
      <w:r>
        <w:rPr>
          <w:rFonts w:cs="Tahoma" w:ascii="Tahoma" w:hAnsi="Tahoma"/>
          <w:b/>
          <w:bCs/>
          <w:sz w:val="28"/>
          <w:szCs w:val="28"/>
        </w:rPr>
        <w:t>Zo werkt Gods Geest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at ons wordt toegekend aan goedheid en vertrouwen, als bruidschat als talent 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niet om te verliezen in vreugdeloos krakeel, maar om voor trouw te kiezen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geduldig en gedienstig. </w:t>
      </w:r>
      <w:r>
        <w:rPr>
          <w:rFonts w:cs="Tahoma" w:ascii="Tahoma" w:hAnsi="Tahoma"/>
          <w:b/>
          <w:bCs/>
          <w:sz w:val="28"/>
          <w:szCs w:val="28"/>
        </w:rPr>
        <w:t>Zo werkt Gods Gees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at ons wordt toebedeeld aan mildheid en erbarmen – gelijkenis en beeld 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niet om het te vergeten voor uitzichtloze wrok, maar om een woord van vred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om te laten weten. </w:t>
      </w:r>
      <w:r>
        <w:rPr>
          <w:rFonts w:cs="Tahoma" w:ascii="Tahoma" w:hAnsi="Tahoma"/>
          <w:b/>
          <w:bCs/>
          <w:sz w:val="28"/>
          <w:szCs w:val="28"/>
        </w:rPr>
        <w:t>Zo komt het Rijk van God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s tussengezang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 HIJ VERREZEN IS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 hij verrezen is ten derde dage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roeg in de morgen, donker was het nog;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ezus van Nazareth die werd gekruisigd,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at zoekt gij hem temidden van de doden –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 hij door dichte deuren binnenkwam...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ezegend die niet zien en toch geloven;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 hij hun veertig dagen lang verscheen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met hen at ten teken dat hij leefde –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 hij vanaf de berg ten hemel voer,</w:t>
      </w:r>
    </w:p>
    <w:p>
      <w:pPr>
        <w:pStyle w:val="Normal"/>
        <w:spacing w:lineRule="atLeast" w:line="240"/>
        <w:ind w:left="1134" w:hanging="0"/>
        <w:jc w:val="center"/>
        <w:rPr/>
      </w:pPr>
      <w:r>
        <w:rPr>
          <w:rFonts w:cs="Tahoma" w:ascii="Tahoma" w:hAnsi="Tahoma"/>
          <w:b/>
          <w:bCs/>
        </w:rPr>
        <w:t>dat toen de Vijftigste dag gekomen was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ijn leerlingen rondom één tafel waren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plotseling geschiedde uit de hemel -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als aan Mozes in een storm van vuur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rden die dag de tien volkomen woorden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alle talen te verstaan gegeven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an alle volkeren onder de hemel –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ze en nog veel andere verhalen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en over hem de ronde, waar of niet.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uden zij alle opgeschreven zijn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wereld was te klein voor zoveel boeken.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er dan verhalen bleef er van hem over,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g: mensen die hem nooit hebben gezien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ar werden aangeraakt door zijn verschijning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hem aanvaarden als hun groot verhaal.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ijn woorden over liefde bleven over.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mensen die naar deze woorden leven.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om Geest, vernieuw het aangezicht der aarde,</w:t>
      </w:r>
    </w:p>
    <w:p>
      <w:pPr>
        <w:pStyle w:val="Normal"/>
        <w:spacing w:lineRule="atLeast" w:line="240"/>
        <w:ind w:left="1134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ek onze kracht, vuur onze hartstocht aa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7:00Z</dcterms:created>
  <dc:creator> </dc:creator>
  <dc:description/>
  <dc:language>en-US</dc:language>
  <cp:lastModifiedBy> </cp:lastModifiedBy>
  <dcterms:modified xsi:type="dcterms:W3CDTF">2011-06-07T21:49:00Z</dcterms:modified>
  <cp:revision>8</cp:revision>
  <dc:subject/>
  <dc:title>Zondag, 12 juni 2011   -   Hoogfeest van Pinksteren</dc:title>
</cp:coreProperties>
</file>