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1" w:color="F20000"/>
        </w:pBdr>
        <w:spacing w:lineRule="atLeast" w:line="450" w:before="0" w:after="0"/>
        <w:outlineLvl w:val="1"/>
        <w:rPr>
          <w:rFonts w:ascii="Arial" w:hAnsi="Arial" w:eastAsia="Times New Roman" w:cs="Arial"/>
          <w:color w:val="465055"/>
          <w:kern w:val="2"/>
          <w:sz w:val="45"/>
          <w:szCs w:val="45"/>
          <w:lang w:eastAsia="nl-BE"/>
        </w:rPr>
      </w:pPr>
      <w:r>
        <w:rPr>
          <w:rFonts w:eastAsia="Times New Roman" w:cs="Arial" w:ascii="Arial" w:hAnsi="Arial"/>
          <w:color w:val="465055"/>
          <w:kern w:val="2"/>
          <w:sz w:val="45"/>
          <w:szCs w:val="45"/>
          <w:lang w:eastAsia="nl-BE"/>
        </w:rPr>
        <w:t>Campagnetekst: De dialoog met Christus nodigt uit om te delen</w:t>
      </w:r>
    </w:p>
    <w:p>
      <w:pPr>
        <w:pStyle w:val="Normal"/>
        <w:shd w:fill="FFFFFF" w:val="clear"/>
        <w:spacing w:lineRule="atLeast" w:line="180" w:before="0" w:after="0"/>
        <w:rPr>
          <w:rFonts w:ascii="Arial" w:hAnsi="Arial" w:eastAsia="Times New Roman" w:cs="Arial"/>
          <w:b/>
          <w:b/>
          <w:bCs/>
          <w:color w:val="9C9C9C"/>
          <w:sz w:val="17"/>
          <w:szCs w:val="17"/>
          <w:lang w:eastAsia="nl-BE"/>
        </w:rPr>
      </w:pPr>
      <w:r>
        <w:rPr>
          <w:rFonts w:eastAsia="Times New Roman" w:cs="Arial" w:ascii="Arial" w:hAnsi="Arial"/>
          <w:b/>
          <w:color w:val="F20000"/>
          <w:sz w:val="17"/>
          <w:szCs w:val="17"/>
          <w:lang w:val="en-US" w:eastAsia="en-US"/>
        </w:rPr>
        <w:drawing>
          <wp:inline distT="0" distB="0" distL="0" distR="0">
            <wp:extent cx="2190750" cy="292417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6" t="-12" r="-16" b="-12"/>
                    <a:stretch>
                      <a:fillRect/>
                    </a:stretch>
                  </pic:blipFill>
                  <pic:spPr bwMode="auto">
                    <a:xfrm>
                      <a:off x="0" y="0"/>
                      <a:ext cx="2190750" cy="2924175"/>
                    </a:xfrm>
                    <a:prstGeom prst="rect">
                      <a:avLst/>
                    </a:prstGeom>
                  </pic:spPr>
                </pic:pic>
              </a:graphicData>
            </a:graphic>
          </wp:inline>
        </w:drawing>
      </w:r>
    </w:p>
    <w:p>
      <w:pPr>
        <w:pStyle w:val="Normal"/>
        <w:shd w:fill="E6E6E6" w:val="clear"/>
        <w:spacing w:lineRule="atLeast" w:line="255" w:before="0" w:after="0"/>
        <w:jc w:val="both"/>
        <w:rPr>
          <w:rFonts w:ascii="Arial" w:hAnsi="Arial" w:eastAsia="Times New Roman" w:cs="Arial"/>
          <w:b/>
          <w:b/>
          <w:bCs/>
          <w:color w:val="465055"/>
          <w:sz w:val="18"/>
          <w:szCs w:val="18"/>
          <w:lang w:eastAsia="nl-BE"/>
        </w:rPr>
      </w:pPr>
      <w:r>
        <w:rPr>
          <w:rFonts w:eastAsia="Times New Roman" w:cs="Arial" w:ascii="Arial" w:hAnsi="Arial"/>
          <w:b/>
          <w:bCs/>
          <w:color w:val="465055"/>
          <w:sz w:val="18"/>
          <w:szCs w:val="18"/>
          <w:lang w:eastAsia="nl-BE"/>
        </w:rPr>
        <w:t> </w:t>
      </w:r>
      <w:r>
        <w:rPr>
          <w:rFonts w:eastAsia="Times New Roman" w:cs="Arial" w:ascii="Arial" w:hAnsi="Arial"/>
          <w:b/>
          <w:bCs/>
          <w:color w:val="465055"/>
          <w:sz w:val="18"/>
          <w:szCs w:val="18"/>
          <w:lang w:eastAsia="nl-BE"/>
        </w:rPr>
        <w:t xml:space="preserve">CAMPAGNETEKST </w:t>
      </w:r>
    </w:p>
    <w:p>
      <w:pPr>
        <w:pStyle w:val="Normal"/>
        <w:shd w:fill="E6E6E6" w:val="clear"/>
        <w:spacing w:lineRule="atLeast" w:line="255" w:before="0" w:after="0"/>
        <w:jc w:val="both"/>
        <w:rPr>
          <w:rFonts w:ascii="Arial" w:hAnsi="Arial" w:eastAsia="Times New Roman" w:cs="Arial"/>
          <w:b/>
          <w:b/>
          <w:bCs/>
          <w:color w:val="465055"/>
          <w:sz w:val="18"/>
          <w:szCs w:val="18"/>
          <w:lang w:eastAsia="nl-BE"/>
        </w:rPr>
      </w:pPr>
      <w:r>
        <w:rPr>
          <w:rFonts w:eastAsia="Times New Roman" w:cs="Arial" w:ascii="Arial" w:hAnsi="Arial"/>
          <w:b/>
          <w:bCs/>
          <w:color w:val="465055"/>
          <w:sz w:val="18"/>
          <w:szCs w:val="18"/>
          <w:lang w:eastAsia="nl-BE"/>
        </w:rPr>
        <w:t> </w:t>
      </w:r>
    </w:p>
    <w:p>
      <w:pPr>
        <w:pStyle w:val="Normal"/>
        <w:shd w:fill="E6E6E6" w:val="clear"/>
        <w:spacing w:lineRule="atLeast" w:line="255" w:before="0" w:after="0"/>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Principes van solidair handelen</w:t>
      </w:r>
    </w:p>
    <w:p>
      <w:pPr>
        <w:pStyle w:val="Normal"/>
        <w:shd w:fill="E6E6E6" w:val="clear"/>
        <w:spacing w:lineRule="atLeast" w:line="255" w:before="0" w:after="0"/>
        <w:jc w:val="both"/>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 </w:t>
      </w:r>
    </w:p>
    <w:p>
      <w:pPr>
        <w:pStyle w:val="Normal"/>
        <w:shd w:fill="E6E6E6" w:val="clear"/>
        <w:spacing w:lineRule="atLeast" w:line="255" w:before="0" w:after="0"/>
        <w:jc w:val="both"/>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Voor Missio zijn drie woorden belangrijk: ontmoeting, dialoog en solidariteit. Het gaat hierbij niet om een slogan maar om drie werk- woorden die de uitdrukking zijn van onze zending al christen, waar ook ter wereld.</w:t>
      </w:r>
    </w:p>
    <w:p>
      <w:pPr>
        <w:pStyle w:val="Normal"/>
        <w:shd w:fill="E6E6E6" w:val="clear"/>
        <w:spacing w:lineRule="atLeast" w:line="255" w:before="0" w:after="0"/>
        <w:jc w:val="both"/>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 </w:t>
      </w:r>
    </w:p>
    <w:p>
      <w:pPr>
        <w:pStyle w:val="Normal"/>
        <w:shd w:fill="E6E6E6" w:val="clear"/>
        <w:spacing w:lineRule="atLeast" w:line="255" w:before="0" w:after="0"/>
        <w:jc w:val="both"/>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Gedurende de afgelopen jaren leg- den we de nadruk op het ontmoeten en de dialoog. In dit nieuwe cam- pagnejaar richten we de schijn- werpers op de ‘solidariteit’. Wat betekent het voor ons christenen om ons solidair op te stellen? Met wie willen we solidair zijn? Welke zijn de fundamenten van deze solidariteit? Waar vinden we binnen de Schrift woorden die ons tot solidariteit uitnodigen? Op deze vragen willen we dit jaar naar concrete antwoorden zoeken, geen vrijblijvende antwoorden maar antwoorden die bergen verzetten, antwoorden die bijdragen tot de uitbouw van het ‘Rijk Gods’: onze specifieke missie.</w:t>
      </w:r>
    </w:p>
    <w:p>
      <w:pPr>
        <w:pStyle w:val="Normal"/>
        <w:shd w:fill="E6E6E6" w:val="clear"/>
        <w:spacing w:lineRule="atLeast" w:line="255" w:before="0" w:after="0"/>
        <w:jc w:val="both"/>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 </w:t>
      </w:r>
    </w:p>
    <w:p>
      <w:pPr>
        <w:pStyle w:val="Normal"/>
        <w:shd w:fill="E6E6E6" w:val="clear"/>
        <w:spacing w:lineRule="atLeast" w:line="255" w:before="0" w:after="0"/>
        <w:jc w:val="both"/>
        <w:rPr>
          <w:rFonts w:ascii="Comic Sans MS" w:hAnsi="Comic Sans MS" w:eastAsia="Times New Roman" w:cs="Arial"/>
          <w:b/>
          <w:b/>
          <w:bCs/>
          <w:color w:val="465055"/>
          <w:sz w:val="24"/>
          <w:szCs w:val="24"/>
          <w:lang w:eastAsia="nl-BE"/>
        </w:rPr>
      </w:pPr>
      <w:r>
        <w:rPr>
          <w:rFonts w:eastAsia="Times New Roman" w:cs="Arial" w:ascii="Comic Sans MS" w:hAnsi="Comic Sans MS"/>
          <w:b/>
          <w:bCs/>
          <w:color w:val="465055"/>
          <w:sz w:val="24"/>
          <w:szCs w:val="24"/>
          <w:lang w:eastAsia="nl-BE"/>
        </w:rPr>
        <w:t> </w:t>
      </w:r>
    </w:p>
    <w:p>
      <w:pPr>
        <w:pStyle w:val="Normal"/>
        <w:numPr>
          <w:ilvl w:val="0"/>
          <w:numId w:val="0"/>
        </w:numPr>
        <w:spacing w:lineRule="atLeast" w:line="300" w:before="0" w:after="0"/>
        <w:ind w:left="600" w:hanging="0"/>
        <w:outlineLvl w:val="3"/>
        <w:rPr>
          <w:rFonts w:ascii="Comic Sans MS" w:hAnsi="Comic Sans MS" w:eastAsia="Times New Roman" w:cs="Arial"/>
          <w:color w:val="F20000"/>
          <w:sz w:val="24"/>
          <w:szCs w:val="24"/>
          <w:lang w:eastAsia="nl-BE"/>
        </w:rPr>
      </w:pPr>
      <w:r>
        <w:rPr>
          <w:rFonts w:eastAsia="Times New Roman" w:cs="Arial" w:ascii="Comic Sans MS" w:hAnsi="Comic Sans MS"/>
          <w:color w:val="F20000"/>
          <w:sz w:val="24"/>
          <w:szCs w:val="24"/>
          <w:shd w:fill="FFFFFF" w:val="clear"/>
          <w:lang w:eastAsia="nl-BE"/>
        </w:rPr>
        <w:t>Christelijke solidariteit</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In het Nieuwe Testament zijn er vooral twee teksten die ons op pad zetten om de christelijke solidariteit goed te begrijpen. Er is de getuigenis in Handelingen 4,32-36. Hier lezen we heel duidelijk dat er geen noodlijdende onder hen was omdat allen die landerijen of huizen bezaten, deze verkochten en de opbrengst ervan meebrachten om aan de voeten van de apostelen neer te leggen. Aan ieder werd daarvan uitgedeeld naar zijn behoefte. Deze getuigenis zouden we zelfs het grondprincipe kunnen noemen van de hele Missio-werking.</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Maar daarnaast is er ook de parabel van de barmhartige Samaritaan (Lc 10,25-37) die ons toelaat om de juiste dynamiek van de christelijke solidariteit te verstaan. Een jood wordt van zijn bezittingen beroofd en kreupel geslagen achtergelaten. Zowel de priester als de rechtsgeleerde lopen er in een boog om heen. Enkel een Samaritaan, een voor de joden goddeloze vreemde, ontfermt zich over deze gekwetste, voor dood achtergelaten jood. De religieuze en juridische leiders vinden allerlei regels in hun vak om die lijdende man, van hun eigen volk nog wel, niet vooruit te moeten helpen. Maar een vreemde - en zelfs door de overvallen jood te mijden Samaritaan - helpt zijn tegenstander vooruit. In dit verhaal kennen we vooreerst de dynamiek van onze Missio-werking terug. Er is de onverwachte ontmoeting tussen de jood en Samaritaan. Tussen beide ontstaat er een bepaalde vorm van dialoog tussen de pijn, die om aandacht vraagt en de interesse voor het overkomen leed. Een wisselwerking die uitmondt in een solidair handelen, waarbij de ene daadwerkelijk alles doet om de pijn van de andere te verzachten.</w:t>
      </w:r>
    </w:p>
    <w:p>
      <w:pPr>
        <w:pStyle w:val="Normal"/>
        <w:numPr>
          <w:ilvl w:val="0"/>
          <w:numId w:val="0"/>
        </w:numPr>
        <w:spacing w:lineRule="atLeast" w:line="300" w:before="0" w:after="0"/>
        <w:ind w:left="600" w:hanging="0"/>
        <w:outlineLvl w:val="3"/>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shd w:fill="FFFFFF" w:val="clear"/>
          <w:lang w:eastAsia="nl-BE"/>
        </w:rPr>
        <w:t>Omgekeerde volgorde</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De parabel van de barmhartige Samaritaan brengt ons bij de vraag naar wie onze solidariteit moet uitgaan. Naar wie is ze gericht? Wat betekent het solidair te zijn? Hoe moeten we de solidariteit zien binnen de navolging van Christus? Uiteindelijk gaat het om het beantwoorden van de vraag wie mijn naaste is. In ons Westers denken is het vanzelfsprekend dat de solidariteit ontstaat vanuit de persoon die zich op één of andere manier wil engageren naar iemand of een groep mensen toe, die het niet zo goed hebben als hemzelf. In ons denken gaat het er vooral om dat ik er een goed gevoel aan overhoud iemand geholpen te hebben. In zijn verhaal van de barmhartige Samaritaan keert Jezus de volgorde helemaal om. Hij haalt drie mensen ten tonele die met de gewonde jood geconfronteerd worden. Alle drie zijn op weg om bepaalde taken in hun leven te vervullen. De ene heeft in de religie zijn zingeving gevonden. De andere ziet alle heil in de wetgeving. Een Samaritaan is op reis, wellicht op zoek naar een beter bestaan. Ieder van hen probeert zijn levensdroom vervuld te zien. Het is een universeel gegeven dat elke mens op zoek is naar wat hem gelukkig kan maken. Aan deze zoektocht is er niets verkeerds. Net zoals de drie personages zoeken ook wij om ons binnen ons bestaan te realiseren. </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Maar hun zoektocht naar zelfrealisatie wordt doorbroken door de ontmoeting met een slachtoffer van een overval. De andere die ze ontmoeten dreigt al hun plannen te dwarsbomen. Ze zitten verveeld met het feit dat ze geconfronteerd worden met de ellende van de neergeslagen jood. Moest die nu echt juist op hun weg liggen? Vandaag is het een slachtoffer van rovers die de andere is die het geplande leven ondersteboven haalt, morgen kan het een andere zijn die mij uitnodigt om mijn plannen te veranderen. Maar steeds komen we die andere op onze weg tegen. Deze andere spreekt me aan door me recht in de ogen te kijken. We kunnen zijn blik en woord niet negeren. Door de aanwezigheid van die ander word ik gedwongen om te aanvaarden dat ik niet de enige ben die zichzelf wil gerealiseerd zien. Ik ben niet de enige die op zoek is naar een gelukzalig bestaan. De andere dringt mijn bestaan binnen en geeft me de kans om al mijn eigen plannen en dromen te herzien. Ik ben dan niet meer degene die al mijn activiteiten zelf richting geeft maar ook degene die zich kan openen voor de plannen van de andere. In de ontmoeting en dialoog met de andere geef ik aan de andere een plaats binnen mijn leven.</w:t>
      </w:r>
    </w:p>
    <w:p>
      <w:pPr>
        <w:pStyle w:val="Normal"/>
        <w:numPr>
          <w:ilvl w:val="0"/>
          <w:numId w:val="0"/>
        </w:numPr>
        <w:spacing w:lineRule="atLeast" w:line="300" w:before="0" w:after="0"/>
        <w:ind w:left="600" w:hanging="0"/>
        <w:outlineLvl w:val="3"/>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shd w:fill="FFFFFF" w:val="clear"/>
          <w:lang w:eastAsia="nl-BE"/>
        </w:rPr>
        <w:t>Verantwoordelijkheid</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De aanwezigheid van de achtergelaten jood raakt de priester, de leviet en de Samaritaan tot in hun diepste wezen. De berooide man openbaart hen zijn kwetsbaarheid en ellende. Zij kunnen tegenover hem geen neutrale positie innemen. De grenzen van het slachtoffer roepen de voorbijgangers op te handelen. Ze worden verplicht een standpunt te nemen tegenover zijn levensbedreigende situatie. We kunnen de andere volledig negeren en voor dood achterlaten of we kunnen ons eigen plannen volledig in vraag laten stellen door de oproep die van de ander uitgaat om in zijn leven ernstig genomen te worden. Ik kan de andere volledig uitschakelen of de hoeder van mijn broeder worden. In dit geval gaat het initiatief niet uit van mezelf maar is het de ander die door zijn begrensdheid een beroep doet op mijn hulp. De pijn van de berooide jood stelt de drie voorbijgangers de vraag in alle vrijheid hun verantwoordelijkheid op te nemen.</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In dit Bijbelverhaal wordt liefde een gebod. Liefde komt niet voort uit een gevoel, een zich aangetrokken voelen of het hebben van een sympathie voor iemand. Liefde is de opdracht die ik van de ander krijg om de ander in zijn anders zijn te respecteren, hem tegemoet te treden en vooruit te helpen omdat de ander er gewoon recht op heeft. De ander wil als doel geliefd worden, niet als middel. Solidair zijn met de ander baseert zich niet op een subjectief gevoel maar op een objectieve oproep om de andere niet in je bestaan te negeren. De priester en de leviet worden door de ellende van de voor dood achtergelatene wel geraakt maar ze gaan er met een boog om heen. Ze ontwijken de oproep. De Samaritaan daarentegen solidariseert zich met gewonde man en draagt er zorg voor. Zijn antwoord is een positief handelen. Hij neemt zijn verantwoordelijkheid op, omdat hij zich hiertoe verplicht weet. De anderen ontwijken hun verantwoordelijkheid omdat ze de kans krijgen deze te ontglippen.</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Solidariteit is een plicht, waar ik me niet kan aan ontrekken, maar je kan deze wel naast je neerleggen. Solidariteit heeft in die zin niets te maken met subjectieve voorkeuren of gevoelens. De oproep van de concrete en aanwezige andere kan ik niet ontwijken, wel het antwoord op deze oproep. Ik ben degene die in concrete situaties opgeroepen wordt om de noodlijdende nabij te zijn. Ik kan hierbij in vrijheid antwoorden maar neem nooit in vrijheid het initiatief, dat steeds van de andere uitgaat, die mij oproept vrij te antwoorden. Ik kan al of niet gehoor geven aan de oproep van de ander. Mijn vrijheid is in die zin steeds een vrijheid in gehoorzaamheid. Ik neem niet het initiatief van deze gehoorzaamheid maar wordt er toe opgevorderd door een ander die wel de initiatiefnemer is. Ik ben degene die voor de wijze kies waarop ik mijn verantwoordelijkheid wil opnemen. Het al dan niet beantwoorden van de oproep tekent mijn hele leven omdat het om een grondhouding gaat.</w:t>
      </w:r>
    </w:p>
    <w:p>
      <w:pPr>
        <w:pStyle w:val="Normal"/>
        <w:numPr>
          <w:ilvl w:val="0"/>
          <w:numId w:val="0"/>
        </w:numPr>
        <w:spacing w:lineRule="atLeast" w:line="300" w:before="0" w:after="0"/>
        <w:ind w:left="600" w:hanging="0"/>
        <w:outlineLvl w:val="3"/>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shd w:fill="FFFFFF" w:val="clear"/>
          <w:lang w:eastAsia="nl-BE"/>
        </w:rPr>
        <w:t>Fundamentele optie</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De parabel van de barmhartige Samaritaan is geen verhaal over hoe ik mijn eigen bestaan moet ontplooien. Het gaat niet over mijn zelfrealisatie als iemand die goede gevoelens koestert naar de andere. Het gaat er veeleer over of ik mijn verantwoordelijkheid tegenover de ander wel ernstig neem. Sticht ik goed of kwaad tegenover hem? Laat ik zijn bestaan in mijn bestaan binnen en dit als fundamentele optie? Maak ik het de andere mogelijk om ook te groeien door mij voor hem verantwoordelijk te weten, mij onvoorwaardelijk beschikbaar te stellen?</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 </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Het gebod om mij te laten raken door het lijden van de ander en deze ander niet aan zichzelf over te laten, zorgt ervoor dat er een beweging ontstaat van mij naar de ander, een bewogenheid die mij uitnodigt om de ander te dragen en bij te staan. Ik word ertoe bewogen mij met de ander solidair op te stellen. De Samaritaan werd door medelijden bewogen. Zijn zelfaanbieding kunnen we niet beter omschrijven als barmhartigheid. De vraag van de farizeeër wie zijn naaste is wordt door Christus helemaal omgedraaid. De vraag naar een statische legalistische definiëring wordt door Hem omgebogen naar een dynamische vraagstelling die om een handelen vraagt. Jezus vraagt nu wie van deze drie de naaste lijkt te zijn van het slachtoffer van een roofoverval. Wie is het subject van de naastenliefde en niet meer wie de ontvanger ervan is. Wie is degene die de naastenliefde in concrete daden omzet? Juist hij die door de farizeeërs werd beschouwd als een te mijden vreemdeling, zondaar, goddeloze en vijand is degene die zich tot naaste maakt van de achtergelaten jood.</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 </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Het verlangen om de andere met barmhartigheid te bejegenen is een volstrekt onbaatzuchtig verlangen om zich in te zetten voor het welzijn van de ander.    Het gaat om een houding in nederigheid, waarbij we er niet op uit zijn om onszelf te realiseren, niet uitkijken naar dankbaarheid en erkenning. We doen het ook niet omwille van ons eigen zieleheil of om het eeuwige leven te winnen. Het gaat om het opnemen van het lot van de ander, waarbij men  zichzelf verloochenend. Men vindt het de moeite waard om zelfs zijn eigen leven voor de ander op het spel te zetten. Het gaat hier om een dynamiek waarbij we hoe meer we onze verantwoordelijkheid voor de ander opnemen, des te meer we zelf groeien in deze verantwoordelijkheid. Solidariteit wordt dan in de context van de parabel van de barmhartige Samaritaan de verantwoordelijkheid door en voor de andere.</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 </w:t>
      </w:r>
    </w:p>
    <w:p>
      <w:pPr>
        <w:pStyle w:val="Normal"/>
        <w:numPr>
          <w:ilvl w:val="0"/>
          <w:numId w:val="0"/>
        </w:numPr>
        <w:spacing w:lineRule="atLeast" w:line="300" w:before="0" w:after="0"/>
        <w:ind w:left="600" w:hanging="0"/>
        <w:outlineLvl w:val="3"/>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shd w:fill="FFFFFF" w:val="clear"/>
          <w:lang w:eastAsia="nl-BE"/>
        </w:rPr>
        <w:t>Materiële hulp</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Solidariteit voltrekt zich niet enkel spiritueel maar ook materieel. De Samaritaan gaat naar de gewonde, giet olie en wijn op zijn wonden en verbond ze. Daarna tilde hij hem op zijn eigen rijdier, bracht hem naar de herberg en zorgde voor hem. De volgende morgen nam hij twee denariën te voorschijn, gaf ze aan de waard en vroeg hem voor hem te zorgen met de belofte bij zijn terugkeer de bijkomende kosten te vergoeden. Alles wat de Samaritaan aan mogelijkheden bezit zet hij in om dit slachtoffer te vooruit te helpen: zijn kennis rondom het ontsmetten van wonden, zijn rijdier en de nodige financies voor de verdere opvolging. Datgene wat hij aanvankelijk bezit om zijn eigen levensplannen te ontplooien worden nu ten dienste van de berooide man ingezet. De zelfontplooiing staat nu in functie van de ander. Mijn kennen, kunnen en mijn (financiële) middelen staan nu ter beschikking van de andere. </w:t>
      </w:r>
    </w:p>
    <w:p>
      <w:pPr>
        <w:pStyle w:val="Normal"/>
        <w:spacing w:lineRule="atLeast" w:line="255" w:before="0" w:after="255"/>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Het is zelfs zo dat ik mijn talenten en mogelijkheden verder moet ontplooien om de andere nog beter vooruit te kunnen helpen. De solidariteit met de ander moet zich dus ook concretiseren in werk en financies. Solidair zijn is zijn naaste beminnen met alles wat men heeft en kan. In die zin is de barmhartige Samaritaan een concreet voorbeeld. Hij verzorgt en transporteert de uitgeschudde man en maakt financies vrij voor de verdere opvang. In die zin zet hij zijn eigen leven en mogelijkheden op het spel. </w:t>
      </w:r>
    </w:p>
    <w:p>
      <w:pPr>
        <w:pStyle w:val="Normal"/>
        <w:spacing w:lineRule="atLeast" w:line="255" w:before="0" w:after="255"/>
        <w:jc w:val="both"/>
        <w:rPr/>
      </w:pPr>
      <w:r>
        <w:rPr>
          <w:rFonts w:eastAsia="Times New Roman" w:cs="Arial" w:ascii="Comic Sans MS" w:hAnsi="Comic Sans MS"/>
          <w:color w:val="000000"/>
          <w:sz w:val="24"/>
          <w:szCs w:val="24"/>
          <w:lang w:eastAsia="nl-BE"/>
        </w:rPr>
        <w:t>Christelijke solidariteit moet steeds binnen de evangelische context van het geloof begrepen worden. Christelijke solidariteit heeft wezenlijk met de liefde van en tot God te maken. Naastenliefde getuigt enerzijds van een authentiek geloof en getuigt anderzijds van God zelf, meer concreet van zijn liefde tot mensen. Geloof zonder werken is geen geloof. Wie in God gelooft laat dit ook zien in zijn liefdevolle verhouding tot de ander. De evangelies zijn hierin duidelijk. Wie God wil loven, maar niet in vrede leeft of aandacht heeft voor zijn naaste leeft niet met God verbonden. Jezus´ kritiek op de eredienst zonder barmhartigheid van de farizeeërs spreekt hierbij boekdelen. “Als iemand zegt dat hij God liefheeft, terwijl hij zijn broeder haat, is hij een leugenaar.        Want als hij zijn broeder die hij ziet niet liefheeft, kan hij God niet liefhebben die hij nooit gezien heeft. Dit gebod hebben wij dan ook van Hem gekregen: wie God liefheeft moet ook zijn broeder liefhebben” (1 Joh. 2,43; 4, 19-21).</w:t>
      </w:r>
    </w:p>
    <w:p>
      <w:pPr>
        <w:pStyle w:val="Normal"/>
        <w:numPr>
          <w:ilvl w:val="0"/>
          <w:numId w:val="0"/>
        </w:numPr>
        <w:spacing w:lineRule="atLeast" w:line="300" w:before="0" w:after="0"/>
        <w:ind w:left="600" w:hanging="0"/>
        <w:outlineLvl w:val="3"/>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shd w:fill="FFFFFF" w:val="clear"/>
          <w:lang w:eastAsia="nl-BE"/>
        </w:rPr>
        <w:t>Navolging</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Solidair zijn met de naaste getuigt ook van God zelf. In de mate dat de gelovige zijn naaste lief heeft, geeft hij ook getuigenis van de liefde van God. In die naastenliefde openbaart hij  dat het wezen van God zelf die liefde is. Doorheen de concrete praktijk van de solidariteit realiseert en verwijst de christen naar Gods menslievendheid en bevrijdend heilshandelen. Doorheen zijn handelen openbaart hij niet alleen de liefde van God maar nodigt hij ook de niet-gelovigen uit om God in zijn ware gedaante te leren kennen.God is één en al solidair met de mensen. Concrete solidariteit nodigt bovendien uit tot navolging. Solidariteit uit zich dan in concrete goede werken, waarbij de christen getuigenis aflegt van Gods oneindige solidaire passie voor de mens, waardoor deze ook aantrekkelijk wordt en tot navolging aanzet.</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t> </w:t>
      </w:r>
    </w:p>
    <w:p>
      <w:pPr>
        <w:pStyle w:val="Normal"/>
        <w:spacing w:lineRule="atLeast" w:line="255" w:before="0" w:after="0"/>
        <w:jc w:val="both"/>
        <w:rPr>
          <w:rFonts w:ascii="Comic Sans MS" w:hAnsi="Comic Sans MS" w:eastAsia="Times New Roman" w:cs="Arial"/>
          <w:color w:val="000000"/>
          <w:sz w:val="24"/>
          <w:szCs w:val="24"/>
          <w:lang w:eastAsia="nl-BE"/>
        </w:rPr>
      </w:pPr>
      <w:r>
        <w:rPr>
          <w:rFonts w:eastAsia="Times New Roman" w:cs="Arial" w:ascii="Comic Sans MS" w:hAnsi="Comic Sans MS"/>
          <w:b/>
          <w:bCs/>
          <w:color w:val="000000"/>
          <w:sz w:val="24"/>
          <w:szCs w:val="24"/>
          <w:lang w:eastAsia="nl-BE"/>
        </w:rPr>
        <w:t>P. Michel Coppin, sds</w:t>
      </w:r>
    </w:p>
    <w:p>
      <w:pPr>
        <w:pStyle w:val="Normal"/>
        <w:spacing w:lineRule="atLeast" w:line="255" w:before="0" w:after="0"/>
        <w:jc w:val="both"/>
        <w:rPr/>
      </w:pPr>
      <w:r>
        <w:rPr>
          <w:rFonts w:eastAsia="Times New Roman" w:cs="Arial" w:ascii="Comic Sans MS" w:hAnsi="Comic Sans MS"/>
          <w:b/>
          <w:bCs/>
          <w:color w:val="000000"/>
          <w:sz w:val="24"/>
          <w:szCs w:val="24"/>
          <w:lang w:eastAsia="nl-BE"/>
        </w:rPr>
        <w:t>Directeur Missio België</w:t>
      </w:r>
      <w:r>
        <w:rPr>
          <w:rFonts w:eastAsia="Times New Roman" w:cs="Arial" w:ascii="Comic Sans MS" w:hAnsi="Comic Sans MS"/>
          <w:color w:val="000000"/>
          <w:sz w:val="24"/>
          <w:szCs w:val="24"/>
          <w:lang w:eastAsia="nl-BE"/>
        </w:rPr>
        <w:t xml:space="preserve">   </w:t>
      </w:r>
    </w:p>
    <w:p>
      <w:pPr>
        <w:pStyle w:val="Normal"/>
        <w:pBdr>
          <w:top w:val="single" w:sz="6" w:space="1" w:color="000000"/>
        </w:pBdr>
        <w:spacing w:lineRule="auto" w:line="240"/>
        <w:jc w:val="center"/>
        <w:rPr>
          <w:rFonts w:ascii="Comic Sans MS" w:hAnsi="Comic Sans MS" w:eastAsia="Times New Roman" w:cs="Arial"/>
          <w:vanish/>
          <w:color w:val="000000"/>
          <w:sz w:val="24"/>
          <w:szCs w:val="24"/>
          <w:lang w:eastAsia="nl-BE"/>
        </w:rPr>
      </w:pPr>
      <w:r>
        <w:rPr>
          <w:rFonts w:eastAsia="Times New Roman" w:cs="Arial" w:ascii="Comic Sans MS" w:hAnsi="Comic Sans MS"/>
          <w:vanish/>
          <w:color w:val="000000"/>
          <w:sz w:val="24"/>
          <w:szCs w:val="24"/>
          <w:lang w:eastAsia="nl-BE"/>
        </w:rPr>
        <w:t>Onderkant formulier</w:t>
      </w:r>
    </w:p>
    <w:p>
      <w:pPr>
        <w:pStyle w:val="Normal"/>
        <w:shd w:fill="FFFFFF" w:val="clear"/>
        <w:spacing w:lineRule="auto" w:line="240" w:before="0" w:after="0"/>
        <w:rPr>
          <w:rFonts w:ascii="Comic Sans MS" w:hAnsi="Comic Sans MS" w:eastAsia="Times New Roman" w:cs="Arial"/>
          <w:vanish/>
          <w:color w:val="000000"/>
          <w:sz w:val="24"/>
          <w:szCs w:val="24"/>
          <w:lang w:eastAsia="nl-BE"/>
        </w:rPr>
      </w:pPr>
      <w:r>
        <w:rPr>
          <w:rFonts w:eastAsia="Times New Roman" w:cs="Arial" w:ascii="Comic Sans MS" w:hAnsi="Comic Sans MS"/>
          <w:vanish/>
          <w:color w:val="000000"/>
          <w:sz w:val="24"/>
          <w:szCs w:val="24"/>
          <w:lang w:eastAsia="nl-BE"/>
        </w:rPr>
      </w:r>
    </w:p>
    <w:p>
      <w:pPr>
        <w:pStyle w:val="Normal"/>
        <w:spacing w:lineRule="auto" w:line="240" w:before="0" w:after="0"/>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o.be/admin/files/assets/subsites/1/beelden/intropic_1314014197.jp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20:00Z</dcterms:created>
  <dc:creator>PCx</dc:creator>
  <dc:description/>
  <cp:keywords/>
  <dc:language>en-US</dc:language>
  <cp:lastModifiedBy>PCx</cp:lastModifiedBy>
  <dcterms:modified xsi:type="dcterms:W3CDTF">2011-10-08T15:35:00Z</dcterms:modified>
  <cp:revision>1</cp:revision>
  <dc:subject/>
  <dc:title/>
</cp:coreProperties>
</file>