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14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de mensen nodig: eenvoudige en gewon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evangelist Marcus ons toe in de lezing van dez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iedereen die zich geroepen weet heeft het soms moeilijk  zijn zending waar te maken in eigen str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, in één christen-gemeenschap in deze eucharistie God biddend vragen Jezus te herkennen bij het breken van het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hart te openen voor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n wij het even stil en vragen om vergeving vanuit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barmhartig naar ons omzien, onze ogen openen voor zij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leiden to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gezonden, die tot ons gesproken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kracht van een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niet toe dat wij ons hart sluiten voor Hem;</w:t>
      </w:r>
    </w:p>
    <w:p>
      <w:pPr>
        <w:pStyle w:val="Normal"/>
        <w:rPr/>
      </w:pPr>
      <w:r>
        <w:rPr>
          <w:sz w:val="28"/>
          <w:szCs w:val="28"/>
        </w:rPr>
        <w:t>leer ons de tekenen zien die Hij dagelijks onder ons ver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en de moed om t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zijn profetisch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Ezechiel werd door Gods Geest gezonden om het weerbarsti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opstandige volk van Israël te onderrichten in zijn naa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sprak de Heer tot Ezechiël: “Gij moet stand houden; dan weet het vol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er een profeet is in hun mid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EZECHIEL ( Ez. 2, 2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Geest over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eed me opstaan en ik hoorde Hem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i tot m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ensenkind, Ik zend u naar de Israël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at opstandig volk,dat zich tegen Mij ver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 de dag van vandaag</w:t>
      </w:r>
    </w:p>
    <w:p>
      <w:pPr>
        <w:pStyle w:val="Normal"/>
        <w:rPr/>
      </w:pPr>
      <w:r>
        <w:rPr>
          <w:sz w:val="28"/>
          <w:szCs w:val="28"/>
        </w:rPr>
        <w:t>hebben zij tegen Mij gezondigd evenals hun voorou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nd u naar hen toe en gij moet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ze luisteren of n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eder geval zullen zij w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r een profeet is in hun mid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uzelf betre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ang voor hen en voor wat ze z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 moet hun mijn woorden over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e luisteren of nie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tuig van wat Ik u opdr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nderen verlammen  door ons wan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roddel en kriti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w boodschap ons hart zo weinig raa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leven wij onverschillig v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/>
      </w:pPr>
      <w:r>
        <w:rPr>
          <w:sz w:val="28"/>
          <w:szCs w:val="28"/>
        </w:rPr>
        <w:t>wanneer wij enkel roemen op onszelf</w:t>
      </w:r>
    </w:p>
    <w:p>
      <w:pPr>
        <w:pStyle w:val="Normal"/>
        <w:rPr/>
      </w:pPr>
      <w:r>
        <w:rPr>
          <w:sz w:val="28"/>
          <w:szCs w:val="28"/>
        </w:rPr>
        <w:t>en ons hart sluiten voor de rijkdom aan ga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in anderen schui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mensen die leven met een profetische ingesteld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verkondiging en voorbeeld va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 en levenswijsheid mag bij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ganse 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jeu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tijdens de vakantieperiode goede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tuigen van Gods liefde en nabij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boodschap zelf beleven en uit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lkaar in deze eucharistievi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s Geest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jongeren een voorbeeld zijn van vert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, geduld en verdraag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° D</w:t>
        <w:tab/>
        <w:t xml:space="preserve">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enlijk was het zo vanzelfsprekend </w:t>
      </w:r>
    </w:p>
    <w:p>
      <w:pPr>
        <w:pStyle w:val="Normal"/>
        <w:rPr/>
      </w:pPr>
      <w:r>
        <w:rPr>
          <w:sz w:val="28"/>
          <w:szCs w:val="28"/>
        </w:rPr>
        <w:t>dat de dorpsgeno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niet au sérieux nam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kenden Hem van jongsaf aan.</w:t>
      </w:r>
    </w:p>
    <w:p>
      <w:pPr>
        <w:pStyle w:val="Normal"/>
        <w:rPr/>
      </w:pPr>
      <w:r>
        <w:rPr>
          <w:sz w:val="28"/>
          <w:szCs w:val="28"/>
        </w:rPr>
        <w:t xml:space="preserve">ze hadden Hem zien opgroe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andere kinderen – heel gew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st het hen verte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van zijn Vader kwam Hem vanuit het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ie met zijn Vader was zo uitzonder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ok anderen moesten delen in zij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hart van de mensen bleef zo kil en kou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raakte hen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aren het van Hem gew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eenvoudige mens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oor uw woorden en d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n van uw leven ontdekken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efdevolle relatie van U, God, met uw Zoon.</w:t>
      </w:r>
    </w:p>
    <w:p>
      <w:pPr>
        <w:pStyle w:val="Normal"/>
        <w:rPr/>
      </w:pPr>
      <w:r>
        <w:rPr>
          <w:sz w:val="28"/>
          <w:szCs w:val="28"/>
        </w:rPr>
        <w:t>Maar ook met ons uw mens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vakantieperiode ons dichter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U en bij onze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in volle vertrouwen tot de Heer Jezus, de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profeet van de levende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woorden om van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ns gebed en geef kracht aan ons getuigen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met dit brood en deze wijn willen wij onze dank uitdrukken</w:t>
      </w:r>
    </w:p>
    <w:p>
      <w:pPr>
        <w:pStyle w:val="Normal"/>
        <w:rPr/>
      </w:pPr>
      <w:r>
        <w:rPr>
          <w:sz w:val="28"/>
          <w:szCs w:val="28"/>
        </w:rPr>
        <w:t>voor de overvloed van gaven die komen uit uw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teken zijn van onze verbondenheid met U 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barmhartigheid hebt Gij u tot ons gew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met de kracht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en barmhartigheid over ons ko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werkt met eenvoudig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ze woorden indacht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7:00Z</dcterms:created>
  <dc:creator>Henri</dc:creator>
  <dc:description/>
  <dc:language>en-US</dc:language>
  <cp:lastModifiedBy>HP2000</cp:lastModifiedBy>
  <cp:lastPrinted>2006-07-07T20:33:00Z</cp:lastPrinted>
  <dcterms:modified xsi:type="dcterms:W3CDTF">2012-07-05T16:17:00Z</dcterms:modified>
  <cp:revision>2</cp:revision>
  <dc:subject/>
  <dc:title>15° Door het jaar  B</dc:title>
</cp:coreProperties>
</file>