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 xml:space="preserve">Prefatie </w:t>
      </w:r>
      <w:r>
        <w:rPr>
          <w:rFonts w:cs="Comic Sans MS" w:ascii="Comic Sans MS" w:hAnsi="Comic Sans MS"/>
          <w:sz w:val="20"/>
          <w:lang w:val="nl-BE"/>
        </w:rPr>
        <w:t>-  Dank voor mensen die kunnen delen, luisteren, mild zijn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lang w:val="nl-BE"/>
        </w:rPr>
        <w:t>De Heer zal bij u zijn 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lang w:val="nl-BE"/>
        </w:rPr>
        <w:t>Verheft uw hart 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lang w:val="nl-BE"/>
        </w:rPr>
        <w:t>Brengen wij dank aan de Heer, onze God 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 xml:space="preserve">Wij danken U, God,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voor mensen die kunnen del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om anderen een menswaardig bestaan te verzekere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voor hen die hun huis gastvrij openstell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 xml:space="preserve">Wij danken U, God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 xml:space="preserve">voor mensen die kunnen luistere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naar het leed van andere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 xml:space="preserve">die wonden genezen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door de pijn te helpen dragen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voor mensen die kunnen troosten.</w:t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  <w:lang w:val="nl-BE"/>
        </w:rPr>
      </w:pPr>
      <w:r>
        <w:rPr>
          <w:rFonts w:cs="Comic Sans MS" w:ascii="Comic Sans MS" w:hAnsi="Comic Sans MS"/>
          <w:sz w:val="28"/>
          <w:szCs w:val="28"/>
          <w:u w:val="none"/>
          <w:lang w:val="nl-BE"/>
        </w:rPr>
        <w:t xml:space="preserve">Wij danken U, God, </w:t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  <w:lang w:val="nl-BE"/>
        </w:rPr>
      </w:pPr>
      <w:r>
        <w:rPr>
          <w:rFonts w:cs="Comic Sans MS" w:ascii="Comic Sans MS" w:hAnsi="Comic Sans MS"/>
          <w:sz w:val="28"/>
          <w:szCs w:val="28"/>
          <w:u w:val="none"/>
          <w:lang w:val="nl-BE"/>
        </w:rPr>
        <w:t>voor mensen die rust en stilte brengen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</w:rPr>
        <w:t>die oog hebben voor kleine dinge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zich verheugen in de grootheid van ander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j danken U, God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or mensen die hongeren naar gerechtigheid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lijden omwille van het onrec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 anderen wordt aangeda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danken U, Go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mensen die mild zijn in hun oordeel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eerbied hebben voor het leve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hun hart openen voor vergeving en verzoen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j danken U, God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or mensen die zuiver zijn in hun bedoelinge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oprecht zijn in hun woorde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trouw blijven aan hun vrien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danken U, God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or mensen die zich spiegel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an de levenswijze van Jezu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et hen getuigen en loven wij U, God: </w:t>
      </w:r>
      <w:r>
        <w:rPr>
          <w:rFonts w:cs="Comic Sans MS" w:ascii="Comic Sans MS" w:hAnsi="Comic Sans MS"/>
          <w:b/>
          <w:sz w:val="28"/>
          <w:szCs w:val="28"/>
        </w:rPr>
        <w:t>Heilig, heilig 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6" w:leader="none"/>
      </w:tabs>
      <w:jc w:val="both"/>
      <w:outlineLvl w:val="0"/>
    </w:pPr>
    <w:rPr>
      <w:rFonts w:ascii="Times New Roman" w:hAnsi="Times New Roman" w:cs="Times New Roman"/>
      <w:spacing w:val="-3"/>
      <w:sz w:val="20"/>
      <w:u w:val="single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06:00Z</dcterms:created>
  <dc:creator>Ward</dc:creator>
  <dc:description/>
  <cp:keywords/>
  <dc:language>en-US</dc:language>
  <cp:lastModifiedBy>Ward</cp:lastModifiedBy>
  <dcterms:modified xsi:type="dcterms:W3CDTF">2007-11-21T09:20:00Z</dcterms:modified>
  <cp:revision>2</cp:revision>
  <dc:subject/>
  <dc:title>Prefatie -  Dank voor mensen die kunnen delen, luisteren, mild zijn…</dc:title>
</cp:coreProperties>
</file>