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 de eerste christenen werd er meermaals gezeg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samen kwamen voor het breken van het br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onderbare broodvermenigvuldiging was een verhaal over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ermee sterk verbonden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lijke nood en bereidheid tot delen worden door Jezus beant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teken van zijn grenzeloz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it samenzijn ons meer bereid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delen van onze overvlo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aleer aan de tafel van het brood te naderen willen we eerst even tot bezinning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s genadig zijn, ons omringen met zij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tot zijn eeuwige maaltij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/>
      </w:pPr>
      <w:r>
        <w:rPr>
          <w:sz w:val="28"/>
          <w:szCs w:val="28"/>
        </w:rPr>
        <w:t>wat wij bezitten lijkt ontoereikend</w:t>
      </w:r>
    </w:p>
    <w:p>
      <w:pPr>
        <w:pStyle w:val="Normal"/>
        <w:rPr/>
      </w:pPr>
      <w:r>
        <w:rPr>
          <w:sz w:val="28"/>
          <w:szCs w:val="28"/>
        </w:rPr>
        <w:t>voor de velen die met ons samen zijn,</w:t>
      </w:r>
    </w:p>
    <w:p>
      <w:pPr>
        <w:pStyle w:val="Normal"/>
        <w:rPr/>
      </w:pPr>
      <w:r>
        <w:rPr>
          <w:sz w:val="28"/>
          <w:szCs w:val="28"/>
        </w:rPr>
        <w:t>maar Gij hebt voorzien in alles wat wij nodig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onder ons en breek het br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van het weinige dat wij heb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teken van uw overvloed.</w:t>
        <w:br/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l mensen missen het allernoodzakelijkste om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aan zo gemakkelijk aan die nood voor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st de honger van onze maag bestaat er ook een diepere ho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voor die diepere honger bij ons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urven zo weinig kiezen voor een leven van breken en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is zo gesloten; onze handen zijn zo kar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it verhaal vertrouwt God zijn meesterschap toe aan de me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de armen moeten te eten krij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overvloed aan brood wijst op de overvloed in de eindtij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KONINGEN 4, 42-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kwam een man naar de profeet EL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ood hem de eerste vruchten van de oogst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ijn tas had hij twintig gerstebro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t vers k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sa zei tegen zijn dien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ef dit te eten aan de mens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ze antwoordde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Kan ik dat weinige nu voor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onderd man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Elisa herhaalde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oe wat ik gezegd he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ij zullen eten en nog overhou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verdeelde de dien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rood aan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aten en hielden nog o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Heer gezegd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hongeren naar een stuk brood;</w:t>
      </w:r>
    </w:p>
    <w:p>
      <w:pPr>
        <w:pStyle w:val="Normal"/>
        <w:rPr/>
      </w:pPr>
      <w:r>
        <w:rPr>
          <w:sz w:val="28"/>
          <w:szCs w:val="28"/>
        </w:rPr>
        <w:t>dat wij bereid zijn om te delen</w:t>
      </w:r>
    </w:p>
    <w:p>
      <w:pPr>
        <w:pStyle w:val="Normal"/>
        <w:rPr/>
      </w:pPr>
      <w:r>
        <w:rPr>
          <w:sz w:val="28"/>
          <w:szCs w:val="28"/>
        </w:rPr>
        <w:t>van wat wij ten overvloede op tafel hebben:</w:t>
      </w:r>
    </w:p>
    <w:p>
      <w:pPr>
        <w:pStyle w:val="Normal"/>
        <w:rPr/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hun honger beperken tot oppervlakkigheid;</w:t>
      </w:r>
    </w:p>
    <w:p>
      <w:pPr>
        <w:pStyle w:val="Normal"/>
        <w:rPr/>
      </w:pPr>
      <w:r>
        <w:rPr>
          <w:sz w:val="28"/>
          <w:szCs w:val="28"/>
        </w:rPr>
        <w:t>dat zij bewust worden dat het leven meer in zich draagt:</w:t>
      </w:r>
    </w:p>
    <w:p>
      <w:pPr>
        <w:pStyle w:val="Normal"/>
        <w:rPr/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 het breken en het delen van het brood in de eucharis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e dag proberen waar te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land- tuin en fruitbouw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deze oogsttijd de vruchten mogen plu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un aanhoudende inspann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ens, ik weet dat uw verl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it ophou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j bent toch een eeuwige zoe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zoek je diep in je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doet er je le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zijn mensen die hongeren naar voeds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igen zeggen: Dat is voor mij geno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ander zei: ik ben nogal nieuwsgier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is en inzicht geven mij m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tenschap en techniek beheer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str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derde ze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gelukkig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oel aan dat er meer is dan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an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ierde zei: en toch is er m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beminnen en bemind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oek mensen door wie ik le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zeiden op hun man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eds ben ik onrus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t rust vind in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Heer en mij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B  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bidden wij tot God die ons voedsel geeft op zijn 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ontvankelijk voor uw ga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ze te delen met and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Jezus het deed, uw Zoon en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at wij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ij uit handen geven om van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hemels brood te ontv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Zoon onder ons k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rood nemen en het dankgebed uitspreken.</w:t>
        <w:br/>
        <w:t>Verzadig allen met de gaven va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erhoort ons geb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r dan wij kunnen vermo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od van eeuwig leven hebt Gij ons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uitgenodigd uw Zoon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aan deze roeping beantwo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vol elkaar ver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jveren voor gerechtigheid e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waar ons in de eenheid van uw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elke eucharistieviering onze ogen o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diepere honger die in ons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48:00Z</dcterms:created>
  <dc:creator>Henri</dc:creator>
  <dc:description/>
  <dc:language>en-US</dc:language>
  <cp:lastModifiedBy>Henri</cp:lastModifiedBy>
  <dcterms:modified xsi:type="dcterms:W3CDTF">2009-07-22T16:48:00Z</dcterms:modified>
  <cp:revision>2</cp:revision>
  <dc:subject/>
  <dc:title>17° Door het jaar  B</dc:title>
</cp:coreProperties>
</file>