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ek – Allerzielen – B -                                                                Marcus 16,1-6</w:t>
      </w:r>
    </w:p>
    <w:p>
      <w:pPr>
        <w:pStyle w:val="Normal"/>
        <w:rPr/>
      </w:pPr>
      <w:r>
        <w:rPr/>
      </w:r>
    </w:p>
    <w:tbl>
      <w:tblPr>
        <w:tblW w:w="1191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7"/>
      </w:tblGrid>
      <w:tr>
        <w:trPr/>
        <w:tc>
          <w:tcPr>
            <w:tcW w:w="11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Allerheiligen en Allerzielen zijn twee namen voor één en dezelfde gedachte: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de  herdenking van onze doden. Op Allerheiligen vieren we dat ze bij God lev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in  zijn eeuwigheid, in zijn liefde, en we zijn gelukkig om en met he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Op Allerzielen gedenken we hen in hun menszijn, en we treuren om hen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we zijn verdrietig om het gemis, om de wonde die hun dood in ons heeft geslagen, een wonde waarvan we nooit genezen. ‘De tijd heelt alle wonden’, zegt he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spreekwoord, maar we weten dat het niet waar is. De wonde van het gemi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groeit nooit toe. Want dood is dood, en niemand van onze overledenen is ooit teruggekeerd om ons te troosten.</w:t>
              <w:br/>
              <w:br/>
              <w:t xml:space="preserve">Toch leggen wij, christenen, ons niet neer bij die schijnbare overmach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van de dood. Voor ons vormen Allerheiligen en Allerzielen een eenheid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een dag met twee namen, maar één enkel gevoel. Zowel op Allerheilig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als op Allerzielen gaan we naar het graf, zeggen we een gebed, spreken w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met onze overledenen over de dood heen, want voor ons leven z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Ze zijn afwezig maar toch aanwezig. Want wij geloven in het visio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van het leven voorbij de grens van de dood. Wij geloven wat we in een va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onze uitvaartliederen zingen: ‘Sterven is maar even.’ Aan de andere ka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van het sterven wacht God ons op voor eeuwig leven in Hem. Voor ons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christenen, leven onze doden niet enkel voort in onze herinnering. Voor 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sterven ze ook niet als de herinnering vervaagt of uitgewist wordt omd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we er zelf niet meer zijn. Wat tussen mensen gegroeid is, dampt niet we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met de dood. Het graf is geen eindpunt, maar een teken van leven op e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:andere, onvergankelijke manier.</w:t>
              <w:br/>
              <w:br/>
              <w:t xml:space="preserve">Zusters en broeders, wij zijn net zoals Maria Magdalena, Maria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de moeder van Jacobus, en Salome in het evangelie van zo-even: wij plaats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welriekende bloemen op de graven van onze overledenen. Ze doen da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op de eerste dag van de week, heel vroeg, als de zon juist opkomt. Misschi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hebben ze dat inderdaad op dat moment gedaan, maar veeleer lijk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die tijdsaanduidingen symbolisch te zijn: ze doen dat op het moment da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het leven ontwaakt uit de schijndood van de slaap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En ze vragen zich heel bezorgd af wie de zware steen voor het graf z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wegrollen. De zware steen van het verdriet en het gemis, de steen van de doo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die om hen heen waart.</w:t>
              <w:br/>
              <w:br/>
              <w:t xml:space="preserve">Zusters en broeders, ik wens u en mezelf toe dat we, net als die vrouw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in het evangelie, straks op het kerkhof een jongeman in een wit gewa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mogen ontmoeten. Een jongeman die zegt: ‘Vrees niet en treur niet. Zij d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hier liggen, zijn niet hier. Dit is enkel de plaats waar gij hen hebt neergeleg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Maar ze zijn niet hier. En ze zijn ook niet dood. Gij kunt dus rustig met h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 xml:space="preserve">praten, met zachte stem zeggen hoezeer gij hen mist. Ze zullen uw woord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shd w:fill="FFFFFF" w:val="clear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glimlachend aanhoren, en getroost zult gij heengaan.’</w:t>
              <w:br/>
              <w:br/>
              <w:t xml:space="preserve">Zusters en broeders, laat ons Allerzielen een Allerheiligen zij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eastAsia="nl-BE"/>
              </w:rPr>
              <w:t>en ons Allerheiligen een Allerzielen. Amen</w:t>
            </w: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10490" cy="78105"/>
                  <wp:effectExtent l="0" t="0" r="0" b="0"/>
                  <wp:docPr id="1" name="Afbeelding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2008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ticool.nl/preken/Woorden/TijdDoorHetJaarAllerzielen.htm#homil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3:00Z</dcterms:created>
  <dc:creator>PCx</dc:creator>
  <dc:description/>
  <cp:keywords/>
  <dc:language>en-US</dc:language>
  <cp:lastModifiedBy>PCx</cp:lastModifiedBy>
  <dcterms:modified xsi:type="dcterms:W3CDTF">2012-10-28T20:26:00Z</dcterms:modified>
  <cp:revision>2</cp:revision>
  <dc:subject/>
  <dc:title/>
</cp:coreProperties>
</file>