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 10 februari 2019</w:t>
      </w:r>
    </w:p>
    <w:p>
      <w:pPr>
        <w:pStyle w:val="Normal"/>
        <w:rPr>
          <w:rFonts w:ascii="Trebuchet MS" w:hAnsi="Trebuchet MS" w:cs="Segoe UI"/>
          <w:i/>
          <w:i/>
          <w:sz w:val="22"/>
          <w:szCs w:val="22"/>
        </w:rPr>
      </w:pPr>
      <w:r>
        <w:rPr>
          <w:rFonts w:cs="Segoe UI" w:ascii="Trebuchet MS" w:hAnsi="Trebuchet MS"/>
          <w:i/>
          <w:sz w:val="22"/>
          <w:szCs w:val="22"/>
        </w:rPr>
        <w:t>5° Zo C jaar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s Lieve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</w:t>
      </w:r>
      <w:r>
        <w:rPr>
          <w:rFonts w:cs="Segoe UI" w:ascii="Segoe UI" w:hAnsi="Segoe UI"/>
          <w:b/>
          <w:sz w:val="28"/>
          <w:szCs w:val="28"/>
        </w:rPr>
        <w:t>Thema  ”Durven vertrouw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Als wij hier bijeen zijn weten we dat we geen supermensen zijn. Wellicht herkennen we 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in de woorden van Petrus: "Heer, ik ben een zondig mens" en beseffen we dat we Gods ontferming nodig hebb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right="-57" w:hanging="0"/>
        <w:rPr/>
      </w:pPr>
      <w:r>
        <w:rPr>
          <w:rFonts w:cs="Segoe UI" w:ascii="Segoe UI" w:hAnsi="Segoe UI"/>
          <w:sz w:val="22"/>
          <w:szCs w:val="22"/>
        </w:rPr>
        <w:t>L1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We werken hard, we hebben het druk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right="-57" w:hanging="0"/>
        <w:rPr/>
      </w:pPr>
      <w:r>
        <w:rPr>
          <w:rFonts w:cs="Segoe UI" w:ascii="Segoe UI" w:hAnsi="Segoe UI"/>
          <w:spacing w:val="-3"/>
          <w:sz w:val="22"/>
          <w:szCs w:val="22"/>
        </w:rPr>
        <w:t xml:space="preserve">maar zelden vragen wij ons af of wij echt onze roeping vol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right="-57" w:hanging="0"/>
        <w:rPr/>
      </w:pPr>
      <w:r>
        <w:rPr>
          <w:rFonts w:cs="Segoe UI" w:ascii="Segoe UI" w:hAnsi="Segoe UI"/>
          <w:spacing w:val="-3"/>
          <w:sz w:val="22"/>
          <w:szCs w:val="22"/>
        </w:rPr>
        <w:t>of we echt de weg gaan waartoe we ten diepste bestemd zij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right="-57" w:hanging="0"/>
        <w:rPr/>
      </w:pPr>
      <w:r>
        <w:rPr>
          <w:rFonts w:cs="Segoe UI" w:ascii="Segoe UI" w:hAnsi="Segoe UI"/>
          <w:sz w:val="22"/>
          <w:szCs w:val="22"/>
        </w:rPr>
        <w:t>L2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Soms lijkt het alsof ons schi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right="-57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stuurloos ronddobbert op de golven van het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right="-57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Dan ontbreekt het ons aan gedreven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right="-57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m ons 100% in te zetten voor wat goed en rechtvaardig is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right="-57" w:hanging="0"/>
        <w:rPr/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Misschien horen we het wel, diep in ons binnenst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right="-57" w:firstLine="70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het appél om mensenvissers te worden,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maar ontbreekt ons de moed om erop in te gaan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Mogen wij de Heer op zijn woord geloven, en ons laten opvangen in zijn net van liefde,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dat Hij ons kan meenemen ten leven.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pacing w:val="-3"/>
          <w:sz w:val="22"/>
          <w:szCs w:val="22"/>
        </w:rPr>
        <w:t xml:space="preserve">Moge de Heer onze goede intenties doorgron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oge Hij onze kleinheid en ons tekort aan moed vergeven en ons blijven oproepen tot vernieuwd en geestdriftig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er,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telkens weer roept Gij ons 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om de veilige oever te verla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en van wal te ste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m in de volle zee van het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ensen die dreigen te verdrinken, op te va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ij weet dat wij bang en onrustig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als Gij ons zend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aar wij geen gebaande wegen vin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aar het vooraf niet zeker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f onze inspanningen zullen re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ij bidden U om het nodige vert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dat wij onze netten durven uitgoo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op het Woord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uw Zoon en onze Broe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 Jes. 6,1-2a.3-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Lc. 5,1-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Laten wij in deze tafeldienst vragen om Godshulp . Dat wij voor anderen leren getui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oe het Evangelie ons fundament en onze redding is; dat wij kunnen doorgeven wat ook ons gegeven werd. Laten wij hiervoor bidden.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>Voor allen die op een of andere manier geraakt worden door Gods roepst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Dat zij hulp vinden om te onderschei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 xml:space="preserve">hoe zij er met hun leven een antwoord op kunnen g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>Voor allen die meewerken in de geloofsverkondi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Dat zij de moed niet verliezen omdat er weinig resultaten zichtbaar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Dat zij het niet moe worden om telkens opnieuw de netten uit te goo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In vertrouwen op Jezus woord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>Voor onze kandidaat-vormelingen die nu op weekend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18" w:hanging="992"/>
        <w:rPr/>
      </w:pPr>
      <w:r>
        <w:rPr>
          <w:rFonts w:cs="Segoe UI" w:ascii="Segoe UI" w:hAnsi="Segoe UI"/>
          <w:sz w:val="22"/>
          <w:szCs w:val="22"/>
        </w:rPr>
        <w:tab/>
        <w:t>Dat zij  zich leren verdiepen in de christelijke waarden.</w:t>
        <w:br/>
        <w:t xml:space="preserve">Dat zij mogen groeien in hun relatie met God en de geloofsgemeenschap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En zo leren meedoen met de liturgie, met de dienstbaarheid en de geloofsverdieping, om zo gaandeweg het kloppend har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418" w:hanging="992"/>
        <w:rPr/>
      </w:pPr>
      <w:r>
        <w:rPr>
          <w:rFonts w:cs="Segoe UI" w:ascii="Segoe UI" w:hAnsi="Segoe UI"/>
          <w:sz w:val="22"/>
          <w:szCs w:val="22"/>
        </w:rPr>
        <w:tab/>
        <w:t>van hun geloof te ontmoeten, de levende Heer zelf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od, onze Vader,  Gij hebt ons geschapen, Gij weet wat er leeft in ons hart. 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Ondersteun onze goede wil en maak ons tot bouwers aan uw Rijk van vred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vandaag en alle dagen dat we mogen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er,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uw Woord brengt ons sa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rond eenvoudige gaven: brood en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ogen zij, gebroken en gede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levende herinnering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aan de liefde die Gij ons hebt voorgeleef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in de Mensenvisser bij uitstek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Jezus, uw Zoon en Mens onder de mens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right="-5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e naar het diepe varen: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te luisteren naar de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rote levensverhalen van kleine mensen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begrip voor het anders-zijn van mensen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alle nederigheid en met liefde.</w:t>
      </w:r>
    </w:p>
    <w:p>
      <w:pPr>
        <w:pStyle w:val="Normal"/>
        <w:ind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e naar het diepe varen: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te zoeken naar de grote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ijsheidstradities van onze geschiedenis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volle respect voor andere godsdiensten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alle deemoed en met liefde.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e naar het diepe varen: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te zoeken wat ons echt en diep gelukkig maakt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onszelf te bevrijden van zelfgenoegzaamheid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l van eigen zelf en eigen volk alleen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alle eerlijkheid en met liefde.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e naar het diepe varen: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ongeloof en onmacht te overwinnen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het verlaten-zijn van mensen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wij God en het goede mogen vinden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het gelaat van de andere,</w:t>
      </w:r>
    </w:p>
    <w:p>
      <w:pPr>
        <w:pStyle w:val="Normal"/>
        <w:ind w:left="426" w:right="-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alle dankbaarheid en met liefde.</w:t>
      </w:r>
    </w:p>
    <w:p>
      <w:pPr>
        <w:pStyle w:val="Normal"/>
        <w:ind w:right="-57" w:hanging="0"/>
        <w:jc w:val="right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laat Jezus in de boot van mijn leven stap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mij uitnodigen om samen met Hem in zee te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naar het diepe te va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als Hij mij dan vraagt de netten nog één keer uit te goo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geef mij dan de durf mij helema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an Hem toe te vert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dat ik kan ervaren dat het wonder van mijn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in uw liefde lig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Neem alle angst van m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laat me in Jezus’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ensen opvangen in een net van vriendschap en solidaritei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it vragen wij U voor vandaag en alle dagen!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right="-57" w:hanging="0"/>
        <w:jc w:val="right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ind w:left="426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>Dominicanen Schilde: C jaar</w:t>
      </w:r>
    </w:p>
    <w:p>
      <w:pPr>
        <w:pStyle w:val="Normal"/>
        <w:numPr>
          <w:ilvl w:val="0"/>
          <w:numId w:val="2"/>
        </w:numPr>
        <w:ind w:left="426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>Schriftlezingen: C jaar</w:t>
      </w:r>
    </w:p>
    <w:p>
      <w:pPr>
        <w:pStyle w:val="Normal"/>
        <w:numPr>
          <w:ilvl w:val="0"/>
          <w:numId w:val="2"/>
        </w:numPr>
        <w:ind w:left="426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>Communiebezinning: Lydia Van Hirtum</w:t>
      </w:r>
    </w:p>
    <w:p>
      <w:pPr>
        <w:pStyle w:val="Normal"/>
        <w:numPr>
          <w:ilvl w:val="0"/>
          <w:numId w:val="2"/>
        </w:numPr>
        <w:ind w:left="426" w:hanging="0"/>
        <w:rPr>
          <w:rFonts w:ascii="Segoe UI" w:hAnsi="Segoe UI" w:cs="Segoe UI"/>
          <w:spacing w:val="-3"/>
        </w:rPr>
      </w:pPr>
      <w:r>
        <w:rPr>
          <w:rFonts w:cs="Segoe UI" w:ascii="Segoe UI" w:hAnsi="Segoe UI"/>
          <w:spacing w:val="-3"/>
        </w:rPr>
        <w:t>Gebeden: Naar Kees Harte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Segoe UI" w:ascii="Segoe UI" w:hAnsi="Segoe UI"/>
          <w:spacing w:val="-3"/>
        </w:rPr>
        <w:t xml:space="preserve">Slotgebed: Erwin Roosen 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5° ZO C jaar 2019  </w:t>
      <w:tab/>
      <w:tab/>
      <w:tab/>
      <w:tab/>
      <w:tab/>
      <w:tab/>
      <w:t xml:space="preserve">      </w:t>
      <w:tab/>
      <w:tab/>
      <w:tab/>
      <w:t xml:space="preserve"> Linda</w:t>
      <w:tab/>
      <w:t xml:space="preserve">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9:00Z</dcterms:created>
  <dc:creator>Gebruiker</dc:creator>
  <dc:description/>
  <cp:keywords/>
  <dc:language>en-US</dc:language>
  <cp:lastModifiedBy>claire.zvl@gmail.com</cp:lastModifiedBy>
  <dcterms:modified xsi:type="dcterms:W3CDTF">2019-02-04T16:53:00Z</dcterms:modified>
  <cp:revision>6</cp:revision>
  <dc:subject/>
  <dc:title/>
</cp:coreProperties>
</file>