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31 augustus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2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.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Jezus achterna gaa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kwijls laten we ons leiden door menselijke overweging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gaan we voorbij aan Jezus’ wens om terug kinderen van God te wor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en we ons tot God, de Vader van Jezus en vragen we Hem en elkaar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ader, het hart van Uw Zoon was geheel vervuld van liefde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n wat wij doen voor onze medemensen zit dikwijls een stuk eigenbelang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Jezus, Gij deed steeds de wil van de Vader en zijt ook opgekomen voor het geluk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van hen die met de vinger gewezen werd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ij plakken zo vlug een etiket op mens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Jezus, gedurende Uw lijden aan het kruis hebt Gij Maria, Uw Moeder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angewezen ook als onze Moeder. Wij duwen haar echter opzij.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Vergeef onze verwaandheid, onbegrip en ondankbaarheid tegenover U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w Moeder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oge de barmhartige God zich over ons ontfermen en onze fouten verg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ij ons samenbrengen en ons geleiden tot het eeuwig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Lie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rouw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is Uw Stem die ons wenkt en roep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ns aanzet om Uw weg te g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 dat Uw Woord ons raak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ot een vuur wordt in ons binnenste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in Jezus’ Naam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Uw Stem heeft gehoord, Uw wil heeft gedaa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zo het leven vond voorgo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Uw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r. 20, 7-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16. 21-2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Vader van de Heer Jezus, Uw Zoon roept om navolgers op Zijn weg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als dat leven in het teken van het kruis komt te staa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bidden wij U om kracht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hen die zich helemaal toewijden aan de dienst van God en de naast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ij zich steeds geborgen weten in de liefde de Heer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hen die vervolgd of belachelijk gemaakt worden omwille van Christus’ Naam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het vuur van de Heilige Geest in hun hart mag blijven bran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de kinderen en allen die morgen een nieuw schooljaar beginn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Voor allen die werkzaam zijn in het onderwijs: dat het leren en onderwijzen ook een leerschool is van menselijkheid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vol barmhartigheid, allen die lijden aan zichzelf of aan onze wereld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ertrouwen wij toe aan Uw liefde. Leer ons door het lijden heen te zi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Jezus Messias, Uw Zoon en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Trouw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willen de richting gaan, die Gij ons wijs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át belijden wij hier aan deze tafel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eren wij met brood en wij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ij bidden U, dat wij Uw wil volbreng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cht doen, vrede mak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bondenheid scheppen van mens tot mens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dàt in Jezus' naa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uw stem heeft gehoord, uw wil heeft gedaan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o het leven vond voorgoed, tot in uw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 Jezus wilt volg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alles wat je doet en zeg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ies je zeker niet voor de gemakkelijkste weg - zegt God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ak zal je merken dat mensen je niet begrijp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dat ze vragen stell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ij je engagemen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mmigen zullen misschien zelfs ronduit negatief staa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n opzichte van je christen-zij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weet dan dat Ik van je hou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at Ik je graag zie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je hart sterf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an ontgoocheling en eenzaamheid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l Ik je 'nieuw' maken en 'leven' breng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aat Mij maar doen! - zegt Go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ouw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roept, maar wij geven te weinig gehoo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wijst de we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wij aarzelen uw richting in te sl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onszelf durven te verliez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m U achterna te g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in Jezus' naa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zichzelf uit handen ga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zo het leven vond voorgoe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uw eeuwigheid.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riftlezingen: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Kerk in Herent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2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  <w:szCs w:val="20"/>
      </w:rPr>
      <w:t xml:space="preserve"> zo A jaar  2014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6:00Z</dcterms:created>
  <dc:creator>Gebruiker</dc:creator>
  <dc:description/>
  <cp:keywords/>
  <dc:language>en-US</dc:language>
  <cp:lastModifiedBy>claireboelens</cp:lastModifiedBy>
  <dcterms:modified xsi:type="dcterms:W3CDTF">2014-08-20T09:10:00Z</dcterms:modified>
  <cp:revision>50</cp:revision>
  <dc:subject/>
  <dc:title/>
</cp:coreProperties>
</file>